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倒影</w:t>
      </w:r>
      <w:r>
        <w:rPr>
          <w:sz w:val="48"/>
          <w:szCs w:val="48"/>
        </w:rPr>
        <w:t>ymdd177</w:t>
      </w:r>
      <w:r>
        <w:rPr>
          <w:sz w:val="48"/>
          <w:szCs w:val="48"/>
        </w:rPr>
        <w:t>与我们共同见证的历史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倒影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见证的历史瞬间</w:t>
      </w:r>
      <w:r>
        <w:rPr>
          <w:sz w:val="32"/>
          <w:szCs w:val="32"/>
        </w:rPr>
        <w:t>&lt;/p&gt;&lt;p&gt;&lt;img src="/static-img/Y2y5t87bROfO8pQ2YJQo0YY9-ohpYPIW88hGkfojpvEx18Ppqr6BKZcSrieSkx-x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成为了一种标志，它不仅代表了一个具体的时间点，更是我们共同经历和思考的缩影。以下是对这一时期的一些关键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与科技变革</w:t>
      </w:r>
      <w:r>
        <w:rPr>
          <w:sz w:val="32"/>
          <w:szCs w:val="32"/>
        </w:rPr>
        <w:t>&lt;/p&gt;&lt;p&gt;&lt;img src="/static-img/7tzFKudKcgHHJWUC99MKGIY9-ohpYPIW88hGkfojpvGK1cjjvt5SZKWRRhZy28rkK_a8OSY99AMq9BrWGrRMJgPimAPIXgqaE1ItQU2gtuRhkLsizJ3CNyRv7hbMlgJsMr7zMVCjyVCtGgjCC5lQgCE6r8B91nnJbMu4TtVdq62-DyrSPHSwHhbPqHmZWmbjrBBkoVAJzDMeol7EOMLzVj4O1NkDF4sM2721rESBbmw.jpg"&gt;&lt;/p&gt;&lt;p&gt;</w:t>
      </w:r>
      <w:r>
        <w:rPr>
          <w:sz w:val="32"/>
          <w:szCs w:val="32"/>
        </w:rPr>
        <w:t>互联网技术日新月异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见证了人工智能、区块链等前沿科技不断发展，为社会带来了巨大的便利和挑战。企业和个人都在寻求适应这些变化，以确保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&lt;img src="/static-img/ALiCXJfepQdXa79wIbEyiYY9-ohpYPIW88hGkfojpvGK1cjjvt5SZKWRRhZy28rkK_a8OSY99AMq9BrWGrRMJgPimAPIXgqaE1ItQU2gtuRhkLsizJ3CNyRv7hbMlgJsMr7zMVCjyVCtGgjCC5lQgCE6r8B91nnJbMu4TtVdq62-DyrSPHSwHhbPqHmZWmbjrBBkoVAJzDMeol7EOMLzVj4O1NkDF4sM2721rESBbmw.jpg"&gt;&lt;/p&gt;&lt;p&gt;ymdd177</w:t>
      </w:r>
      <w:r>
        <w:rPr>
          <w:sz w:val="32"/>
          <w:szCs w:val="32"/>
        </w:rPr>
        <w:t>以来，全世界范围内对于环境保护问题越来越重视。政府出台了一系列减排措施，公众也开始更多地参与到绿色生活中去。这一趋势预示着未来人类将更加注重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兴起</w:t>
      </w:r>
      <w:r>
        <w:rPr>
          <w:sz w:val="32"/>
          <w:szCs w:val="32"/>
        </w:rPr>
        <w:t>&lt;/p&gt;&lt;p&gt;&lt;img src="/static-img/zGrV_wyRafTmwEj-46ICyoY9-ohpYPIW88hGkfojpvGK1cjjvt5SZKWRRhZy28rkK_a8OSY99AMq9BrWGrRMJgPimAPIXgqaE1ItQU2gtuRhkLsizJ3CNyRv7hbMlgJsMr7zMVCjyVCtGgjCC5lQgCE6r8B91nnJbMu4TtVdq62-DyrSPHSwHhbPqHmZWmbjrBBkoVAJzDMeol7EOMLzVj4O1NkDF4sM2721rESBbmw.jpg"&gt;&lt;/p&gt;&lt;p&gt;</w:t>
      </w:r>
      <w:r>
        <w:rPr>
          <w:sz w:val="32"/>
          <w:szCs w:val="32"/>
        </w:rPr>
        <w:t>随着全球化深入，不同文化之间的交流更为频繁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之后，我们看到更多地区性的节庆活动被国际社区所接受，同时，也有越来越多的人试图传播并理解各自文化中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结构调整</w:t>
      </w:r>
      <w:r>
        <w:rPr>
          <w:sz w:val="32"/>
          <w:szCs w:val="32"/>
        </w:rPr>
        <w:t>&lt;/p&gt;&lt;p&gt;&lt;img src="/static-img/0IrATUSR4yNkRKy1nqZHM4Y9-ohpYPIW88hGkfojpvGK1cjjvt5SZKWRRhZy28rkK_a8OSY99AMq9BrWGrRMJgPimAPIXgqaE1ItQU2gtuRhkLsizJ3CNyRv7hbMlgJsMr7zMVCjyVCtGgjCC5lQgCE6r8B91nnJbMu4TtVdq62-DyrSPHSwHhbPqHmZWmbjrBBkoVAJzDMeol7EOMLzVj4O1NkDF4sM2721rESBbmw.jpg"&gt;&lt;/p&gt;&lt;p&gt;</w:t>
      </w:r>
      <w:r>
        <w:rPr>
          <w:sz w:val="32"/>
          <w:szCs w:val="32"/>
        </w:rPr>
        <w:t>面对经济全球化背景下的挑战，一些国家和地区开始加强内部产业链建设，推动就业岗位转型升级。这一过程虽然充满复杂性，但也是实现可持续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后国际形势发生了显著变化。一些大国之间出现新的合作机制，同时也存在分歧，这些都是构建一个更加公正多元世界秩序过程中的必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对生命、健康以及精神层面的追求变得更加明确。在这期间，我们见证了人们对于幸福、自由以及知识获取方式上的深刻改变，这影响到了我们的生活方式乃至我们的认知体系。</w:t>
      </w:r>
      <w:r>
        <w:rPr>
          <w:sz w:val="32"/>
          <w:szCs w:val="32"/>
        </w:rPr>
        <w:t>&lt;/p&gt;&lt;p&gt;&lt;a href = "/doc/917187-</w:t>
      </w:r>
      <w:r>
        <w:rPr>
          <w:sz w:val="32"/>
          <w:szCs w:val="32"/>
        </w:rPr>
        <w:t>时间的倒影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见证的历史瞬间</w:t>
      </w:r>
      <w:r>
        <w:rPr>
          <w:sz w:val="32"/>
          <w:szCs w:val="32"/>
        </w:rPr>
        <w:t>.doc" rel="alternate" download="917187-</w:t>
      </w:r>
      <w:r>
        <w:rPr>
          <w:sz w:val="32"/>
          <w:szCs w:val="32"/>
        </w:rPr>
        <w:t>时间的倒影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与我们共同见证的历史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