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别重逢的温馨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别重逢的温馨告白</w:t>
      </w:r>
      <w:r>
        <w:rPr>
          <w:sz w:val="32"/>
          <w:szCs w:val="32"/>
        </w:rPr>
        <w:t>&lt;/p&gt;&lt;p&gt;&lt;img src="/static-img/2JmgrF0ZdVritSvYAsIM5B-pNoBKGEGnHc4HFkf82ha27oCNCQtPWzQwAMpS4pCN.png"&gt;&lt;/p&gt;&lt;p&gt;</w:t>
      </w:r>
      <w:r>
        <w:rPr>
          <w:sz w:val="32"/>
          <w:szCs w:val="32"/>
        </w:rPr>
        <w:t>在这个忙碌而又冷漠的世界里，人与人之间的情感往往被日常琐事所淹没。然而，当两颗心在时间的长河中相遇，又将那份深藏的情感如同火焰般炽热地展现出来时，我们便明白了爱情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几天没干了想你了视频，是这样的一个告白。它不仅仅是对过去一段时间内缺乏交流和关怀的一种补偿，更是一种对未来的承诺和期待。在那个充满寂静且略带忧郁的夜晚，他决定要用一种特别的方式告诉她：他想她。他想要让她的心跳加速，想要看到她的笑容重新绽放。</w:t>
      </w:r>
      <w:r>
        <w:rPr>
          <w:sz w:val="32"/>
          <w:szCs w:val="32"/>
        </w:rPr>
        <w:t>&lt;/p&gt;&lt;p&gt;&lt;img src="/static-img/dw8weRMCldl8o7ECZIeCrR-pNoBKGEGnHc4HFkf82hb-Rz6LPcR4zwzFQ5HSg9-59LMX0btotR9_rAFft64VUsekPACvdXag0ioUyaHPAh2QvzbN6AZApulFc0m48A4M1eQrN-5ttfYfIaSaCKg_PQ.png"&gt;&lt;/p&gt;&lt;p&gt;</w:t>
      </w:r>
      <w:r>
        <w:rPr>
          <w:sz w:val="32"/>
          <w:szCs w:val="32"/>
        </w:rPr>
        <w:t>点之一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男子花费了一整天的心思来制作他的视频。他收集了他们一起度过的美好时光——从阳光下的午后散步到星空下的话语共鸣——这些画面就像是生命中的缩影，让每一帧都充满了回忆与情感。同时，他还专门挑选了一首歌曲，那是他们共同喜欢并曾经多次听到的，希望它能为他的告白增添一些魔力。</w:t>
      </w:r>
      <w:r>
        <w:rPr>
          <w:sz w:val="32"/>
          <w:szCs w:val="32"/>
        </w:rPr>
        <w:t>&lt;/p&gt;&lt;p&gt;&lt;img src="/static-img/bYaRbFhDjH72Qvia9zm4mh-pNoBKGEGnHc4HFkf82hb-Rz6LPcR4zwzFQ5HSg9-59LMX0btotR9_rAFft64VUsekPACvdXag0ioUyaHPAh2QvzbN6AZApulFc0m48A4M1eQrN-5ttfYfIaSaCKg_PQ.png"&gt;&lt;/p&gt;&lt;p&gt;</w:t>
      </w:r>
      <w:r>
        <w:rPr>
          <w:sz w:val="32"/>
          <w:szCs w:val="32"/>
        </w:rPr>
        <w:t>点二：录制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开始前，他细心地打理自己的外表，不愿意因为一点小毛病而影响到视频质量。他清晰地表达了自己心里的话语，用真诚和坦率去传递那份深深的情感。尽管有些地方他可能会显得紧张，但他尽量保持平稳，因为这不仅仅是给对方看，而更重要的是要让自己也感到自信。</w:t>
      </w:r>
      <w:r>
        <w:rPr>
          <w:sz w:val="32"/>
          <w:szCs w:val="32"/>
        </w:rPr>
        <w:t>&lt;/p&gt;&lt;p&gt;&lt;img src="/static-img/0pTl06q9-LUyOW2QWGtLhh-pNoBKGEGnHc4HFkf82hb-Rz6LPcR4zwzFQ5HSg9-59LMX0btotR9_rAFft64VUsekPACvdXag0ioUyaHPAh2QvzbN6AZApulFc0m48A4M1eQrN-5ttfYfIaSaCKg_PQ.png"&gt;&lt;/p&gt;&lt;p&gt;</w:t>
      </w:r>
      <w:r>
        <w:rPr>
          <w:sz w:val="32"/>
          <w:szCs w:val="32"/>
        </w:rPr>
        <w:t>点三：编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细的剪辑工作，将那些珍贵瞬间串联起来，使其流畅自然，就像生活本身一样。这位男子并不擅长技术，但为了这个视频，他特意学习了一些基本操作，以确保每一个视觉元素都能完美配合音乐和文字，并且能够吸引观者的注意力。</w:t>
      </w:r>
      <w:r>
        <w:rPr>
          <w:sz w:val="32"/>
          <w:szCs w:val="32"/>
        </w:rPr>
        <w:t>&lt;/p&gt;&lt;p&gt;&lt;img src="/static-img/MpUQiJwVsssx95qApymKSR-pNoBKGEGnHc4HFkf82hb-Rz6LPcR4zwzFQ5HSg9-59LMX0btotR9_rAFft64VUsekPACvdXag0ioUyaHPAh2QvzbN6AZApulFc0m48A4M1eQrN-5ttfYfIaSaCKg_PQ.png"&gt;&lt;/p&gt;&lt;p&gt;</w:t>
      </w:r>
      <w:r>
        <w:rPr>
          <w:sz w:val="32"/>
          <w:szCs w:val="32"/>
        </w:rPr>
        <w:t>点四：选择合适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切准备就绪，只等着找到最佳发送的时候。当夜幕降临，他坐在电脑前轻轻按下发送键，这个动作似乎比之前任何一次都是如此慎重。他希望这条消息能够在她最需要的时候到达，让她知道，即使是在忙碌的人群中，也有一个人一直记着她、关心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期待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发出，他们之间又一次建立起连接。这位男子耐心地等待她的回复，每当手机震动或听到短信提醒声，都会有一丝期待油然而生。但即使没有立即得到回应，也不会让他的期望减弱，因为他知道，在彼此的心中，那份情感已经被播下，它终将开花结果，只是时候问题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可以继续分享彼此的生活，无论是在虚拟空间还是现实世界里。不再只是“好几天没干了想你了视频”，而是一个故事、一段旅程，以及两个人的未来。而那个温馨告白，如同一道亮丽的大桥，将他们连接在一起，为即将到来的每一个新篇章预留好了位置。</w:t>
      </w:r>
      <w:r>
        <w:rPr>
          <w:sz w:val="32"/>
          <w:szCs w:val="32"/>
        </w:rPr>
        <w:t>&lt;/p&gt;&lt;p&gt;&lt;a href = "/doc/917214-</w:t>
      </w:r>
      <w:r>
        <w:rPr>
          <w:sz w:val="32"/>
          <w:szCs w:val="32"/>
        </w:rPr>
        <w:t>久别重逢的温馨告白</w:t>
      </w:r>
      <w:r>
        <w:rPr>
          <w:sz w:val="32"/>
          <w:szCs w:val="32"/>
        </w:rPr>
        <w:t>.doc" rel="alternate" download="917214-</w:t>
      </w:r>
      <w:r>
        <w:rPr>
          <w:sz w:val="32"/>
          <w:szCs w:val="32"/>
        </w:rPr>
        <w:t>久别重逢的温馨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