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衔玉</w:t>
      </w:r>
      <w:r>
        <w:rPr>
          <w:sz w:val="48"/>
          <w:szCs w:val="48"/>
        </w:rPr>
        <w:t>BY</w:t>
      </w:r>
      <w:r>
        <w:rPr>
          <w:sz w:val="48"/>
          <w:szCs w:val="48"/>
        </w:rPr>
        <w:t>长青长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繁华追忆与守护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繁华：追忆与守护的诗篇</w:t>
      </w:r>
      <w:r>
        <w:rPr>
          <w:sz w:val="32"/>
          <w:szCs w:val="32"/>
        </w:rPr>
        <w:t>&lt;/p&gt;&lt;p&gt;&lt;img src="/static-img/FS6wwH4HTuwVjlhc164lBHwmjiE7VMzLJ698x4Sum0M7DshqKyofTLrgoL88sn7O.jpg"&gt;&lt;/p&gt;&lt;p&gt;</w:t>
      </w:r>
      <w:r>
        <w:rPr>
          <w:sz w:val="32"/>
          <w:szCs w:val="32"/>
        </w:rPr>
        <w:t>在这个浮躁的时代，人们总是追求眼前的利益，忘记了珍惜身边最宝贵的东西。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，这四个字，它们如同一首古老而又不失现代感的赞歌，用来描述那些值得我们去珍视、去守护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风雨交加的夜晚，你独自一人坐在窗前，手中紧握着那份曾经让你心跳加速的情书。你翻开那封信，那是多年前你的初恋情人写给你的。她用温柔的话语表达了对你的爱意，而你则用“衔玉”来形容那份宝贵的心情——就像将琼脂般细腻、光滑的手指轻轻地夹着一颗璀璨耀眼的大钻石一样珍重。</w:t>
      </w:r>
      <w:r>
        <w:rPr>
          <w:sz w:val="32"/>
          <w:szCs w:val="32"/>
        </w:rPr>
        <w:t>&lt;/p&gt;&lt;p&gt;&lt;img src="/static-img/V0RPPRa5Jc83RLoIwsa-snwmjiE7VMzLJ698x4Sum0NDJ5aBJZnBPiWWdSNZPnI_r-pFRBjylfWxbxqt8PAJM_4LaWqBtYzhT7_2dnWLO7hY3BI6ZtqjiJOJKSssQMAuM4qqr2S8TWFZ9UyDhemhmh1xqEjvKp4fQqpDskSw9ALD2fPxErE6HodojRDy1nUwE9K4f68WbJ1aFe1EwgTKqb5os0Sg2YjLYcDP02m0J1o.jpg"&gt;&lt;/p&gt;&lt;p&gt;</w:t>
      </w:r>
      <w:r>
        <w:rPr>
          <w:sz w:val="32"/>
          <w:szCs w:val="32"/>
        </w:rPr>
        <w:t>随着时间流逝，你开始思考过去那些美好的时光，也许现在已经无法再回到那个状态，但它们却成为了你生命中不可或缺的一部分。这就是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，即便岁月匆匆，我们依然要把这些美好时刻铭记在心，让它们成为我们的精神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些人的故事，比如张伟，他是一位普通工人，但他对待工作极为认真。他每天都会早起锻炼身体，然后准时上班，不管外界如何变化，他始终保持着自己的节奏，这种坚持和毅力，就像是春天里不畏严寒的草本植物一样，“长青”。即使是在艰难困苦的时候，他也从未放弃过，只因为他知道，无论何时何地，都应该有所作为，每个人都能成为自己生活中的那颗星辰，即使它只是一点微弱的小火苗，但是只要坚持下去，它终有一日会燎原。</w:t>
      </w:r>
      <w:r>
        <w:rPr>
          <w:sz w:val="32"/>
          <w:szCs w:val="32"/>
        </w:rPr>
        <w:t>&lt;/p&gt;&lt;p&gt;&lt;img src="/static-img/IBAnPVHj5vI11OP31eKFAnwmjiE7VMzLJ698x4Sum0NDJ5aBJZnBPiWWdSNZPnI_r-pFRBjylfWxbxqt8PAJM_4LaWqBtYzhT7_2dnWLO7hY3BI6ZtqjiJOJKSssQMAuM4qqr2S8TWFZ9UyDhemhmh1xqEjvKp4fQqpDskSw9ALD2fPxErE6HodojRDy1nUwE9K4f68WbJ1aFe1EwgTKqb5os0Sg2YjLYcDP02m0J1o.png"&gt;&lt;/p&gt;&lt;p&gt;</w:t>
      </w:r>
      <w:r>
        <w:rPr>
          <w:sz w:val="32"/>
          <w:szCs w:val="32"/>
        </w:rPr>
        <w:t>最后，还有李明，她是一个慈善家，她选择以实际行动帮助需要帮助的人。在她看来，每一个人都是这世界上的宝贵之物，因此她致力于教育无产阶级儿童，使他们拥有更好的学习环境和资源。这就是“白”，即使面对社会上的各种挑战和困难，她仍旧选择以一种积极向上、纯洁无暇的心态去面对，因为她相信，只有这样才能真正实现人性的完美展示，让更多的人能够享受到幸福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，这四个字汇聚了我们对于过去美好回忆的缅怀，对未来充满希望的憧憬，以及现实生活中的坚韧不拔。它们提醒我们，无论遇到怎样的逆境，都不要忘记珍惜每一分每一秒，因为正是这些小小的心动，构成了我们生命中最闪耀的一抹光芒。</w:t>
      </w:r>
      <w:r>
        <w:rPr>
          <w:sz w:val="32"/>
          <w:szCs w:val="32"/>
        </w:rPr>
        <w:t>&lt;/p&gt;&lt;p&gt;&lt;img src="/static-img/PI1i8IjhDitclYKkLZ0hTXwmjiE7VMzLJ698x4Sum0NDJ5aBJZnBPiWWdSNZPnI_r-pFRBjylfWxbxqt8PAJM_4LaWqBtYzhT7_2dnWLO7hY3BI6ZtqjiJOJKSssQMAuM4qqr2S8TWFZ9UyDhemhmh1xqEjvKp4fQqpDskSw9ALD2fPxErE6HodojRDy1nUwE9K4f68WbJ1aFe1EwgTKqb5os0Sg2YjLYcDP02m0J1o.jpg"&gt;&lt;/p&gt;&lt;p&gt;&lt;a href = "/doc/917240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繁华追忆与守护的诗篇</w:t>
      </w:r>
      <w:r>
        <w:rPr>
          <w:sz w:val="32"/>
          <w:szCs w:val="32"/>
        </w:rPr>
        <w:t>.doc" rel="alternate" download="917240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繁华追忆与守护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