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激荡教练的力量与灵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练的专业知识</w:t>
      </w:r>
      <w:r>
        <w:rPr>
          <w:sz w:val="32"/>
          <w:szCs w:val="32"/>
        </w:rPr>
        <w:t>&lt;/p&gt;&lt;p&gt;&lt;img src="/static-img/cogSlRAONqx4aCxgRrHwnaN1P3Uo6JzOPGD4Rh_7_zXw9js3JdDuE-HVsvZskomE.jpg"&gt;&lt;/p&gt;&lt;p&gt;</w:t>
      </w:r>
      <w:r>
        <w:rPr>
          <w:sz w:val="32"/>
          <w:szCs w:val="32"/>
        </w:rPr>
        <w:t>瑜伽激荡不仅体现在教练自身的身体素质上，更重要的是他们对瑜伽原理和技巧的深刻理解。一个优秀的瑜伽教练必须拥有扎实的地球科学背景，了解人体如何通过呼吸、姿势和冥想来平衡内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引领课程内容</w:t>
      </w:r>
      <w:r>
        <w:rPr>
          <w:sz w:val="32"/>
          <w:szCs w:val="32"/>
        </w:rPr>
        <w:t>&lt;/p&gt;&lt;p&gt;&lt;img src="/static-img/YEkSwg32A5sg9Wha9ggkuKN1P3Uo6JzOPGD4Rh_7_zWEoMQAik8UvWj0UpDMgDz7556pA-cvyytEr-9NglM_1A9luex5URrXGfoHq_OwV-6Fl4VT8vy1zte-zkM4YvmZ9eguJwrS_U2eeaEr833myNvh9L8zu7AbVE6g6Sn9SSY.jpg"&gt;&lt;/p&gt;&lt;p&gt;</w:t>
      </w:r>
      <w:r>
        <w:rPr>
          <w:sz w:val="32"/>
          <w:szCs w:val="32"/>
        </w:rPr>
        <w:t>在瑜伽课堂上，教练是导航者，他们根据学员的需求和水平设计课程。在教学过程中，激荡出的气氛让学员在动作中感受到挑战，同时也能享受其中带来的放松与快乐。这样的互动促进了学员之间的情感交流，让大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个性化指导</w:t>
      </w:r>
      <w:r>
        <w:rPr>
          <w:sz w:val="32"/>
          <w:szCs w:val="32"/>
        </w:rPr>
        <w:t>&lt;/p&gt;&lt;p&gt;&lt;img src="/static-img/M0GzUkhiIpYIN8wHBxfUtaN1P3Uo6JzOPGD4Rh_7_zWEoMQAik8UvWj0UpDMgDz7556pA-cvyytEr-9NglM_1A9luex5URrXGfoHq_OwV-6Fl4VT8vy1zte-zkM4YvmZ9eguJwrS_U2eeaEr833myNvh9L8zu7AbVE6g6Sn9SSY.jpg"&gt;&lt;/p&gt;&lt;p&gt;</w:t>
      </w:r>
      <w:r>
        <w:rPr>
          <w:sz w:val="32"/>
          <w:szCs w:val="32"/>
        </w:rPr>
        <w:t>每位学员都有其独特之处，而一个真正懂得激荡的人将会根据每个人的差异进行调整。这就要求教练具备极高的情感智慧，以此来帮助学生更好地理解自己的身体状态，并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技术演示</w:t>
      </w:r>
      <w:r>
        <w:rPr>
          <w:sz w:val="32"/>
          <w:szCs w:val="32"/>
        </w:rPr>
        <w:t>&lt;/p&gt;&lt;p&gt;&lt;img src="/static-img/zZiOv4b0tQstrC6NWNCfvqN1P3Uo6JzOPGD4Rh_7_zWEoMQAik8UvWj0UpDMgDz7556pA-cvyytEr-9NglM_1A9luex5URrXGfoHq_OwV-6Fl4VT8vy1zte-zkM4YvmZ9eguJwrS_U2eeaEr833myNvh9L8zu7AbVE6g6Sn9SSY.jpg"&gt;&lt;/p&gt;&lt;p&gt;</w:t>
      </w:r>
      <w:r>
        <w:rPr>
          <w:sz w:val="32"/>
          <w:szCs w:val="32"/>
        </w:rPr>
        <w:t>为了传递正确的姿势和技巧，一名优秀的瑜伽老师需要不断地更新自己关于各种手法、提法以及其他相关技能。这种持续学习的心态也是激荡的一部分，因为它代表着对完美无瑕追求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&lt;img src="/static-img/E0bidd5AnXjxF4DrrYpkGKN1P3Uo6JzOPGD4Rh_7_zWEoMQAik8UvWj0UpDMgDz7556pA-cvyytEr-9NglM_1A9luex5URrXGfoHq_OwV-6Fl4VT8vy1zte-zkM4YvmZ9eguJwrS_U2eeaEr833myNvh9L8zu7AbVE6g6Sn9SSY.jpg"&gt;&lt;/p&gt;&lt;p&gt;</w:t>
      </w:r>
      <w:r>
        <w:rPr>
          <w:sz w:val="32"/>
          <w:szCs w:val="32"/>
        </w:rPr>
        <w:t>在任何情况下，尤其是在突发事件发生时，如突然出现疼痛或失去平衡，都需要一名合格教师能够迅速反应并采取适当措施。这个瞬间决定一切，这种即兴应答也是“激荡”中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作用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一名好的瑜伽教师如何以身作则，将积极向上的态度传递给整个团队。这正是“激荡”的核心所在，它鼓舞人们超越自我，为实现个人目标而奋斗。</w:t>
      </w:r>
      <w:r>
        <w:rPr>
          <w:sz w:val="32"/>
          <w:szCs w:val="32"/>
        </w:rPr>
        <w:t>&lt;/p&gt;&lt;p&gt;&lt;a href = "/doc/917281-</w:t>
      </w:r>
      <w:r>
        <w:rPr>
          <w:sz w:val="32"/>
          <w:szCs w:val="32"/>
        </w:rPr>
        <w:t>瑜伽激荡教练的力量与灵动</w:t>
      </w:r>
      <w:r>
        <w:rPr>
          <w:sz w:val="32"/>
          <w:szCs w:val="32"/>
        </w:rPr>
        <w:t>.doc" rel="alternate" download="917281-</w:t>
      </w:r>
      <w:r>
        <w:rPr>
          <w:sz w:val="32"/>
          <w:szCs w:val="32"/>
        </w:rPr>
        <w:t>瑜伽激荡教练的力量与灵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