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校园卫生教育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卫生教育的重要性</w:t>
      </w:r>
      <w:r>
        <w:rPr>
          <w:sz w:val="32"/>
          <w:szCs w:val="32"/>
        </w:rPr>
        <w:t>&lt;/p&gt;&lt;p&gt;&lt;img src="/static-img/hA-QBAj97e04RErQOsbFUX9YJyIndFr4VGpp_wtsDGy_okSp_nXEX9Bv9-TLDFQp.jpg"&gt;&lt;/p&gt;&lt;p&gt;</w:t>
      </w:r>
      <w:r>
        <w:rPr>
          <w:sz w:val="32"/>
          <w:szCs w:val="32"/>
        </w:rPr>
        <w:t>在一个普通的秋日午后，一个意外的小事件在学校里悄然爆发：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。这不仅仅是一个简单的失误，而是触发了关于校园卫生教育的一个深刻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忽略了戴口罩？</w:t>
      </w:r>
      <w:r>
        <w:rPr>
          <w:sz w:val="32"/>
          <w:szCs w:val="32"/>
        </w:rPr>
        <w:t>&lt;/p&gt;&lt;p&gt;&lt;img src="/static-img/Q1U9kcF1fUjpVJzP6nY95n9YJyIndFr4VGpp_wtsDGxl9X_9FUwmt1UiPvm8eyl9ziI-JXwnqz8M6_SpVd7QLdz4wxp7grbifgmDf0qgQeKhdM5YQ79oHHatYdgnqodwvmVhGl7GAavfcIMekHSQCG9Ss9e0XBfJfJqCHyl9EO_4aGVcxUJw74SK-g37meMb.jpg"&gt;&lt;/p&gt;&lt;p&gt;</w:t>
      </w:r>
      <w:r>
        <w:rPr>
          <w:sz w:val="32"/>
          <w:szCs w:val="32"/>
        </w:rPr>
        <w:t>学生们习惯于穿梭在校园中，不经常想到佩戴口罩。他们可能认为自己健康无恙，没有必要做出这种预防措施。但事实上，这种态度可能会导致个人和集体健康受损，甚至传播疾病。遗憾的是，这样的行为往往伴随着对公共卫生知识的缺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类似事件再次发生？</w:t>
      </w:r>
      <w:r>
        <w:rPr>
          <w:sz w:val="32"/>
          <w:szCs w:val="32"/>
        </w:rPr>
        <w:t>&lt;/p&gt;&lt;p&gt;&lt;img src="/static-img/babBdCo26L9xn3JjYQfDYX9YJyIndFr4VGpp_wtsDGxl9X_9FUwmt1UiPvm8eyl9ziI-JXwnqz8M6_SpVd7QLdz4wxp7grbifgmDf0qgQeKhdM5YQ79oHHatYdgnqodwvmVhGl7GAavfcIMekHSQCG9Ss9e0XBfJfJqCHyl9EO_4aGVcxUJw74SK-g37meMb.jpg"&gt;&lt;/p&gt;&lt;p&gt;</w:t>
      </w:r>
      <w:r>
        <w:rPr>
          <w:sz w:val="32"/>
          <w:szCs w:val="32"/>
        </w:rPr>
        <w:t>为了避免未来再有这样的情况发生，学校应当加强对学生们的宣传教育工作，让他们理解戴口罩的重要性。不仅要告诉他们何时、何地需要佩戴，还要鼓励他们养成良好的生活习惯，比如勤洗手、保持社交距离等，以此来减少病毒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提高学生们对于公共卫生知识的认识？</w:t>
      </w:r>
      <w:r>
        <w:rPr>
          <w:sz w:val="32"/>
          <w:szCs w:val="32"/>
        </w:rPr>
        <w:t>&lt;/p&gt;&lt;p&gt;&lt;img src="/static-img/bpchlbuJX2Sd3dupDE247H9YJyIndFr4VGpp_wtsDGxl9X_9FUwmt1UiPvm8eyl9ziI-JXwnqz8M6_SpVd7QLdz4wxp7grbifgmDf0qgQeKhdM5YQ79oHHatYdgnqodwvmVhGl7GAavfcIMekHSQCG9Ss9e0XBfJfJqCHyl9EO_4aGVcxUJw74SK-g37meMb.jpg"&gt;&lt;/p&gt;&lt;p&gt;</w:t>
      </w:r>
      <w:r>
        <w:rPr>
          <w:sz w:val="32"/>
          <w:szCs w:val="32"/>
        </w:rPr>
        <w:t>通过举办讲座、研讨会或是线上课程，可以为学生提供专业人士指导学习的地方。在这些活动中，专家可以详细解释各种疾病如何通过呼吸道分泌物被传染，以及如何有效地保护自己和他人免受感染。此外，还可以邀请患过相关疾病的人分享他们亲身经历，以增加教学内容的一致性和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怎样引导孩子树立正确的心态？</w:t>
      </w:r>
      <w:r>
        <w:rPr>
          <w:sz w:val="32"/>
          <w:szCs w:val="32"/>
        </w:rPr>
        <w:t>&lt;/p&gt;&lt;p&gt;&lt;img src="/static-img/5UZl2ehpfNT-0dwnWN7Pz39YJyIndFr4VGpp_wtsDGxl9X_9FUwmt1UiPvm8eyl9ziI-JXwnqz8M6_SpVd7QLdz4wxp7grbifgmDf0qgQeKhdM5YQ79oHHatYdgnqodwvmVhGl7GAavfcIMekHSQCG9Ss9e0XBfJfJqCHyl9EO_4aGVcxUJw74SK-g37meMb.jpg"&gt;&lt;/p&gt;&lt;p&gt;</w:t>
      </w:r>
      <w:r>
        <w:rPr>
          <w:sz w:val="32"/>
          <w:szCs w:val="32"/>
        </w:rPr>
        <w:t>面对疫情，我们必须以一种积极主动的心态应对，因为这是我们共同努力克服挑战的一个环节之一。作为父母或教师，我们应该向孩子们灌输责任感，让他们明白每个人的小行动都能影响到周围人的安全。如果一位同学忘记带口罩，他不应该感到羞愧或害怕，而是应该及时采取措施并寻求帮助，以确保自己的安全以及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长远而有效的情感支持机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稳固的情感支持网络对于维持社区精神至关重要。在这场持续不断的问题面前，每个人都需要有人倾听、安慰和帮助。当某个家庭成员或朋友因为疏忽而遭遇批评时，他们所需的是同情与理解，而不是指责。因此，在我们的社会中，要培育一种包容与尊重，使人们能够自由地表达自己的担忧，同时享受来自他人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评价这个事件及其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不仅是一次教训，也是一次反思机会。一旦意识到问题所在，就应迅速采取措施解决，并从中学到的经验教训中汲取营养。这既包括改进当前流行中的公共卫生政策，也包括提升未来的危机管理能力，无论是在学校还是整个社会层面上，都需要更加严格执行相关规定，同时增强公众意识，加大信息透明度，从而形成更为完善的人民防疫体系。</w:t>
      </w:r>
      <w:r>
        <w:rPr>
          <w:sz w:val="32"/>
          <w:szCs w:val="32"/>
        </w:rPr>
        <w:t>&lt;/p&gt;&lt;p&gt;&lt;a href = "/doc/917519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校园卫生教育的重要性</w:t>
      </w:r>
      <w:r>
        <w:rPr>
          <w:sz w:val="32"/>
          <w:szCs w:val="32"/>
        </w:rPr>
        <w:t>.doc" rel="alternate" download="917519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校园卫生教育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