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小璐</w:t>
      </w:r>
      <w:r>
        <w:rPr>
          <w:sz w:val="48"/>
          <w:szCs w:val="48"/>
        </w:rPr>
        <w:t>21-</w:t>
      </w:r>
      <w:r>
        <w:rPr>
          <w:sz w:val="48"/>
          <w:szCs w:val="48"/>
        </w:rPr>
        <w:t>岁月静好李小璐的</w:t>
      </w:r>
      <w:r>
        <w:rPr>
          <w:sz w:val="48"/>
          <w:szCs w:val="48"/>
        </w:rPr>
        <w:t>21</w:t>
      </w:r>
      <w:r>
        <w:rPr>
          <w:sz w:val="48"/>
          <w:szCs w:val="48"/>
        </w:rPr>
        <w:t>岁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李小璐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人生篇章</w:t>
      </w:r>
      <w:r>
        <w:rPr>
          <w:sz w:val="32"/>
          <w:szCs w:val="32"/>
        </w:rPr>
        <w:t>&lt;/p&gt;&lt;p&gt;&lt;img src="/static-img/8HDTJYS6DPq3qktXRcmL4jCheKpVUVGYkvEHC8Y7_eNGf0h8jkPWlL3nPy1TuIVH.jpg"&gt;&lt;/p&gt;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的年纪对于许多人来说，是成长、探索和决定未来的人生节点。李小璐，在这个年龄点上，不仅展现了她作为一名演员的才华，也让我们看到了一位年轻女性如何在追梦路上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入行时，那些艰难而又充满希望的日子，李小璐就像一只勇敢的小鸟，冲破风雨，用她的热情和努力，一步一步地走向舞台。她曾说：“每个人的职业道路都是自己不断探索和创造出来的一条。”正是这种积极的心态，让她在娱乐圈中脱颖而出。</w:t>
      </w:r>
      <w:r>
        <w:rPr>
          <w:sz w:val="32"/>
          <w:szCs w:val="32"/>
        </w:rPr>
        <w:t>&lt;/p&gt;&lt;p&gt;&lt;img src="/static-img/eauRRxO2CnwOuhpCIuIRITCheKpVUVGYkvEHC8Y7_eM978KtWBPXSYbStGBZarKQl6sHtT-vdZOjJ7d0wsIX8RPPGHAWTRI6QWCJhJBAfMNH9ig8SOSiHFyld_e428-1.jpg"&gt;&lt;/p&gt;&lt;p&gt;</w:t>
      </w:r>
      <w:r>
        <w:rPr>
          <w:sz w:val="32"/>
          <w:szCs w:val="32"/>
        </w:rPr>
        <w:t>记得有一次，她参加了一个知名综艺节目，那天晚上的气氛格外热烈，每个人都想要留下最亮眼的一面。然而，当节目组宣布即将进行的一项任务——即表演一首自选歌曲时，很多参赛者都表现出犹豫，因为这意味着要揭示自己的真实才能。在这样的压力下，有些人选择了退缩，但不是所有人都这样做。李小璐却毫不犹豫地站出了自己的位置，她选择了一首《如果我》来表演，这是一首充满力量且富有感性的歌曲，它直接触动了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表演后，就连评委们也被深深打动，他们纷纷称赞她的唱功和舞台魅力，使得她迅速成为公众关注的焦点。而这一切，都发生在她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的时候。这段经历，不仅丰富了她的艺术经验，也增强了她的自信心，为以后的发展奠定了坚实基础。</w:t>
      </w:r>
      <w:r>
        <w:rPr>
          <w:sz w:val="32"/>
          <w:szCs w:val="32"/>
        </w:rPr>
        <w:t>&lt;/p&gt;&lt;p&gt;&lt;img src="/static-img/K1B9xKzFL_IEPg33BOcfeTCheKpVUVGYkvEHC8Y7_eM978KtWBPXSYbStGBZarKQl6sHtT-vdZOjJ7d0wsIX8RPPGHAWTRI6QWCJhJBAfMNH9ig8SOSiHFyld_e428-1.jpg"&gt;&lt;/p&gt;&lt;p&gt;</w:t>
      </w:r>
      <w:r>
        <w:rPr>
          <w:sz w:val="32"/>
          <w:szCs w:val="32"/>
        </w:rPr>
        <w:t>当然，这并非没有困难。在娱乐圈，每一步前进都伴随着无数次失败。但是，对于像李小璐这样的人来说，即使是在低谷时期，她依然不会放弃追求梦想。因为每一次跌倒，都让她更加坚定对未来的信念。她曾说：“每个人的生活都是不断写新故事，而不是重复旧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从不同的角度去欣赏这位女神：从电影屏幕到社交媒体，从剧集中的角色到现实生活中的告白，无论是在哪一个阶段，只要是关于“李小璐</w:t>
      </w:r>
      <w:r>
        <w:rPr>
          <w:sz w:val="32"/>
          <w:szCs w:val="32"/>
        </w:rPr>
        <w:t>21”</w:t>
      </w:r>
      <w:r>
        <w:rPr>
          <w:sz w:val="32"/>
          <w:szCs w:val="32"/>
        </w:rPr>
        <w:t>的话题，都能引发人们对生命意义、爱情、友情等多种议题的思考。</w:t>
      </w:r>
      <w:r>
        <w:rPr>
          <w:sz w:val="32"/>
          <w:szCs w:val="32"/>
        </w:rPr>
        <w:t>&lt;/p&gt;&lt;p&gt;&lt;img src="/static-img/Q1SFxA8box5r21dWzu2ttjCheKpVUVGYkvEHC8Y7_eM978KtWBPXSYbStGBZarKQl6sHtT-vdZOjJ7d0wsIX8RPPGHAWTRI6QWCJhJBAfMNH9ig8SOSiHFyld_e428-1.jpg"&gt;&lt;/p&gt;&lt;p&gt;</w:t>
      </w:r>
      <w:r>
        <w:rPr>
          <w:sz w:val="32"/>
          <w:szCs w:val="32"/>
        </w:rPr>
        <w:t>总之，“李小璐</w:t>
      </w:r>
      <w:r>
        <w:rPr>
          <w:sz w:val="32"/>
          <w:szCs w:val="32"/>
        </w:rPr>
        <w:t>21”</w:t>
      </w:r>
      <w:r>
        <w:rPr>
          <w:sz w:val="32"/>
          <w:szCs w:val="32"/>
        </w:rPr>
        <w:t>不仅是一个简单的事实，更是一段精彩的人生篇章，是对青春无限可能的一个见证，也是一个激励我们去追逐梦想、勇敢前行的小憩处。在这个瞬息万变的世界里，无论你身处何方，只要心怀梦想，就会找到属于你的那片星空，并如同李小璐一样，以一种独特的声音，让世界听到你的呼唤。</w:t>
      </w:r>
      <w:r>
        <w:rPr>
          <w:sz w:val="32"/>
          <w:szCs w:val="32"/>
        </w:rPr>
        <w:t>&lt;/p&gt;&lt;p&gt;&lt;a href = "/doc/917538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-</w:t>
      </w:r>
      <w:r>
        <w:rPr>
          <w:sz w:val="32"/>
          <w:szCs w:val="32"/>
        </w:rPr>
        <w:t>岁月静好李小璐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人生篇章</w:t>
      </w:r>
      <w:r>
        <w:rPr>
          <w:sz w:val="32"/>
          <w:szCs w:val="32"/>
        </w:rPr>
        <w:t>.doc" rel="alternate" download="917538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-</w:t>
      </w:r>
      <w:r>
        <w:rPr>
          <w:sz w:val="32"/>
          <w:szCs w:val="32"/>
        </w:rPr>
        <w:t>岁月静好李小璐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