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世界观深度解析揭秘古今之交的神秘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w:t>
      </w:r>
      <w:r>
        <w:rPr>
          <w:sz w:val="32"/>
          <w:szCs w:val="32"/>
        </w:rPr>
        <w:t>txt</w:t>
      </w:r>
      <w:r>
        <w:rPr>
          <w:sz w:val="32"/>
          <w:szCs w:val="32"/>
        </w:rPr>
        <w:t>作为一部深受读者喜爱的网络小说，它构建了一个庞大而又精妙的世界观。这个世界观以古代为背景，融合了大量传统文化元素与现代想象力，从而创造出了一种独特的历史穿梭和文化转化。</w:t>
      </w:r>
      <w:r>
        <w:rPr>
          <w:sz w:val="32"/>
          <w:szCs w:val="32"/>
        </w:rPr>
        <w:t>&lt;/p&gt;&lt;p&gt;&lt;img src="/static-img/w43-RlA5xmZoKlTlVsLGgXEKBeJW8w5LW6_onQI7ods-CxauMu47LCUDem1SyLoq.jpeg"&gt;&lt;/p&gt;&lt;p&gt;</w:t>
      </w:r>
      <w:r>
        <w:rPr>
          <w:sz w:val="32"/>
          <w:szCs w:val="32"/>
        </w:rPr>
        <w:t>首先，我们需要了解魔道祖师</w:t>
      </w:r>
      <w:r>
        <w:rPr>
          <w:sz w:val="32"/>
          <w:szCs w:val="32"/>
        </w:rPr>
        <w:t>txt</w:t>
      </w:r>
      <w:r>
        <w:rPr>
          <w:sz w:val="32"/>
          <w:szCs w:val="32"/>
        </w:rPr>
        <w:t>中的时间概念。在这个世界里，存在着多个时间线，每个时间线都有其独立的历史进程。这些时间线之间可能会因为某些特殊原因产生交汇，而这正是故事中常见的情节之一。例如，主角周逍遥通过各种手段不断地穿越不同的时间线，为自己的亲人朋友们挽救命运，同时也在过程中逐渐揭开自己身世之谜。</w:t>
      </w:r>
      <w:r>
        <w:rPr>
          <w:sz w:val="32"/>
          <w:szCs w:val="32"/>
        </w:rPr>
        <w:t>&lt;/p&gt;&lt;p&gt;</w:t>
      </w:r>
      <w:r>
        <w:rPr>
          <w:sz w:val="32"/>
          <w:szCs w:val="32"/>
        </w:rPr>
        <w:t>其次，魔道祖师</w:t>
      </w:r>
      <w:r>
        <w:rPr>
          <w:sz w:val="32"/>
          <w:szCs w:val="32"/>
        </w:rPr>
        <w:t>txt</w:t>
      </w:r>
      <w:r>
        <w:rPr>
          <w:sz w:val="32"/>
          <w:szCs w:val="32"/>
        </w:rPr>
        <w:t>中的宗教信仰体系也是非常复杂的。在这个世界里，有着丰富多样的宗教信仰，每个宗教都有其独特的地位和影响力。而且，这些宗教往往与人类社会发展紧密相连，它们对人们生活方式、价值观念以及整体社会结构都有着不可忽视的作用。</w:t>
      </w:r>
      <w:r>
        <w:rPr>
          <w:sz w:val="32"/>
          <w:szCs w:val="32"/>
        </w:rPr>
        <w:t>&lt;/p&gt;&lt;p&gt;&lt;img src="/static-img/PE82e73N-Bb5NvW1cboKfHEKBeJW8w5LW6_onQI7odupjFzObDtuH53epjGYwUf8-flzhJZGeL7V6tzPT6Y7imgYkOE7DhT2HZKDGQX3xZM3K_-6sXHTtpOTN4Lu8B1CYm2EuA9c7e-sDqiwWfU0zQ.jpeg"&gt;&lt;/p&gt;&lt;p&gt;</w:t>
      </w:r>
      <w:r>
        <w:rPr>
          <w:sz w:val="32"/>
          <w:szCs w:val="32"/>
        </w:rPr>
        <w:t>再者，人物塑造在魔道祖师</w:t>
      </w:r>
      <w:r>
        <w:rPr>
          <w:sz w:val="32"/>
          <w:szCs w:val="32"/>
        </w:rPr>
        <w:t>txt</w:t>
      </w:r>
      <w:r>
        <w:rPr>
          <w:sz w:val="32"/>
          <w:szCs w:val="32"/>
        </w:rPr>
        <w:t>中得到了充分发挥。每个人物都是一个完整的人生故事，他们各自拥有鲜明的个性、复杂的心理状态以及曲折的人生经历。这使得读者能够很容易地将自己投射到人物身上，从而更加沉浸于故事当中。</w:t>
      </w:r>
      <w:r>
        <w:rPr>
          <w:sz w:val="32"/>
          <w:szCs w:val="32"/>
        </w:rPr>
        <w:t>&lt;/p&gt;&lt;p&gt;</w:t>
      </w:r>
      <w:r>
        <w:rPr>
          <w:sz w:val="32"/>
          <w:szCs w:val="32"/>
        </w:rPr>
        <w:t>此外，在讲述风格上，作者采用了大量悬疑和哲学思考来增强作品的情感吸引力。他不仅仅关注于叙事层面，还深入探讨人性的光辉与阴暗，以及生命意义上的选择与抉择，使得整个故事既充满悬疑，也蕴含深刻的人文关怀。</w:t>
      </w:r>
      <w:r>
        <w:rPr>
          <w:sz w:val="32"/>
          <w:szCs w:val="32"/>
        </w:rPr>
        <w:t>&lt;/p&gt;&lt;p&gt;&lt;img src="/static-img/Q4DkZEoyhIHVmXxGYHj1q3EKBeJW8w5LW6_onQI7odupjFzObDtuH53epjGYwUf8-flzhJZGeL7V6tzPT6Y7imgYkOE7DhT2HZKDGQX3xZM3K_-6sXHTtpOTN4Lu8B1CYm2EuA9c7e-sDqiwWfU0zQ.jpeg"&gt;&lt;/p&gt;&lt;p&gt;</w:t>
      </w:r>
      <w:r>
        <w:rPr>
          <w:sz w:val="32"/>
          <w:szCs w:val="32"/>
        </w:rPr>
        <w:t>同时，不可忽视的是魔法系统在魔道祖师</w:t>
      </w:r>
      <w:r>
        <w:rPr>
          <w:sz w:val="32"/>
          <w:szCs w:val="32"/>
        </w:rPr>
        <w:t>txt</w:t>
      </w:r>
      <w:r>
        <w:rPr>
          <w:sz w:val="32"/>
          <w:szCs w:val="32"/>
        </w:rPr>
        <w:t>中的设计。这里面的魔法不仅仅是一种简单的手段，而是建立了一套完整的大魔法理论。这包括了诸如灵魂之力、法则等概念，并且这些概念被巧妙地融入到了整个故事情节当中，让读者能够看到它们如何影响人物行为和剧情发展。</w:t>
      </w:r>
      <w:r>
        <w:rPr>
          <w:sz w:val="32"/>
          <w:szCs w:val="32"/>
        </w:rPr>
        <w:t>&lt;/p&gt;&lt;p&gt;</w:t>
      </w:r>
      <w:r>
        <w:rPr>
          <w:sz w:val="32"/>
          <w:szCs w:val="32"/>
        </w:rPr>
        <w:t>最后，是关于“修仙”这一主题。在这个世界里，“修仙”并非指传统意义上的修炼，而是一个更广泛含义的事情——它可以代表对知识学习、技术研究甚至精神追求的一种提升。而这种提升并不总是伴随着肉身或灵魂成长，有时候反倒可能带来更多的问题和挑战，这让“修仙”的道路变得既充满希望又令人忧虑。</w:t>
      </w:r>
      <w:r>
        <w:rPr>
          <w:sz w:val="32"/>
          <w:szCs w:val="32"/>
        </w:rPr>
        <w:t>&lt;/p&gt;&lt;p&gt;&lt;img src="/static-img/9n1oSVwxQmFpZMEOSCRdlXEKBeJW8w5LW6_onQI7odupjFzObDtuH53epjGYwUf8-flzhJZGeL7V6tzPT6Y7imgYkOE7DhT2HZKDGQX3xZM3K_-6sXHTtpOTN4Lu8B1CYm2EuA9c7e-sDqiwWfU0zQ.jpeg"&gt;&lt;/p&gt;&lt;p&gt;</w:t>
      </w:r>
      <w:r>
        <w:rPr>
          <w:sz w:val="32"/>
          <w:szCs w:val="32"/>
        </w:rPr>
        <w:t>综上所述，无论是在历史穿梭还是宗教信仰体系，或是在人物塑造、叙事风格还是魔法系统设计上，都能看出</w:t>
      </w:r>
      <w:r>
        <w:rPr>
          <w:sz w:val="32"/>
          <w:szCs w:val="32"/>
        </w:rPr>
        <w:t>magdozushi txt</w:t>
      </w:r>
      <w:r>
        <w:rPr>
          <w:sz w:val="32"/>
          <w:szCs w:val="32"/>
        </w:rPr>
        <w:t>（即《原神》）所展现出的极高艺术水准。这部作品不仅提供了一个宏大的虚拟空间，更激发了人们对于过去、现在乃至未来的无限遐想，对于那些寻找答案的人来说，无疑是一个宝贵的地方去探索自我与宇宙间微妙而复杂关系的一个窗口。</w:t>
      </w:r>
      <w:r>
        <w:rPr>
          <w:sz w:val="32"/>
          <w:szCs w:val="32"/>
        </w:rPr>
        <w:t>&lt;/p&gt;&lt;p&gt;&lt;a href = "/doc/917757-</w:t>
      </w:r>
      <w:r>
        <w:rPr>
          <w:sz w:val="32"/>
          <w:szCs w:val="32"/>
        </w:rPr>
        <w:t>魔道祖师世界观深度解析揭秘古今之交的神秘命运</w:t>
      </w:r>
      <w:r>
        <w:rPr>
          <w:sz w:val="32"/>
          <w:szCs w:val="32"/>
        </w:rPr>
        <w:t>.doc" rel="alternate" download="917757-</w:t>
      </w:r>
      <w:r>
        <w:rPr>
          <w:sz w:val="32"/>
          <w:szCs w:val="32"/>
        </w:rPr>
        <w:t>魔道祖师世界观深度解析揭秘古今之交的神秘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