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探秘揭开其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电子书籍已经成为人们阅读的重要方式之一。尤其是对于那些喜欢追逐最新作品、或者对经典作家情有独钟的读者来说，能够轻松获取到高质量的电子版书籍无疑是一个福音。而当中就有一个名字——“姜可全文</w:t>
      </w:r>
      <w:r>
        <w:rPr>
          <w:sz w:val="32"/>
          <w:szCs w:val="32"/>
        </w:rPr>
        <w:t>TXT”</w:t>
      </w:r>
      <w:r>
        <w:rPr>
          <w:sz w:val="32"/>
          <w:szCs w:val="32"/>
        </w:rPr>
        <w:t>，它不仅吸引了众多爱好者的目光，也成为了许多人讨论的话题。</w:t>
      </w:r>
      <w:r>
        <w:rPr>
          <w:sz w:val="32"/>
          <w:szCs w:val="32"/>
        </w:rPr>
        <w:t>&lt;/p&gt;&lt;p&gt;&lt;img src="/static-img/Ci91AhZT1mlAn1MdUk2XOBm7aQooJ9X84AwqmzkUmuP1ivedxURykSppUwGT_Rrw.jpg"&gt;&lt;/p&gt;&lt;p&gt;</w:t>
      </w:r>
      <w:r>
        <w:rPr>
          <w:sz w:val="32"/>
          <w:szCs w:val="32"/>
        </w:rPr>
        <w:t>首先，“姜可全文</w:t>
      </w:r>
      <w:r>
        <w:rPr>
          <w:sz w:val="32"/>
          <w:szCs w:val="32"/>
        </w:rPr>
        <w:t>TXT”</w:t>
      </w:r>
      <w:r>
        <w:rPr>
          <w:sz w:val="32"/>
          <w:szCs w:val="32"/>
        </w:rPr>
        <w:t>之所以受欢迎，其实质在于它提供了极为丰富的文学资源。从古典名著到现代畅销小说，从诗歌散文到科幻冒险，每一类都能找到满意答案。这意味着，无论你喜爱的是哪种类型的小说，都可以在这里找到自己的宝藏。</w:t>
      </w:r>
      <w:r>
        <w:rPr>
          <w:sz w:val="32"/>
          <w:szCs w:val="32"/>
        </w:rPr>
        <w:t>&lt;/p&gt;&lt;p&gt;</w:t>
      </w:r>
      <w:r>
        <w:rPr>
          <w:sz w:val="32"/>
          <w:szCs w:val="32"/>
        </w:rPr>
        <w:t>其次，这个平台上的内容质量也非常值得称赞。每一本书都经过精心编辑和校对，不仅文字清晰，而且格式美观，使得阅读体验更加流畅。此外，它还注重保护知识产权，对所有上传的作品进行严格审查，确保用户使用过程中的合法性，这也是很多用户选择这款应用的一个重要原因。</w:t>
      </w:r>
      <w:r>
        <w:rPr>
          <w:sz w:val="32"/>
          <w:szCs w:val="32"/>
        </w:rPr>
        <w:t>&lt;/p&gt;&lt;p&gt;&lt;img src="/static-img/oqgcuBJOHy2jZBmnQSelhRm7aQooJ9X84AwqmzkUmuMYB8VL7KqFgGYIs_INVcMhkJX21x6c3F-Ac2pNnYVQs2JtxenDtQbVE1EMJdE6BevkxOjuoG0oteI4R2wTH5b180ugcA0nqy0weGmnDZypNF3vQmrJhg0EcW68sIXMlj0.jpg"&gt;&lt;/p&gt;&lt;p&gt;</w:t>
      </w:r>
      <w:r>
        <w:rPr>
          <w:sz w:val="32"/>
          <w:szCs w:val="32"/>
        </w:rPr>
        <w:t>再者，“姜可全文</w:t>
      </w:r>
      <w:r>
        <w:rPr>
          <w:sz w:val="32"/>
          <w:szCs w:val="32"/>
        </w:rPr>
        <w:t>TXT”</w:t>
      </w:r>
      <w:r>
        <w:rPr>
          <w:sz w:val="32"/>
          <w:szCs w:val="32"/>
        </w:rPr>
        <w:t>还有着强大的社区功能。在这里，你不仅可以自由下载和分享你的最爱，还能加入各种小组，与其他同好交流心得、讨论新作或是旧作。这不仅让读者之间建立起了一种共鸣，也促进了文化传播，让更多的人了解并欣赏各式各样的文学作品。</w:t>
      </w:r>
      <w:r>
        <w:rPr>
          <w:sz w:val="32"/>
          <w:szCs w:val="32"/>
        </w:rPr>
        <w:t>&lt;/p&gt;&lt;p&gt;</w:t>
      </w:r>
      <w:r>
        <w:rPr>
          <w:sz w:val="32"/>
          <w:szCs w:val="32"/>
        </w:rPr>
        <w:t>此外，这款应用还提供了一些独特的服务，比如自动更新功能，可以让你随时关注最新出版物；智能推荐系统，更准确地把握你的阅读偏好，为你推送可能会喜欢的小说；甚至还有一些特殊活动，如签名会、作者访谈等，让读者更近距离地接触到他们敬仰的作者。</w:t>
      </w:r>
      <w:r>
        <w:rPr>
          <w:sz w:val="32"/>
          <w:szCs w:val="32"/>
        </w:rPr>
        <w:t>&lt;/p&gt;&lt;p&gt;&lt;img src="/static-img/sXzWQj13ztJqiLBmhMy7Axm7aQooJ9X84AwqmzkUmuMYB8VL7KqFgGYIs_INVcMhkJX21x6c3F-Ac2pNnYVQs2JtxenDtQbVE1EMJdE6BevkxOjuoG0oteI4R2wTH5b180ugcA0nqy0weGmnDZypNF3vQmrJhg0EcW68sIXMlj0.jpg"&gt;&lt;/p&gt;&lt;p&gt;</w:t>
      </w:r>
      <w:r>
        <w:rPr>
          <w:sz w:val="32"/>
          <w:szCs w:val="32"/>
        </w:rPr>
        <w:t>最后，“姜可全文</w:t>
      </w:r>
      <w:r>
        <w:rPr>
          <w:sz w:val="32"/>
          <w:szCs w:val="32"/>
        </w:rPr>
        <w:t>TXT”</w:t>
      </w:r>
      <w:r>
        <w:rPr>
          <w:sz w:val="32"/>
          <w:szCs w:val="32"/>
        </w:rPr>
        <w:t>作为一个平台，它还积极参与社会责任活动，比如组织公益阅读活动，将文学带入到了社区教育中，有助于培养年轻人的兴趣和能力，同时也为社会贡献力量。这一点，在社交媒体上常常被提及，并且受到广泛认可。</w:t>
      </w:r>
      <w:r>
        <w:rPr>
          <w:sz w:val="32"/>
          <w:szCs w:val="32"/>
        </w:rPr>
        <w:t>&lt;/p&gt;&lt;p&gt;</w:t>
      </w:r>
      <w:r>
        <w:rPr>
          <w:sz w:val="32"/>
          <w:szCs w:val="32"/>
        </w:rPr>
        <w:t>综上所述，“姬克全文</w:t>
      </w:r>
      <w:r>
        <w:rPr>
          <w:sz w:val="32"/>
          <w:szCs w:val="32"/>
        </w:rPr>
        <w:t>TXT”</w:t>
      </w:r>
      <w:r>
        <w:rPr>
          <w:sz w:val="32"/>
          <w:szCs w:val="32"/>
        </w:rPr>
        <w:t>的魅力并不只在于它提供大量免费小说，而是在于它构建了一整个生态链，为读者提供了一个完善而又便捷的地方去探索和享受文学世界。无论是想深入研究某个作家的全部作品还是想要发现未知领域的小说，都能在这里找到答案。而这一切，就是我们今天要探秘的事情——揭开“姬克全文</w:t>
      </w:r>
      <w:r>
        <w:rPr>
          <w:sz w:val="32"/>
          <w:szCs w:val="32"/>
        </w:rPr>
        <w:t>TXT”</w:t>
      </w:r>
      <w:r>
        <w:rPr>
          <w:sz w:val="32"/>
          <w:szCs w:val="32"/>
        </w:rPr>
        <w:t>的背后故事与魅力的篇章。</w:t>
      </w:r>
      <w:r>
        <w:rPr>
          <w:sz w:val="32"/>
          <w:szCs w:val="32"/>
        </w:rPr>
        <w:t>&lt;/p&gt;&lt;p&gt;&lt;img src="/static-img/fJxTwN7ZQkyFEJZJgDjuwBm7aQooJ9X84AwqmzkUmuMYB8VL7KqFgGYIs_INVcMhkJX21x6c3F-Ac2pNnYVQs2JtxenDtQbVE1EMJdE6BevkxOjuoG0oteI4R2wTH5b180ugcA0nqy0weGmnDZypNF3vQmrJhg0EcW68sIXMlj0.jpg"&gt;&lt;/p&gt;&lt;p&gt;&lt;a href = "/doc/917797-</w:t>
      </w:r>
      <w:r>
        <w:rPr>
          <w:sz w:val="32"/>
          <w:szCs w:val="32"/>
        </w:rPr>
        <w:t>姜可全文</w:t>
      </w:r>
      <w:r>
        <w:rPr>
          <w:sz w:val="32"/>
          <w:szCs w:val="32"/>
        </w:rPr>
        <w:t>TXT</w:t>
      </w:r>
      <w:r>
        <w:rPr>
          <w:sz w:val="32"/>
          <w:szCs w:val="32"/>
        </w:rPr>
        <w:t>探秘揭开其背后的故事与魅力</w:t>
      </w:r>
      <w:r>
        <w:rPr>
          <w:sz w:val="32"/>
          <w:szCs w:val="32"/>
        </w:rPr>
        <w:t>.doc" rel="alternate" download="917797-</w:t>
      </w:r>
      <w:r>
        <w:rPr>
          <w:sz w:val="32"/>
          <w:szCs w:val="32"/>
        </w:rPr>
        <w:t>姜可全文</w:t>
      </w:r>
      <w:r>
        <w:rPr>
          <w:sz w:val="32"/>
          <w:szCs w:val="32"/>
        </w:rPr>
        <w:t>TXT</w:t>
      </w:r>
      <w:r>
        <w:rPr>
          <w:sz w:val="32"/>
          <w:szCs w:val="32"/>
        </w:rPr>
        <w:t>探秘揭开其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