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水浸家庭遭遇水灾的不幸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突如其来的洪水是怎么回事？</w:t>
      </w:r>
      <w:r>
        <w:rPr>
          <w:sz w:val="32"/>
          <w:szCs w:val="32"/>
        </w:rPr>
        <w:t>&lt;/p&gt;&lt;p&gt;&lt;img src="/static-img/w5cJtFnyhzbG2hjO7IOE8fGLVdm1nhAcle0q-lJpJ7X_BJZ_J6fpfyz6q-wc816E.png"&gt;&lt;/p&gt;&lt;p&gt;</w:t>
      </w:r>
      <w:r>
        <w:rPr>
          <w:sz w:val="32"/>
          <w:szCs w:val="32"/>
        </w:rPr>
        <w:t>在一个平静的下午，突然之间，整个城市都在经历着一场无情的雨。连绵不断的雨滴，如同从天而降的大海一般，将街道变成了小溪，小溪又迅速演变成河流。对于许多人来说，这是一场难以预测和无法控制的自然灾害。</w:t>
      </w:r>
      <w:r>
        <w:rPr>
          <w:sz w:val="32"/>
          <w:szCs w:val="32"/>
        </w:rPr>
        <w:t>&lt;/p&gt;&lt;p&gt;</w:t>
      </w:r>
      <w:r>
        <w:rPr>
          <w:sz w:val="32"/>
          <w:szCs w:val="32"/>
        </w:rPr>
        <w:t>家里的每个角落都被淹没了，你该如何面对？</w:t>
      </w:r>
      <w:r>
        <w:rPr>
          <w:sz w:val="32"/>
          <w:szCs w:val="32"/>
        </w:rPr>
        <w:t>&lt;/p&gt;&lt;p&gt;&lt;img src="/static-img/vfWcbWNWc7kqIr7q4Q-Qb_GLVdm1nhAcle0q-lJpJ7VBCn9y5K7uuI4wTe941jzQugooQ3TJd5ry8nDompy-Uti78Ug_o2_BVpfwI5he-iH5-XOElkZ4vtXq3M9PpjuKagq0UWSzTz75RQswvW16oQ.jpg"&gt;&lt;/p&gt;&lt;p&gt;</w:t>
      </w:r>
      <w:r>
        <w:rPr>
          <w:sz w:val="32"/>
          <w:szCs w:val="32"/>
        </w:rPr>
        <w:t>当洪水汹涌澎湃地涌入住宅时，每个人心中的恐惧和焦虑都会达到顶点。这时候，急救工作变得至关重要。有些人可能会因为失去所依靠的地方而感到绝望，但有的人则选择挺身而出，用实际行动来应对这场突如其来的风暴。</w:t>
      </w:r>
      <w:r>
        <w:rPr>
          <w:sz w:val="32"/>
          <w:szCs w:val="32"/>
        </w:rPr>
        <w:t>&lt;/p&gt;&lt;p&gt;</w:t>
      </w:r>
      <w:r>
        <w:rPr>
          <w:sz w:val="32"/>
          <w:szCs w:val="32"/>
        </w:rPr>
        <w:t>你弄得人家里都是水，你会怎样处理这个问题？</w:t>
      </w:r>
      <w:r>
        <w:rPr>
          <w:sz w:val="32"/>
          <w:szCs w:val="32"/>
        </w:rPr>
        <w:t>&lt;/p&gt;&lt;p&gt;&lt;img src="/static-img/6YmvuF3yB9Pz2IvCfSAwmPGLVdm1nhAcle0q-lJpJ7VBCn9y5K7uuI4wTe941jzQugooQ3TJd5ry8nDompy-Uti78Ug_o2_BVpfwI5he-iH5-XOElkZ4vtXq3M9PpjuKagq0UWSzTz75RQswvW16oQ.jpg"&gt;&lt;/p&gt;&lt;p&gt;</w:t>
      </w:r>
      <w:r>
        <w:rPr>
          <w:sz w:val="32"/>
          <w:szCs w:val="32"/>
        </w:rPr>
        <w:t>在这样的情况下，每个人都需要学会快速适应并采取措施保护自己和自己的家人。当洪水开始侵袭的时候，有些家庭成员可能会因为紧张或混乱而不知所措，但那些能够保持冷静的人往往能更有效地组织资源和人员来应对这种危机。</w:t>
      </w:r>
      <w:r>
        <w:rPr>
          <w:sz w:val="32"/>
          <w:szCs w:val="32"/>
        </w:rPr>
        <w:t>&lt;/p&gt;&lt;p&gt;</w:t>
      </w:r>
      <w:r>
        <w:rPr>
          <w:sz w:val="32"/>
          <w:szCs w:val="32"/>
        </w:rPr>
        <w:t>如何确保安全，是不是所有人的首要任务？</w:t>
      </w:r>
      <w:r>
        <w:rPr>
          <w:sz w:val="32"/>
          <w:szCs w:val="32"/>
        </w:rPr>
        <w:t>&lt;/p&gt;&lt;p&gt;&lt;img src="/static-img/f5l_-H8uoircIwPfKJ4bq_GLVdm1nhAcle0q-lJpJ7VBCn9y5K7uuI4wTe941jzQugooQ3TJd5ry8nDompy-Uti78Ug_o2_BVpfwI5he-iH5-XOElkZ4vtXq3M9PpjuKagq0UWSzTz75RQswvW16oQ.jpg"&gt;&lt;/p&gt;&lt;p&gt;</w:t>
      </w:r>
      <w:r>
        <w:rPr>
          <w:sz w:val="32"/>
          <w:szCs w:val="32"/>
        </w:rPr>
        <w:t>安全总是最重要的事情。在任何一种自然灾害面前，都必须先保证自己的生命安全。比如说，在屋内寻找高处躲避洪水，如果实在无法离开，就应该将门窗封严，并且准备好逃生工具。如果是在户外，那么找到坚固的地形或者搭建临时避难所也是非常必要的策略。</w:t>
      </w:r>
      <w:r>
        <w:rPr>
          <w:sz w:val="32"/>
          <w:szCs w:val="32"/>
        </w:rPr>
        <w:t>&lt;/p&gt;&lt;p&gt;</w:t>
      </w:r>
      <w:r>
        <w:rPr>
          <w:sz w:val="32"/>
          <w:szCs w:val="32"/>
        </w:rPr>
        <w:t>水災过后，还有很多复原工作等着我们。</w:t>
      </w:r>
      <w:r>
        <w:rPr>
          <w:sz w:val="32"/>
          <w:szCs w:val="32"/>
        </w:rPr>
        <w:t>&lt;/p&gt;&lt;p&gt;&lt;img src="/static-img/MlrnJ6-EUeYJQeAKbsZPlPGLVdm1nhAcle0q-lJpJ7VBCn9y5K7uuI4wTe941jzQugooQ3TJd5ry8nDompy-Uti78Ug_o2_BVpfwI5he-iH5-XOElkZ4vtXq3M9PpjuKagq0UWSzTz75RQswvW16oQ.jpg"&gt;&lt;/p&gt;&lt;p&gt;</w:t>
      </w:r>
      <w:r>
        <w:rPr>
          <w:sz w:val="32"/>
          <w:szCs w:val="32"/>
        </w:rPr>
        <w:t>一旦危机过去，我们就进入了重建阶段。这是一个耗费时间、精力但又充满希望的过程。在此期间，我们可以通过清理残留物品、修缮受损设施以及重新规划生活空间来恢复正常生活秩序。此外，对于那些失去了家园的人们提供支持也极为关键，因为他们需要帮助重建新生活。</w:t>
      </w:r>
      <w:r>
        <w:rPr>
          <w:sz w:val="32"/>
          <w:szCs w:val="32"/>
        </w:rPr>
        <w:t>&lt;/p&gt;&lt;p&gt;</w:t>
      </w:r>
      <w:r>
        <w:rPr>
          <w:sz w:val="32"/>
          <w:szCs w:val="32"/>
        </w:rPr>
        <w:t>面对未来，人们是否已经准备好迎接新的挑战？</w:t>
      </w:r>
      <w:r>
        <w:rPr>
          <w:sz w:val="32"/>
          <w:szCs w:val="32"/>
        </w:rPr>
        <w:t>&lt;/p&gt;&lt;p&gt;</w:t>
      </w:r>
      <w:r>
        <w:rPr>
          <w:sz w:val="32"/>
          <w:szCs w:val="32"/>
        </w:rPr>
        <w:t>随着时间推移，一切似乎逐渐回到正轨。但对于那次大洪水带给大家的心灵创伤，它仍然是一个让人深思的问题。在未来，当再次出现类似事件时，我们是否已经学会了更加谨慎地观察天气变化，加强防御措施，以免再次陷入如此悲剧？答案还未定，只有不断学习和进步才能让我们更加自信地迎接未知之风。</w:t>
      </w:r>
      <w:r>
        <w:rPr>
          <w:sz w:val="32"/>
          <w:szCs w:val="32"/>
        </w:rPr>
        <w:t>&lt;/p&gt;&lt;p&gt;&lt;a href = "/doc/917857-</w:t>
      </w:r>
      <w:r>
        <w:rPr>
          <w:sz w:val="32"/>
          <w:szCs w:val="32"/>
        </w:rPr>
        <w:t>家里水浸家庭遭遇水灾的不幸场景</w:t>
      </w:r>
      <w:r>
        <w:rPr>
          <w:sz w:val="32"/>
          <w:szCs w:val="32"/>
        </w:rPr>
        <w:t>.doc" rel="alternate" download="917857-</w:t>
      </w:r>
      <w:r>
        <w:rPr>
          <w:sz w:val="32"/>
          <w:szCs w:val="32"/>
        </w:rPr>
        <w:t>家里水浸家庭遭遇水灾的不幸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