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课堂霸王到英语老师一场意外的抄写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课堂霸王到英语老师：一场意外的抄写风波</w:t>
      </w:r>
      <w:r>
        <w:rPr>
          <w:sz w:val="32"/>
          <w:szCs w:val="32"/>
        </w:rPr>
        <w:t>&lt;/p&gt;&lt;p&gt;&lt;img src="/static-img/OkDx970_dSKIQKGZ9rVW6becbQbierE3FZsg_t5AWXfjDfK8d_q_O1HaRj6DdcCM.jpg"&gt;&lt;/p&gt;&lt;p&gt;</w:t>
      </w:r>
      <w:r>
        <w:rPr>
          <w:sz w:val="32"/>
          <w:szCs w:val="32"/>
        </w:rPr>
        <w:t>在某个普通的初中学校里，有一个学生叫李明，他自称是“课堂霸王”，因为他总能在每节课上占据最显眼的位置。他的行为有时会让同学们感到不适，但也有人暗地里羡慕他那种无畏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参加了校内的一次公开英语口语比赛。他表现出了令人惊叹的才华和自信，让全场观众都为之振奋。随后，他被邀请担任新学期开学典礼上的英语表演嘉宾。在这个过程中，他认识了学校的一个年轻且充满活力的英语老师张伟。</w:t>
      </w:r>
      <w:r>
        <w:rPr>
          <w:sz w:val="32"/>
          <w:szCs w:val="32"/>
        </w:rPr>
        <w:t>&lt;/p&gt;&lt;p&gt;&lt;img src="/static-img/mS3B0QvVON9OKl_ZAOyfvrecbQbierE3FZsg_t5AWXexJrpgs3_U3YsoolUEjRPBCwBsyZPYbd63HkQ0xh3GnSiPl07hZGl31iS6QlrzxJ0vBvOhLutKFGzcHxU3L_puWBTzBjoXMcPhWiNCdUmrbcAd5Y4Hpi3-vGGtxV8dwHGqN0io_DLe7SMPg5FvLTufvvkZ4sqae0jxXjhoyAsjeg.jpg"&gt;&lt;/p&gt;&lt;p&gt;</w:t>
      </w:r>
      <w:r>
        <w:rPr>
          <w:sz w:val="32"/>
          <w:szCs w:val="32"/>
        </w:rPr>
        <w:t>张伟对待教学非常严格，但她也极具同情心，她认为教育应该是一种关怀和启发，而不是简单的灌输知识。然而，当她意识到自己对学生们没有足够的情感支持时，便开始寻找一些创新的方法来提升她的教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下，张伟看到了一本关于“反向教学”的书籍，这本书提倡将传统的师生角色颠倒过来，让学生教导老师。这份创新激励了张伟，她决定尝试这种教学方法。她首先选择了李明作为她的第一位助手，因为他不仅聪明，而且还具有很强的组织能力。</w:t>
      </w:r>
      <w:r>
        <w:rPr>
          <w:sz w:val="32"/>
          <w:szCs w:val="32"/>
        </w:rPr>
        <w:t>&lt;/p&gt;&lt;p&gt;&lt;img src="/static-img/d0gi0tnixyGbqN5eFuAqTrecbQbierE3FZsg_t5AWXexJrpgs3_U3YsoolUEjRPBCwBsyZPYbd63HkQ0xh3GnSiPl07hZGl31iS6QlrzxJ0vBvOhLutKFGzcHxU3L_puWBTzBjoXMcPhWiNCdUmrbcAd5Y4Hpi3-vGGtxV8dwHGqN0io_DLe7SMPg5FvLTufvvkZ4sqae0jxXjhoyAsjeg.jpg"&gt;&lt;/p&gt;&lt;p&gt;</w:t>
      </w:r>
      <w:r>
        <w:rPr>
          <w:sz w:val="32"/>
          <w:szCs w:val="32"/>
        </w:rPr>
        <w:t>当天晚上，李明收到了张伟发来的信息：“把你今天讲解过的一节课内容整理成</w:t>
      </w:r>
      <w:r>
        <w:rPr>
          <w:sz w:val="32"/>
          <w:szCs w:val="32"/>
        </w:rPr>
        <w:t>PPT</w:t>
      </w:r>
      <w:r>
        <w:rPr>
          <w:sz w:val="32"/>
          <w:szCs w:val="32"/>
        </w:rPr>
        <w:t>，并准备好第二天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半准时带给我。”这消息让李明感到既兴奋又有些紧迫，因为他需要花费大量时间来准备这个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，李明准时站在门口等待着。他拿出精心制作的地理知识</w:t>
      </w:r>
      <w:r>
        <w:rPr>
          <w:sz w:val="32"/>
          <w:szCs w:val="32"/>
        </w:rPr>
        <w:t>PPT</w:t>
      </w:r>
      <w:r>
        <w:rPr>
          <w:sz w:val="32"/>
          <w:szCs w:val="32"/>
        </w:rPr>
        <w:t>，并按照计划开始授课。当所有人都以为这是一个正常的情况下，一件意外的事情发生了——整个班级突然起身，把他们刚刚学习过的地理知识全部抄写下来！</w:t>
      </w:r>
      <w:r>
        <w:rPr>
          <w:sz w:val="32"/>
          <w:szCs w:val="32"/>
        </w:rPr>
        <w:t>&lt;/p&gt;&lt;p&gt;&lt;img src="/static-img/Huaj08gae-vqjXDw9myBxrecbQbierE3FZsg_t5AWXexJrpgs3_U3YsoolUEjRPBCwBsyZPYbd63HkQ0xh3GnSiPl07hZGl31iS6QlrzxJ0vBvOhLutKFGzcHxU3L_puWBTzBjoXMcPhWiNCdUmrbcAd5Y4Hpi3-vGGtxV8dwHGqN0io_DLe7SMPg5FvLTufvvkZ4sqae0jxXjhoyAsjeg.jpg"&gt;&lt;/p&gt;&lt;p&gt;</w:t>
      </w:r>
      <w:r>
        <w:rPr>
          <w:sz w:val="32"/>
          <w:szCs w:val="32"/>
        </w:rPr>
        <w:t>当然，这个行动并非是为了惩罚或挑战，而是在于一种特殊的情境下的互动体验。在这个过程中，每个人都成为教师，他们通过自己的理解和记忆，将知识传递给别人。这使得每个人都不只是被动接受，还能够主动参与进来，从而更深入地理解所学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这一番折腾之后，无论是李明还是其他同学，都受益匪浅。他们学会如何更加积极主动地参与学习，也学会如何以一种新的方式去看待教育。而对于张伟来说，她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面对挑战的时候，可以找到解决问题的手段，同时也培养了一群能够独立思考、积极参与的人才群体。</w:t>
      </w:r>
      <w:r>
        <w:rPr>
          <w:sz w:val="32"/>
          <w:szCs w:val="32"/>
        </w:rPr>
        <w:t>&lt;/p&gt;&lt;p&gt;&lt;img src="/static-img/Y8cBhmxXH9OD7-Pcu8hyM7ecbQbierE3FZsg_t5AWXexJrpgs3_U3YsoolUEjRPBCwBsyZPYbd63HkQ0xh3GnSiPl07hZGl31iS6QlrzxJ0vBvOhLutKFGzcHxU3L_puWBTzBjoXMcPhWiNCdUmrbcAd5Y4Hpi3-vGGtxV8dwHGqN0io_DLe7SMPg5FvLTufvvkZ4sqae0jxXjhoyAsjeg.jpg"&gt;&lt;/p&gt;&lt;p&gt;</w:t>
      </w:r>
      <w:r>
        <w:rPr>
          <w:sz w:val="32"/>
          <w:szCs w:val="32"/>
        </w:rPr>
        <w:t>此后的日子里，尽管仍有许多挑战，但是整个班级已经变得更加团结协作起来，每一个人都渴望成为那一位能够帮助他们成长的人。而对于那个曾经的小小逆袭者——现在成了大家尊敬对象、名副其实的地理老大哥——来说，那个夏天留给他的不仅是一份难忘的心得，更是一段无法磨灭的人生旅程。</w:t>
      </w:r>
      <w:r>
        <w:rPr>
          <w:sz w:val="32"/>
          <w:szCs w:val="32"/>
        </w:rPr>
        <w:t>&lt;/p&gt;&lt;p&gt;&lt;a href = "/doc/917932-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课堂霸王到英语老师一场意外的抄写风波</w:t>
      </w:r>
      <w:r>
        <w:rPr>
          <w:sz w:val="32"/>
          <w:szCs w:val="32"/>
        </w:rPr>
        <w:t>.doc" rel="alternate" download="917932-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课堂霸王到英语老师一场意外的抄写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