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的无声电话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而又孤独的世界里，有一种声音比所有的嘈杂更能打动人心——母亲的声音。它不仅仅是语言的表达，更是一种深刻的情感共鸣。在某个无意中，一个简单的话语如同电流般穿透了时空，“快拨出天我是你母亲呀儿子”，这一句充满母爱和期待的话语，像是打开了一扇通往过去、现在和未来的门，让我们踏上一段回忆与未来交织的旅程。</w:t>
      </w:r>
      <w:r>
        <w:rPr>
          <w:sz w:val="32"/>
          <w:szCs w:val="32"/>
        </w:rPr>
        <w:t>&lt;/p&gt;&lt;p&gt;&lt;img src="/static-img/aLnMOjROVuluL-jQedg5LAR1vawU-Sj1kixHap_hEk4ZBLtLc8zbF5f2PZapy55a.jpg"&gt;&lt;/p&gt;&lt;p&gt;</w:t>
      </w:r>
      <w:r>
        <w:rPr>
          <w:sz w:val="32"/>
          <w:szCs w:val="32"/>
        </w:rPr>
        <w:t>寻找失落的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时代，我们或许会觉得自己被连结得过于紧密，但当真正需要找到那份最为真挚的情感支持时，却发现自己似乎迷失在了数字海洋之中。“快拨出天我是你母亲呀儿子”这句话，不只是对孩子的一次呼唤，也是一个不断重复着亲情力量的人生信仰。</w:t>
      </w:r>
      <w:r>
        <w:rPr>
          <w:sz w:val="32"/>
          <w:szCs w:val="32"/>
        </w:rPr>
        <w:t>&lt;/p&gt;&lt;p&gt;&lt;img src="/static-img/xaj1NnmKNtPzo-lVPBMy3gR1vawU-Sj1kixHap_hEk5HDVPeMkewyqKOntTcAAh5ji7jvO-PkKUbz5dwDmg4aZrmLcTsucHxQt4Ch5tFSpqaWCTfjfTBtElIR_phn0xwddM82dF7T-wDD1_l3KzFzc1ee_T5D38XEMQKwmLP9424UsVJcFgGac9e3lBiGkYIfPKtWov7VGgexFChT3U2Q2DN80huZhfPQVQOyEfkf0M.jpg"&gt;&lt;/p&gt;&lt;p&gt;</w:t>
      </w:r>
      <w:r>
        <w:rPr>
          <w:sz w:val="32"/>
          <w:szCs w:val="32"/>
        </w:rPr>
        <w:t>跨越时空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爱就像宇宙间最坚固不可摧毁的大道，一直连接着每一个家庭成员，无论身处何方，都能够瞬间传递温暖与安慰。这一句话，不仅是对远方孩子的一次接触，更是一种精神上的归属，让那些在遥远的地方工作或学习的人们，在忙碌与压力之下仍旧能听到妈妈的声音，那份温柔，是他们生活中的灯塔。</w:t>
      </w:r>
      <w:r>
        <w:rPr>
          <w:sz w:val="32"/>
          <w:szCs w:val="32"/>
        </w:rPr>
        <w:t>&lt;/p&gt;&lt;p&gt;&lt;img src="/static-img/yUl1__PskFRQkaFopillzgR1vawU-Sj1kixHap_hEk5HDVPeMkewyqKOntTcAAh5ji7jvO-PkKUbz5dwDmg4aZrmLcTsucHxQt4Ch5tFSpqaWCTfjfTBtElIR_phn0xwddM82dF7T-wDD1_l3KzFzc1ee_T5D38XEMQKwmLP9424UsVJcFgGac9e3lBiGkYIfPKtWov7VGgexFChT3U2Q2DN80huZhfPQVQOyEfkf0M.jpg"&gt;&lt;/p&gt;&lt;p&gt;</w:t>
      </w:r>
      <w:r>
        <w:rPr>
          <w:sz w:val="32"/>
          <w:szCs w:val="32"/>
        </w:rPr>
        <w:t>承载家族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电话铃声响起，都仿佛是在讲述一段家史，每一次回答都是一份珍贵的心灵礼物。“快拨出天我是你母亲呀儿子”，背后隐藏着多少故事？多少泪水？多少汗水？这些都是我们共同成长过程中难以言说的经历，只有通过这样的交流，我们才能更加深入地理解彼此，从而让我们的血脉更紧密地相连。</w:t>
      </w:r>
      <w:r>
        <w:rPr>
          <w:sz w:val="32"/>
          <w:szCs w:val="32"/>
        </w:rPr>
        <w:t>&lt;/p&gt;&lt;p&gt;&lt;img src="/static-img/MblptXjd_3alF6bMFyD_5gR1vawU-Sj1kixHap_hEk5HDVPeMkewyqKOntTcAAh5ji7jvO-PkKUbz5dwDmg4aZrmLcTsucHxQt4Ch5tFSpqaWCTfjfTBtElIR_phn0xwddM82dF7T-wDD1_l3KzFzc1ee_T5D38XEMQKwmLP9424UsVJcFgGac9e3lBiGkYIfPKtWov7VGgexFChT3U2Q2DN80huZhfPQVQOyEfkf0M.jpg"&gt;&lt;/p&gt;&lt;p&gt;</w:t>
      </w:r>
      <w:r>
        <w:rPr>
          <w:sz w:val="32"/>
          <w:szCs w:val="32"/>
        </w:rPr>
        <w:t>面对现实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有起伏，就像山川流年，风雨轮回。然而，当困难来临的时候，没有谁能够独自一人应对。那时候，就是需要更多来自家的力量和鼓励。“快拨出天我是你母亲呀儿子”，成为了一种超越空间时间界限的心灵支柱，它使得人们感觉到并非孤单，因为有人愿意听从你的呼唤，并且用自己的方式去安慰你的心灵。</w:t>
      </w:r>
      <w:r>
        <w:rPr>
          <w:sz w:val="32"/>
          <w:szCs w:val="32"/>
        </w:rPr>
        <w:t>&lt;/p&gt;&lt;p&gt;&lt;img src="/static-img/aqA48NGKf9cI5ch8iVLu6wR1vawU-Sj1kixHap_hEk5HDVPeMkewyqKOntTcAAh5ji7jvO-PkKUbz5dwDmg4aZrmLcTsucHxQt4Ch5tFSpqaWCTfjfTBtElIR_phn0xwddM82dF7T-wDD1_l3KzFzc1ee_T5D38XEMQKwmLP9424UsVJcFgGac9e3lBiGkYIfPKtWov7VGgexFChT3U2Q2DN80huZhfPQVQOyEfkf0M.jpg"&gt;&lt;/p&gt;&lt;p&gt;</w:t>
      </w:r>
      <w:r>
        <w:rPr>
          <w:sz w:val="32"/>
          <w:szCs w:val="32"/>
        </w:rPr>
        <w:t>展望未来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或是在黎明破晓之际，“快拐弯”成了许多人的习惯性动作，而“快拨出天我是你母亲呀儿子”的声音，则成为了他们内心深处最真切的声音。这不仅仅是一句简单的话语，它代表了希望、勇气以及永不放弃追求美好生活的心态，无论未来怎样变化，这份感情将永远存在于每个人心里，为他们提供前进路上的光芒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住青春岁月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快拨出天我是你母亲呀儿子”也许不是每个家庭都会说出口，但对于那些曾经说过这句话，以及愿意继续说下去的人们来说，这些话语已经成为了一部分文化遗产，是一种传承，是一种生活方式。它提醒我们，即便到了老年，也不要忘记那颗初恋的心，用行动去证明我们依然关注着彼此，用实际行动去维系那份特殊关系，使得青春岁月变得更加闪耀光彩。</w:t>
      </w:r>
      <w:r>
        <w:rPr>
          <w:sz w:val="32"/>
          <w:szCs w:val="32"/>
        </w:rPr>
        <w:t>&lt;/p&gt;&lt;p&gt;&lt;a href = "/doc/917994-</w:t>
      </w:r>
      <w:r>
        <w:rPr>
          <w:sz w:val="32"/>
          <w:szCs w:val="32"/>
        </w:rPr>
        <w:t>亲情的无声电话呼唤</w:t>
      </w:r>
      <w:r>
        <w:rPr>
          <w:sz w:val="32"/>
          <w:szCs w:val="32"/>
        </w:rPr>
        <w:t>.doc" rel="alternate" download="917994-</w:t>
      </w:r>
      <w:r>
        <w:rPr>
          <w:sz w:val="32"/>
          <w:szCs w:val="32"/>
        </w:rPr>
        <w:t>亲情的无声电话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