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时的逆袭之旅与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浪中，潮水老狼以其独特的风格和无比的韵味，在音乐界掀起了一股旋律狂欢。他的名字响彻每个角落，而他背后的故事，则是关于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少年如何从街头走向舞台，成为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个传奇。</w:t>
      </w:r>
      <w:r>
        <w:rPr>
          <w:sz w:val="32"/>
          <w:szCs w:val="32"/>
        </w:rPr>
        <w:t>&lt;/p&gt;&lt;p&gt;&lt;img src="/static-img/FwnTWFtC5tfoS2pD_YdgP7Px-n2ILK9Q_SRTxc0E9Z_hc9-fnTeVL1rIB0DI2LrK.jpg"&gt;&lt;/p&gt;&lt;p&gt;</w:t>
      </w:r>
      <w:r>
        <w:rPr>
          <w:sz w:val="32"/>
          <w:szCs w:val="32"/>
        </w:rPr>
        <w:t>首先，他是一个普通的小镇少年，从小就对音乐充满了激情。在学校里，他总是在课间或放学后找到时间练习唱歌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份热爱让他不顾一切地追求自己的梦想。而当他发现自己真正喜欢的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那种深沉的情感和独到的见解，使得他的声音在校园里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参加各种小型比赛，无论是在学校还是在社区，每一次都是一次磨练。他不仅锻炼了自己的技巧，更重要的是学会了如何与观众沟通，让他们感受到他的真诚和热情。这种不断学习、实践并反馈的过程，不仅提升了他的表演水平，也增强了他对音乐行业的理解。</w:t>
      </w:r>
      <w:r>
        <w:rPr>
          <w:sz w:val="32"/>
          <w:szCs w:val="32"/>
        </w:rPr>
        <w:t>&lt;/p&gt;&lt;p&gt;&lt;img src="/static-img/MdhdKODuyHRv7K9P7s6RA7Px-n2ILK9Q_SRTxc0E9Z9hWtiSK5FkKhkRl53boZfsMCbyf83o_IxTHKlwDxxFFieYNwKU5Ys8KNyP3xfy0rRbXaXLeokVh9KMNTSDC4y4qtKBxTyL69LQlDb_1OYpqvNWtS2t9zKeyLmkehfb8zSANhBmfyHsXCeh661nat0j-rtZUGmmzYeBmex9g7djjhgO2vGccsdO6vkeuNGGOZo.jpg"&gt;&lt;/p&gt;&lt;p&gt;</w:t>
      </w:r>
      <w:r>
        <w:rPr>
          <w:sz w:val="32"/>
          <w:szCs w:val="32"/>
        </w:rPr>
        <w:t>随着年龄增长，潮水老狼逐渐意识到，要想要实现自己的目标，就必须离开舒适区，去更大的城市寻找机会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那年，他果断决定离开家乡，奔赴北京这个文化大都会。这一步骤，对于一个年轻人来说，是极为勇敢的一举，但也正是这份决心成就了他未来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北京后，他遇到了许多同行者，他们有的成功，有的失败，但是所有人都有着共同的心愿——追逐属于自己的梦想。潮水老狼通过不断地努力，不断地学习，不断地尝试，最终凭借自己坚持不懈的人生态度和天生的才华，在混乱中脱颖而出。</w:t>
      </w:r>
      <w:r>
        <w:rPr>
          <w:sz w:val="32"/>
          <w:szCs w:val="32"/>
        </w:rPr>
        <w:t>&lt;/p&gt;&lt;p&gt;&lt;img src="/static-img/BGdZ1nNS2yHbE79Xv1FbT7Px-n2ILK9Q_SRTxc0E9Z9hWtiSK5FkKhkRl53boZfsMCbyf83o_IxTHKlwDxxFFieYNwKU5Ys8KNyP3xfy0rRbXaXLeokVh9KMNTSDC4y4qtKBxTyL69LQlDb_1OYpqvNWtS2t9zKeyLmkehfb8zSANhBmfyHsXCeh661nat0j-rtZUGmmzYeBmex9g7djjhgO2vGccsdO6vkeuNGGOZo.jpg"&gt;&lt;/p&gt;&lt;p&gt;</w:t>
      </w:r>
      <w:r>
        <w:rPr>
          <w:sz w:val="32"/>
          <w:szCs w:val="32"/>
        </w:rPr>
        <w:t>最后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一起创作合作，这也是潮流老狼成功道路上的关键环节。他参与制作多首作品，其中一些甚至获得了一定的商业成功，这些经历让他更加明白，只有持续创新才能保持领先的地位。此外，与其他艺术家的合作还让他了解到不同的风格、不同的声音，可以互相启发，也能使自己成长得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”时，我们所说的不是一个简单的人物，而是一个经过千辛万苦打拼出的巨星。那个曾经的小镇少年，如今已站在高峰上，用自己的声音诉说着时代的脉搏，用汗水浇灌着梦想的花朵。</w:t>
      </w:r>
      <w:r>
        <w:rPr>
          <w:sz w:val="32"/>
          <w:szCs w:val="32"/>
        </w:rPr>
        <w:t>&lt;/p&gt;&lt;p&gt;&lt;img src="/static-img/9DgzaJZu9GAjfEaDRHW8H7Px-n2ILK9Q_SRTxc0E9Z9hWtiSK5FkKhkRl53boZfsMCbyf83o_IxTHKlwDxxFFieYNwKU5Ys8KNyP3xfy0rRbXaXLeokVh9KMNTSDC4y4qtKBxTyL69LQlDb_1OYpqvNWtS2t9zKeyLmkehfb8zSANhBmfyHsXCeh661nat0j-rtZUGmmzYeBmex9g7djjhgO2vGccsdO6vkeuNGGOZo.jpg"&gt;&lt;/p&gt;&lt;p&gt;&lt;a href = "/doc/918119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的逆袭之旅与音乐征程</w:t>
      </w:r>
      <w:r>
        <w:rPr>
          <w:sz w:val="32"/>
          <w:szCs w:val="32"/>
        </w:rPr>
        <w:t>.doc" rel="alternate" download="918119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的逆袭之旅与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