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R</w:t>
      </w:r>
      <w:r>
        <w:rPr>
          <w:sz w:val="48"/>
          <w:szCs w:val="48"/>
        </w:rPr>
        <w:t>车禁闭室中那份神秘的润滑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w:t>
      </w:r>
      <w:r>
        <w:rPr>
          <w:sz w:val="32"/>
          <w:szCs w:val="32"/>
        </w:rPr>
        <w:t>R</w:t>
      </w:r>
      <w:r>
        <w:rPr>
          <w:sz w:val="32"/>
          <w:szCs w:val="32"/>
        </w:rPr>
        <w:t>车禁闭室内每一个角落。这里不仅是对犯人进行监控和隔离的地方，更是一处充满神秘与未知的空间。在这个房间里，有一件事情让人们好奇，那就是一种被称为“润滑剂”的物质，它似乎对于这间禁闭室至关重要。</w:t>
      </w:r>
      <w:r>
        <w:rPr>
          <w:sz w:val="32"/>
          <w:szCs w:val="32"/>
        </w:rPr>
        <w:t>&lt;/p&gt;&lt;p&gt;&lt;img src="/static-img/DuwI76GOcpFVA0rcKUbfKrim-2GnyawjCPPD2R6ykRZgSGIifRG0kOAx0DsXpAhE.jpg"&gt;&lt;/p&gt;&lt;p&gt;</w:t>
      </w:r>
      <w:r>
        <w:rPr>
          <w:sz w:val="32"/>
          <w:szCs w:val="32"/>
        </w:rPr>
        <w:t>探寻答案的第一步：了解禁闭室</w:t>
      </w:r>
      <w:r>
        <w:rPr>
          <w:sz w:val="32"/>
          <w:szCs w:val="32"/>
        </w:rPr>
        <w:t>&lt;/p&gt;&lt;p&gt;R</w:t>
      </w:r>
      <w:r>
        <w:rPr>
          <w:sz w:val="32"/>
          <w:szCs w:val="32"/>
        </w:rPr>
        <w:t>车禁闭室是一个专门用于短期拘留嫌疑人、犯罪分子等人的设施。这不仅是为了保护社会安全，也是对这些个体进行审问和教育的一种方式。在这样的环境中，每一步都需要精确控制，以确保秩序与效率。那么，“润滑剂”又是什么？它为什么在这种地方如此关键？</w:t>
      </w:r>
      <w:r>
        <w:rPr>
          <w:sz w:val="32"/>
          <w:szCs w:val="32"/>
        </w:rPr>
        <w:t>&lt;/p&gt;&lt;p&gt;&lt;img src="/static-img/DxjhitmEgZsTFLTr1fJNSbim-2GnyawjCPPD2R6ykRY_-ha-l22iwTimbrM5sTXWlvxg5bDSAZdSYYJapw_7NCNM_cht_j3G_UJIo7Lj0ON4ZiUuOFoF4FRtCJFb86_a7Syk5-LMxLJ2sVarwKG4JI4VYjnoYckbzBsm9IDYEYHFIenlkKZP1AvFpLXgIkVa.jpg"&gt;&lt;/p&gt;&lt;p&gt;</w:t>
      </w:r>
      <w:r>
        <w:rPr>
          <w:sz w:val="32"/>
          <w:szCs w:val="32"/>
        </w:rPr>
        <w:t>追踪“润滑剂”的线索</w:t>
      </w:r>
      <w:r>
        <w:rPr>
          <w:sz w:val="32"/>
          <w:szCs w:val="32"/>
        </w:rPr>
        <w:t>&lt;/p&gt;&lt;p&gt;</w:t>
      </w:r>
      <w:r>
        <w:rPr>
          <w:sz w:val="32"/>
          <w:szCs w:val="32"/>
        </w:rPr>
        <w:t>据说，这种名为“润滑剂”的物质其实是一种特殊的清洁剂，它能有效地清洁和维护</w:t>
      </w:r>
      <w:r>
        <w:rPr>
          <w:sz w:val="32"/>
          <w:szCs w:val="32"/>
        </w:rPr>
        <w:t>R</w:t>
      </w:r>
      <w:r>
        <w:rPr>
          <w:sz w:val="32"/>
          <w:szCs w:val="32"/>
        </w:rPr>
        <w:t>车禁闭室内所有表面设备，如监控摄像头、警用电梯以及其他机械部件。通过不断使用这种液体，管理员能够保持所有设备运行顺畅，从而保证整个设施正常运转。</w:t>
      </w:r>
      <w:r>
        <w:rPr>
          <w:sz w:val="32"/>
          <w:szCs w:val="32"/>
        </w:rPr>
        <w:t>&lt;/p&gt;&lt;p&gt;&lt;img src="/static-img/56JBpXRfCgzUW0tWqkswsLim-2GnyawjCPPD2R6ykRY_-ha-l22iwTimbrM5sTXWlvxg5bDSAZdSYYJapw_7NCNM_cht_j3G_UJIo7Lj0ON4ZiUuOFoF4FRtCJFb86_a7Syk5-LMxLJ2sVarwKG4JI4VYjnoYckbzBsm9IDYEYHFIenlkKZP1AvFpLXgIkVa.jpg"&gt;&lt;/p&gt;&lt;p&gt;</w:t>
      </w:r>
      <w:r>
        <w:rPr>
          <w:sz w:val="32"/>
          <w:szCs w:val="32"/>
        </w:rPr>
        <w:t>深入分析其作用</w:t>
      </w:r>
      <w:r>
        <w:rPr>
          <w:sz w:val="32"/>
          <w:szCs w:val="32"/>
        </w:rPr>
        <w:t>&lt;/p&gt;&lt;p&gt;</w:t>
      </w:r>
      <w:r>
        <w:rPr>
          <w:sz w:val="32"/>
          <w:szCs w:val="32"/>
        </w:rPr>
        <w:t>然而，当我们进一步探究时，我们发现“润滑剂”远比简单的清洁功能要复杂得多。在心理学上，环境中的小细节往往会影响到人的情绪和行为。而在这样的环境中，即使是最微小的情绪波动也可能导致严重后果，因此必须尽量减少任何潜在的心理压力源。</w:t>
      </w:r>
      <w:r>
        <w:rPr>
          <w:sz w:val="32"/>
          <w:szCs w:val="32"/>
        </w:rPr>
        <w:t>&lt;/p&gt;&lt;p&gt;&lt;img src="/static-img/sKIydwP-UwyxBctf06e7l7im-2GnyawjCPPD2R6ykRY_-ha-l22iwTimbrM5sTXWlvxg5bDSAZdSYYJapw_7NCNM_cht_j3G_UJIo7Lj0ON4ZiUuOFoF4FRtCJFb86_a7Syk5-LMxLJ2sVarwKG4JI4VYjnoYckbzBsm9IDYEYHFIenlkKZP1AvFpLXgIkVa.jpg"&gt;&lt;/p&gt;&lt;p&gt;</w:t>
      </w:r>
      <w:r>
        <w:rPr>
          <w:sz w:val="32"/>
          <w:szCs w:val="32"/>
        </w:rPr>
        <w:t>例如，一些研究表明，在有较高湿度或尘埃存在的情况下，如果没有适当的清洁措施，很容易引起过敏反应甚至更严重的问题。如果不能及时处理，这些问题就可能扩散到整个系统，从而影响到整体安全性。</w:t>
      </w:r>
      <w:r>
        <w:rPr>
          <w:sz w:val="32"/>
          <w:szCs w:val="32"/>
        </w:rPr>
        <w:t>&lt;/p&gt;&lt;p&gt;</w:t>
      </w:r>
      <w:r>
        <w:rPr>
          <w:sz w:val="32"/>
          <w:szCs w:val="32"/>
        </w:rPr>
        <w:t>揭开迷雾：何谓“润滑器”？</w:t>
      </w:r>
      <w:r>
        <w:rPr>
          <w:sz w:val="32"/>
          <w:szCs w:val="32"/>
        </w:rPr>
        <w:t>&lt;/p&gt;&lt;p&gt;&lt;img src="/static-img/QwQ-HnSaFDGdMLClCcwLarim-2GnyawjCPPD2R6ykRY_-ha-l22iwTimbrM5sTXWlvxg5bDSAZdSYYJapw_7NCNM_cht_j3G_UJIo7Lj0ON4ZiUuOFoF4FRtCJFb86_a7Syk5-LMxLJ2sVarwKG4JI4VYjnoYckbzBsm9IDYEYHFIenlkKZP1AvFpLXgIkVa.jpg"&gt;&lt;/p&gt;&lt;p&gt;</w:t>
      </w:r>
      <w:r>
        <w:rPr>
          <w:sz w:val="32"/>
          <w:szCs w:val="32"/>
        </w:rPr>
        <w:t>所以，“润滑器”并非单纯指一种产品，而是一个概念性的工具，是由众多因素构成的一个综合解决方案。它包括了正确使用产品、定期检查设备以及如何管理这些过程以防止错误发生。这正如同一位医生治愈病痛，不仅要有良好的药品，还需考虑患者饮食习惯、生活方式等多方面因素来提供全面的治疗方案。</w:t>
      </w:r>
      <w:r>
        <w:rPr>
          <w:sz w:val="32"/>
          <w:szCs w:val="32"/>
        </w:rPr>
        <w:t>&lt;/p&gt;&lt;p&gt;</w:t>
      </w:r>
      <w:r>
        <w:rPr>
          <w:sz w:val="32"/>
          <w:szCs w:val="32"/>
        </w:rPr>
        <w:t>总结来说，“究惑</w:t>
      </w:r>
      <w:r>
        <w:rPr>
          <w:sz w:val="32"/>
          <w:szCs w:val="32"/>
        </w:rPr>
        <w:t>R</w:t>
      </w:r>
      <w:r>
        <w:rPr>
          <w:sz w:val="32"/>
          <w:szCs w:val="32"/>
        </w:rPr>
        <w:t>车禁闭室润滑剂”并不只是关于某一种化学品的问题，而是在于理解这个系统内部复杂且紧密相连的小环节之间如何协调工作，以及它们如何共同维持一个平衡点以实现最佳效果。此外，对于那些涉及道德伦理的人来说，这也提醒我们即便是在极端条件下操作，我们仍然需要遵循科学原则去做出决策，并且始终牢记我们的行为背后的意义所在。</w:t>
      </w:r>
      <w:r>
        <w:rPr>
          <w:sz w:val="32"/>
          <w:szCs w:val="32"/>
        </w:rPr>
        <w:t>&lt;/p&gt;&lt;p&gt;&lt;a href = "/doc/918549-</w:t>
      </w:r>
      <w:r>
        <w:rPr>
          <w:sz w:val="32"/>
          <w:szCs w:val="32"/>
        </w:rPr>
        <w:t>深度探究</w:t>
      </w:r>
      <w:r>
        <w:rPr>
          <w:sz w:val="32"/>
          <w:szCs w:val="32"/>
        </w:rPr>
        <w:t>R</w:t>
      </w:r>
      <w:r>
        <w:rPr>
          <w:sz w:val="32"/>
          <w:szCs w:val="32"/>
        </w:rPr>
        <w:t>车禁闭室中那份神秘的润滑剂</w:t>
      </w:r>
      <w:r>
        <w:rPr>
          <w:sz w:val="32"/>
          <w:szCs w:val="32"/>
        </w:rPr>
        <w:t>.doc" rel="alternate" download="918549-</w:t>
      </w:r>
      <w:r>
        <w:rPr>
          <w:sz w:val="32"/>
          <w:szCs w:val="32"/>
        </w:rPr>
        <w:t>深度探究</w:t>
      </w:r>
      <w:r>
        <w:rPr>
          <w:sz w:val="32"/>
          <w:szCs w:val="32"/>
        </w:rPr>
        <w:t>R</w:t>
      </w:r>
      <w:r>
        <w:rPr>
          <w:sz w:val="32"/>
          <w:szCs w:val="32"/>
        </w:rPr>
        <w:t>车禁闭室中那份神秘的润滑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