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第一缕阳光温暖的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</w:t>
      </w:r>
      <w:r>
        <w:rPr>
          <w:sz w:val="32"/>
          <w:szCs w:val="32"/>
        </w:rPr>
        <w:t>&lt;/p&gt;&lt;p&gt;&lt;img src="/static-img/ovXsGSOKZkZoKqEXGcBNuIFVYa7IwwrvOWPN0sKvfLTP9N3kT7Dl4s9AOKhrlEKV.jpg"&gt;&lt;/p&gt;&lt;p&gt;</w:t>
      </w:r>
      <w:r>
        <w:rPr>
          <w:sz w:val="32"/>
          <w:szCs w:val="32"/>
        </w:rPr>
        <w:t>太阳升起，世界逐渐苏醒，每个人的心情都在这短暂的时刻得到了一次深刻的洗礼。从清晨最柔和的曦光到日出时分的一线金边，这一切都是自然界对我们生命中最美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是新的开始，是生活中不可或缺的一部分。它不仅仅是一个时间段，更是一个心理状态，一种心境。一旦你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你的心灵就会随着朝霞逐渐亮起来，感受到希望与活力。</w:t>
      </w:r>
      <w:r>
        <w:rPr>
          <w:sz w:val="32"/>
          <w:szCs w:val="32"/>
        </w:rPr>
        <w:t>&lt;/p&gt;&lt;p&gt;&lt;img src="/static-img/NEcqNZvg70lBzK0k6dCuaoFVYa7IwwrvOWPN0sKvfLRzWBq4dB-5beB4UGqT-Pk_23fic-XwviWb7DhSdQHgmhJIAIS9K8MzRrxbiGtRM-nw0PcoKkfZVElxM9EjKZSoyIzGDZLxTONDQx2nn81KjzfC814qvP7syzwjtih7d00.jpg"&gt;&lt;/p&gt;&lt;p&gt;</w:t>
      </w:r>
      <w:r>
        <w:rPr>
          <w:sz w:val="32"/>
          <w:szCs w:val="32"/>
        </w:rPr>
        <w:t>那么，我们又如何去拥抱这一刻呢？首先，要学会欣赏这个过程，不要急于赶时间，而应该静下心来，让自己沉浸在这宁静而神秘的氛围之中。这不仅可以帮助我们缓解压力，还能让我们的精神得到充分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尝试一些简单但有意义的事情，比如冥想、瑜伽或者长步游走。这些活动不仅能够提升我们的身体素质，还能锻炼我们的意志力，使我们更加坚强和有韧性。</w:t>
      </w:r>
      <w:r>
        <w:rPr>
          <w:sz w:val="32"/>
          <w:szCs w:val="32"/>
        </w:rPr>
        <w:t>&lt;/p&gt;&lt;p&gt;&lt;img src="/static-img/Dd6jTwBCbSA3YtvVFfm164FVYa7IwwrvOWPN0sKvfLRzWBq4dB-5beB4UGqT-Pk_23fic-XwviWb7DhSdQHgmhJIAIS9K8MzRrxbiGtRM-nw0PcoKkfZVElxM9EjKZSoyIzGDZLxTONDQx2nn81KjzfC814qvP7syzwjtih7d00.jpg"&gt;&lt;/p&gt;&lt;p&gt;</w:t>
      </w:r>
      <w:r>
        <w:rPr>
          <w:sz w:val="32"/>
          <w:szCs w:val="32"/>
        </w:rPr>
        <w:t>当然了，没有什么比一杯热腾腾的咖啡更能唤起一个人的意识了。而且，它还能带给人无尽的精彩——咖啡香味里隐藏着成千上万个故事等待着被发现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目光穿过窗户，看见外面的世界正在变得生动起来，那份满足感与自豪感就油然而生。在这样的瞬间，你会明白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，它不只是一个转换状态，更是一场内心深处的情感交响曲。</w:t>
      </w:r>
      <w:r>
        <w:rPr>
          <w:sz w:val="32"/>
          <w:szCs w:val="32"/>
        </w:rPr>
        <w:t>&lt;/p&gt;&lt;p&gt;&lt;img src="/static-img/IpmJOUpd80MM6h4EJo37BIFVYa7IwwrvOWPN0sKvfLRzWBq4dB-5beB4UGqT-Pk_23fic-XwviWb7DhSdQHgmhJIAIS9K8MzRrxbiGtRM-nw0PcoKkfZVElxM9EjKZSoyIzGDZLxTONDQx2nn81KjzfC814qvP7syzwjtih7d00.jpg"&gt;&lt;/p&gt;&lt;p&gt;&lt;a href = "/doc/918655-</w:t>
      </w:r>
      <w:r>
        <w:rPr>
          <w:sz w:val="32"/>
          <w:szCs w:val="32"/>
        </w:rPr>
        <w:t>早晨第一缕阳光温暖的新开始</w:t>
      </w:r>
      <w:r>
        <w:rPr>
          <w:sz w:val="32"/>
          <w:szCs w:val="32"/>
        </w:rPr>
        <w:t>.doc" rel="alternate" download="918655-</w:t>
      </w:r>
      <w:r>
        <w:rPr>
          <w:sz w:val="32"/>
          <w:szCs w:val="32"/>
        </w:rPr>
        <w:t>早晨第一缕阳光温暖的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