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江湖纷争与水上霸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：江湖纷争与水上霸主的故事</w:t>
      </w:r>
      <w:r>
        <w:rPr>
          <w:sz w:val="32"/>
          <w:szCs w:val="32"/>
        </w:rPr>
        <w:t>&lt;/p&gt;&lt;p&gt;&lt;img src="/static-img/7CjTaYHFM6dUf0zOk1AI_kbkDC_5icWpUjkZj-XuLcGg0985KDepNiQ31r6ZVNdE.jpg"&gt;&lt;/p&gt;&lt;p&gt;</w:t>
      </w:r>
      <w:r>
        <w:rPr>
          <w:sz w:val="32"/>
          <w:szCs w:val="32"/>
        </w:rPr>
        <w:t>在中国古代，官舵不仅仅是一种船只，更是权力的象征，是掌握着一片地域经济和军事资源的重要工具。它不仅承载着船只行驶的命运，也决定了那些驾驭其上的人士在江湖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之名</w:t>
      </w:r>
      <w:r>
        <w:rPr>
          <w:sz w:val="32"/>
          <w:szCs w:val="32"/>
        </w:rPr>
        <w:t>&lt;/p&gt;&lt;p&gt;&lt;img src="/static-img/1iQ6zRT0cnpjdN6AIEEpo0bkDC_5icWpUjkZj-XuLcGbjd_Lo-Czr3oXOhQqS_6hcs9nhmM0JEln_fuU7VHA_Cz8EmgkRnQen1kpEtfDCfSP1hA0i42KufOCBjJRO5rY2A5-Sss_iqSeDVLvS1lp53HK0konV9HL8_62lyMmn62l0OMesw_gYiWazS4yTtHq5WGZFBBCHF6SP7GfyPLMA8I8HpoJI6fEoJ8vx-UuLHo.jpg"&gt;&lt;/p&gt;&lt;p&gt;&amp;#34;</w:t>
      </w:r>
      <w:r>
        <w:rPr>
          <w:sz w:val="32"/>
          <w:szCs w:val="32"/>
        </w:rPr>
        <w:t>官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源自于古代的一种制度。在封建社会中，国家为了控制海洋交通、维护航道安全以及税收收入，便设立了官方管理机构——海关或税务局。这类机构负责监管所有通过指定航线的商船，使得这些商船必须遵守一定规则，并支付所需费用。在这种背景下，一艘被正式认证并由政府部门管理的大型帆船就被称为“官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之实</w:t>
      </w:r>
      <w:r>
        <w:rPr>
          <w:sz w:val="32"/>
          <w:szCs w:val="32"/>
        </w:rPr>
        <w:t>&lt;/p&gt;&lt;p&gt;&lt;img src="/static-img/_y3Yg-6tOKlPuyxWTx7N7UbkDC_5icWpUjkZj-XuLcGbjd_Lo-Czr3oXOhQqS_6hcs9nhmM0JEln_fuU7VHA_Cz8EmgkRnQen1kpEtfDCfSP1hA0i42KufOCBjJRO5rY2A5-Sss_iqSeDVLvS1lp53HK0konV9HL8_62lyMmn62l0OMesw_gYiWazS4yTtHq5WGZFBBCHF6SP7GfyPLMA8I8HpoJI6fEoJ8vx-UuLHo.jpg"&gt;&lt;/p&gt;&lt;p&gt;</w:t>
      </w:r>
      <w:r>
        <w:rPr>
          <w:sz w:val="32"/>
          <w:szCs w:val="32"/>
        </w:rPr>
        <w:t>一个真正意义上的“官舵”，首先需要满足一定条件，比如吨位大、装备精良、人员训练有素等。这样的船只，不仅能够在风浪汹涌的大海中稳定航行，还要具备较强的地面支援能力，以便在必要时快速应对各种危机。它们往往配备有强大的防御设施，如火炮、弓箭手等，以及优秀的舰长和水手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之争</w:t>
      </w:r>
      <w:r>
        <w:rPr>
          <w:sz w:val="32"/>
          <w:szCs w:val="32"/>
        </w:rPr>
        <w:t>&lt;/p&gt;&lt;p&gt;&lt;img src="/static-img/1--L4ucliaSsC9kBfGcm-kbkDC_5icWpUjkZj-XuLcGbjd_Lo-Czr3oXOhQqS_6hcs9nhmM0JEln_fuU7VHA_Cz8EmgkRnQen1kpEtfDCfSP1hA0i42KufOCBjJRO5rY2A5-Sss_iqSeDVLvS1lp53HK0konV9HL8_62lyMmn62l0OMesw_gYiWazS4yTtHq5WGZFBBCHF6SP7GfyPLMA8I8HpoJI6fEoJ8vx-UuLHo.jpg"&gt;&lt;/p&gt;&lt;p&gt;</w:t>
      </w:r>
      <w:r>
        <w:rPr>
          <w:sz w:val="32"/>
          <w:szCs w:val="32"/>
        </w:rPr>
        <w:t>然而，与“官舵”相对的是私人拥有的小艇、小帆船，这些小艇虽然灵活，但由于没有官方支持，在法律和政治上处于劣势。而随着时间推移，这样的矛盾逐渐激化，最终演变成了一场场关于权力控制和利益分割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之变</w:t>
      </w:r>
      <w:r>
        <w:rPr>
          <w:sz w:val="32"/>
          <w:szCs w:val="32"/>
        </w:rPr>
        <w:t>&lt;/p&gt;&lt;p&gt;&lt;img src="/static-img/0-mlp3iJZG9GHjopWk1ctUbkDC_5icWpUjkZj-XuLcGbjd_Lo-Czr3oXOhQqS_6hcs9nhmM0JEln_fuU7VHA_Cz8EmgkRnQen1kpEtfDCfSP1hA0i42KufOCBjJRO5rY2A5-Sss_iqSeDVLvS1lp53HK0konV9HL8_62lyMmn62l0OMesw_gYiWazS4yTtHq5WGZFBBCHF6SP7GfyPLMA8I8HpoJI6fEoJ8vx-UuLHo.jpg"&gt;&lt;/p&gt;&lt;p&gt;</w:t>
      </w:r>
      <w:r>
        <w:rPr>
          <w:sz w:val="32"/>
          <w:szCs w:val="32"/>
        </w:rPr>
        <w:t>随着时代发展，特别是在明清时期，由于国力的衰退及中央集权力度减弱，“官 船”的角色逐渐淡出历史舞台。但这并不意味着这些传统观念消失了，而是转变成了新的形式，如地方豪族利用自己的财富和武力建立起自己的私家舰队，从而影响甚至操控当地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航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看到那样的庞大帆影再次穿梭江湖，但这段历史依然留给我们深刻的人生启示。一艘真正意义上的“官 舱”，不只是钢铁巨轮，它更是一种精神、一种责任，一种担当。无论是在现代科技高度发达的今天还是千年前，那份对于公正与秩序追求的心愿一直未曾改变，只不过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一座宏伟桥梁边，看向远方浩瀚无垠的大海，你是否能感受到那些久远年代里，“官 舱”所代表的情怀？那是一个充满挑战与荣耀的地方，也是一个展示力量与智慧的地方。不论你身处何方，都请不要忘记，那份属于每个人的江湖精神，让我们一起用心去感受那个永恒且神秘的世界吧！</w:t>
      </w:r>
      <w:r>
        <w:rPr>
          <w:sz w:val="32"/>
          <w:szCs w:val="32"/>
        </w:rPr>
        <w:t>&lt;/p&gt;&lt;p&gt;&lt;a href = "/doc/918668-</w:t>
      </w:r>
      <w:r>
        <w:rPr>
          <w:sz w:val="32"/>
          <w:szCs w:val="32"/>
        </w:rPr>
        <w:t>官舵江湖纷争与水上霸主的故事</w:t>
      </w:r>
      <w:r>
        <w:rPr>
          <w:sz w:val="32"/>
          <w:szCs w:val="32"/>
        </w:rPr>
        <w:t>.doc" rel="alternate" download="918668-</w:t>
      </w:r>
      <w:r>
        <w:rPr>
          <w:sz w:val="32"/>
          <w:szCs w:val="32"/>
        </w:rPr>
        <w:t>官舵江湖纷争与水上霸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