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精彩情节故事简介</w:t>
      </w:r>
      <w:r>
        <w:rPr>
          <w:sz w:val="48"/>
          <w:szCs w:val="48"/>
        </w:rPr>
        <w:t>-</w:t>
      </w:r>
      <w:r>
        <w:rPr>
          <w:sz w:val="48"/>
          <w:szCs w:val="48"/>
        </w:rPr>
        <w:t>火爆烹饪厨房内幕的英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爆烹饪：厨房内幕的英雄传奇</w:t>
      </w:r>
      <w:r>
        <w:rPr>
          <w:sz w:val="32"/>
          <w:szCs w:val="32"/>
        </w:rPr>
        <w:t>&lt;/p&gt;&lt;p&gt;&lt;img src="/static-img/cnw2MpjjAlBqvu1f1d6ZjkSRQYwe7fI7i4LwftzqX93l5JbSSTPT040xsMdZbDVm.jpg"&gt;&lt;/p&gt;&lt;p&gt;</w:t>
      </w:r>
      <w:r>
        <w:rPr>
          <w:sz w:val="32"/>
          <w:szCs w:val="32"/>
        </w:rPr>
        <w:t>在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部电影中，我们见证了无数精彩情节，揭示了餐饮行业背后的斗争与挑战。以下是一些真实案例，它们不仅体现了电影中的激烈竞争，更是厨房里英雄故事的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一个关于一位年轻主厨和资深大师之间的对决。这位年轻人自视甚高，总认为自己的创新烹饪技巧能够超越传统，而老手则坚持着经典做法。他俩在一次重要晚宴上展开了一场惊心动魄的料理比赛。在这个过程中，他们各自展示出了不同的技能和态度，最终那位经验丰富的大师凭借其深厚功力赢得了胜利，同时也让年轻人认识到了传统与创新相结合的重要性。</w:t>
      </w:r>
      <w:r>
        <w:rPr>
          <w:sz w:val="32"/>
          <w:szCs w:val="32"/>
        </w:rPr>
        <w:t>&lt;/p&gt;&lt;p&gt;&lt;img src="/static-img/zYSHUx32YDR5ft_DxH7vF0SRQYwe7fI7i4LwftzqX92yqpmr4Xsskbow1TtECorXl5CEHNvZrX6hJezbEWxFvSA_lh8Z8vYR8e0VtLVez0A3NEoeOXwtoTcHO4vmzuF8fXRU0evZ2g4JH9r9SHJ_Mp-1ougdUiQam7kOfg6RJebtDvtwj8TMwrAhYUTkRpXJJa-bNH4_5-HME8u60il_BQ.jpg"&gt;&lt;/p&gt;&lt;p&gt;</w:t>
      </w:r>
      <w:r>
        <w:rPr>
          <w:sz w:val="32"/>
          <w:szCs w:val="32"/>
        </w:rPr>
        <w:t>另一个故事涉及到一家餐厅面临重建期，它们不得不调整菜单以适应市场变化。新来的总监提出改革菜单，让餐厅更加符合现代饮食趋势，但这引起了部分员工和常客的反感。他们担心新的方向会失去原有特色，最终导致客流下降。在这样的背景下，一场内部会议成为了决定命运的一刻。那时，每个人都表达了自己的观点，最终达成了共识——保持核心美食同时融入一些创新的元素，从而成功地转型并吸引更多顾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个关于团队合作与个人的追求之间冲突的小说段落。一名主厨因为个人原因离开了一家知名餐厅，而他的位置被另一位同事填补。当这位主厨回来参加旧同事婚礼时，他发现自己所在位置已经被他人取代，并且新任主厨正在推出全新的概念菜式。而那个曾经跟随他学习烹饪技术的小伙子，如今正是该餐厅最耀眼的人物之一，这让他既感到骄傲又有些许遗憾。他意识到，在这个充满激烈竞争的地方，只有不断进步、适应环境才能生存下来。</w:t>
      </w:r>
      <w:r>
        <w:rPr>
          <w:sz w:val="32"/>
          <w:szCs w:val="32"/>
        </w:rPr>
        <w:t>&lt;/p&gt;&lt;p&gt;&lt;img src="/static-img/4TevKF8m_KIUbBJHTWjS5ESRQYwe7fI7i4LwftzqX92yqpmr4Xsskbow1TtECorXl5CEHNvZrX6hJezbEWxFvSA_lh8Z8vYR8e0VtLVez0A3NEoeOXwtoTcHO4vmzuF8fXRU0evZ2g4JH9r9SHJ_Mp-1ougdUiQam7kOfg6RJebtDvtwj8TMwrAhYUTkRpXJJa-bNH4_5-HME8u60il_BQ.jpg"&gt;&lt;/p&gt;&lt;p&gt;</w:t>
      </w:r>
      <w:r>
        <w:rPr>
          <w:sz w:val="32"/>
          <w:szCs w:val="32"/>
        </w:rPr>
        <w:t>这些情节虽然只占篇幅的一小部分，但它们却完美地诠释了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所描绘的情景——无论是在职场还是生活中，都需要不断学习、探索并适应周围环境，以便成为真正掌控自己的英雄。</w:t>
      </w:r>
      <w:r>
        <w:rPr>
          <w:sz w:val="32"/>
          <w:szCs w:val="32"/>
        </w:rPr>
        <w:t>&lt;/p&gt;&lt;p&gt;&lt;a href = "/doc/918674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精彩情节故事简介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爆烹饪厨房内幕的英雄传奇</w:t>
      </w:r>
      <w:r>
        <w:rPr>
          <w:sz w:val="32"/>
          <w:szCs w:val="32"/>
        </w:rPr>
        <w:t>.doc" rel="alternate" download="918674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精彩情节故事简介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爆烹饪厨房内幕的英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