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普通话双人版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Few4nFRWPw7zrz4_MP15uO4-XSgOLHeHeDbNAUeKk89ALjIPspIf8N54i04MrUS2.jpg"&gt;&lt;/p&gt;&lt;p&gt;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就充满了神秘和古老的气息，正如它所蕴含的故事那样。该剧讲述的是一对夫妇——金玉和瓶儿，他们在一个充满爱情、友谊和挑战的小镇上寻找属于自己的幸福。他们的生活平凡而又不乏波折，每天都在为生活的艰辛而努力奋斗。而他们最大的梦想，就是能有一片属于自己的土地，用来种植自己喜欢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教育价值</w:t>
      </w:r>
      <w:r>
        <w:rPr>
          <w:sz w:val="32"/>
          <w:szCs w:val="32"/>
        </w:rPr>
        <w:t>&lt;/p&gt;&lt;p&gt;&lt;img src="/static-img/BjjKCVxeFj5MrNmYBKedWu4-XSgOLHeHeDbNAUeKk88Pzv8KAfOtSRg9EyT4EfgvUzTH10yCHS4_vcgOO5JYUurWATpSppk-8PYf07kP0sg8HoqxcGWFgDJZw7pdet0mrFoX74nKqHQJwxSXYtIovjSdh47qIOm917govZ5JiB9qOvt4IDA1u0tYmaa0TOGP.jpg"&gt;&lt;/p&gt;&lt;p&gt;</w:t>
      </w:r>
      <w:r>
        <w:rPr>
          <w:sz w:val="32"/>
          <w:szCs w:val="32"/>
        </w:rPr>
        <w:t>通过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，观众不仅能够欣赏到精美绝伦的演技，更能够深刻感受到这部作品所蕴含的情感深度和文化内涵。这部作品将传统文化与现代语言巧妙结合，使得年轻一代更容易接触并理解中华民族丰富多彩的文化遗产，同时也增强了观众对于传统道德规范，如诚实守信、勤劳勇敢等方面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表演艺术</w:t>
      </w:r>
      <w:r>
        <w:rPr>
          <w:sz w:val="32"/>
          <w:szCs w:val="32"/>
        </w:rPr>
        <w:t>&lt;/p&gt;&lt;p&gt;&lt;img src="/static-img/W_qNXiveK4nFSCdXlpXAXu4-XSgOLHeHeDbNAUeKk88Pzv8KAfOtSRg9EyT4EfgvUzTH10yCHS4_vcgOO5JYUurWATpSppk-8PYf07kP0sg8HoqxcGWFgDJZw7pdet0mrFoX74nKqHQJwxSXYtIovjSdh47qIOm917govZ5JiB9qOvt4IDA1u0tYmaa0TOGP.jpg"&gt;&lt;/p&gt;&lt;p&gt;</w:t>
      </w:r>
      <w:r>
        <w:rPr>
          <w:sz w:val="32"/>
          <w:szCs w:val="32"/>
        </w:rPr>
        <w:t>作为这部作品的一部分，演员们展现出了惊人的才华。在每个角色的塑造中，都可以看到演员们对角色的深入挖掘，以及对人物心理变化细腻描绘。尤其是主角金玉，他从一个无知少年成长为了一名有责任心的人，这一切都是由于他遇到了瓶儿这一生命中的转折点，而演员用真挚的情感将这一过程带给了观众，让人们感受到了剧情中的温馨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疑元素</w:t>
      </w:r>
      <w:r>
        <w:rPr>
          <w:sz w:val="32"/>
          <w:szCs w:val="32"/>
        </w:rPr>
        <w:t>&lt;/p&gt;&lt;p&gt;&lt;img src="/static-img/-h2ZCcAGXj4dq7RJShgQce4-XSgOLHeHeDbNAUeKk88Pzv8KAfOtSRg9EyT4EfgvUzTH10yCHS4_vcgOO5JYUurWATpSppk-8PYf07kP0sg8HoqxcGWFgDJZw7pdet0mrFoX74nKqHQJwxSXYtIovjSdh47qIOm917govZ5JiB9qOvt4IDA1u0tYmaa0TOGP.jpg"&gt;&lt;/p&gt;&lt;p&gt;</w:t>
      </w:r>
      <w:r>
        <w:rPr>
          <w:sz w:val="32"/>
          <w:szCs w:val="32"/>
        </w:rPr>
        <w:t>随着剧情不断推进，我们发现小镇上的居民似乎隐藏着不可告人的秘密，一些莫名其妙的事情让整个小镇变得神秘而紧张。在这样的背景下，金玉和瓶儿之间的情愫逐渐升温，但他们却面临来自外界以及自我内部的问题，这样的冲突既增加了剧集间的情节连贯性，也让观看者更加期待下一集到底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视觉效果</w:t>
      </w:r>
      <w:r>
        <w:rPr>
          <w:sz w:val="32"/>
          <w:szCs w:val="32"/>
        </w:rPr>
        <w:t>&lt;/p&gt;&lt;p&gt;&lt;img src="/static-img/1tS4DPNJEvuFAGoYRy_L0e4-XSgOLHeHeDbNAUeKk88Pzv8KAfOtSRg9EyT4EfgvUzTH10yCHS4_vcgOO5JYUurWATpSppk-8PYf07kP0sg8HoqxcGWFgDJZw7pdet0mrFoX74nKqHQJwxSXYtIovjSdh47qIOm917govZ5JiB9qOvt4IDA1u0tYmaa0TOGP.jpg"&gt;&lt;/p&gt;&lt;p&gt;</w:t>
      </w:r>
      <w:r>
        <w:rPr>
          <w:sz w:val="32"/>
          <w:szCs w:val="32"/>
        </w:rPr>
        <w:t>音乐在任何一种艺术形式中都是不可或缺的一部分，在“金银瓶”中，它们起到了极大的作用，无论是在喜悦时还是悲伤时，音乐总能准确地捕捉到场景的心理状态。同时，视觉效果也是非常出色，不仅布景设计考究，而且摄影技术也很高级，使得每一幕都显得格外生动，有时候甚至感觉仿佛置身于那个小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社会的大发展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迅速走红社交媒体平台。当新的视频发布后，它们往往会被粉丝群体热烈讨论，并且迅速流传开来。一时间，“ 金银瓶”的相关标签几乎占据了各大社交平台上的热门榜单。而这种网络效应不仅提升了剧集本身的地位，也促进了一批新兴粉丝群体形成，从而扩大了工作室创作内容曝光率。</w:t>
      </w:r>
      <w:r>
        <w:rPr>
          <w:sz w:val="32"/>
          <w:szCs w:val="32"/>
        </w:rPr>
        <w:t>&lt;/p&gt;&lt;p&gt;&lt;a href = "/doc/918775-</w:t>
      </w:r>
      <w:r>
        <w:rPr>
          <w:sz w:val="32"/>
          <w:szCs w:val="32"/>
        </w:rPr>
        <w:t>金银瓶奇缘普通话双人版背后的故事与魅力</w:t>
      </w:r>
      <w:r>
        <w:rPr>
          <w:sz w:val="32"/>
          <w:szCs w:val="32"/>
        </w:rPr>
        <w:t>.doc" rel="alternate" download="918775-</w:t>
      </w:r>
      <w:r>
        <w:rPr>
          <w:sz w:val="32"/>
          <w:szCs w:val="32"/>
        </w:rPr>
        <w:t>金银瓶奇缘普通话双人版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