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啊好湿双性</w:t>
      </w:r>
      <w:r>
        <w:rPr>
          <w:sz w:val="48"/>
          <w:szCs w:val="48"/>
        </w:rPr>
        <w:t>(h)</w:t>
      </w:r>
      <w:r>
        <w:rPr>
          <w:sz w:val="48"/>
          <w:szCs w:val="48"/>
        </w:rPr>
        <w:t>生子亲密关系中的体验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密关系中的体验与挑战</w:t>
      </w:r>
      <w:r>
        <w:rPr>
          <w:sz w:val="32"/>
          <w:szCs w:val="32"/>
        </w:rPr>
        <w:t>&lt;/p&gt;&lt;p&gt;&lt;img src="/static-img/vlEOBn1vX5oIYlpy6zNyXPZka4WZCNS-x0Y1mXOY_7MFnLYzDsSW6PO6PMmbfg-K.png"&gt;&lt;/p&gt;&lt;p&gt;</w:t>
      </w:r>
      <w:r>
        <w:rPr>
          <w:sz w:val="32"/>
          <w:szCs w:val="32"/>
        </w:rPr>
        <w:t>什么是啊好湿双性</w:t>
      </w:r>
      <w:r>
        <w:rPr>
          <w:sz w:val="32"/>
          <w:szCs w:val="32"/>
        </w:rPr>
        <w:t>(h)</w:t>
      </w:r>
      <w:r>
        <w:rPr>
          <w:sz w:val="32"/>
          <w:szCs w:val="32"/>
        </w:rPr>
        <w:t>生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探讨啊好湿双性</w:t>
      </w:r>
      <w:r>
        <w:rPr>
          <w:sz w:val="32"/>
          <w:szCs w:val="32"/>
        </w:rPr>
        <w:t>(h)</w:t>
      </w:r>
      <w:r>
        <w:rPr>
          <w:sz w:val="32"/>
          <w:szCs w:val="32"/>
        </w:rPr>
        <w:t>生子这一主题之前，我们首先需要明确它的含义。啊好湿双性</w:t>
      </w:r>
      <w:r>
        <w:rPr>
          <w:sz w:val="32"/>
          <w:szCs w:val="32"/>
        </w:rPr>
        <w:t>(h)</w:t>
      </w:r>
      <w:r>
        <w:rPr>
          <w:sz w:val="32"/>
          <w:szCs w:val="32"/>
        </w:rPr>
        <w:t>生子指的是在一段关系中，两个伴侣都有着相同的欲望和情感需求，这种情况下，他们可以更自然地相互支持和理解对方。这通常意味着两个人在心理层面上能够产生共鸣，从而加深彼此的情感联系。</w:t>
      </w:r>
      <w:r>
        <w:rPr>
          <w:sz w:val="32"/>
          <w:szCs w:val="32"/>
        </w:rPr>
        <w:t>&lt;/p&gt;&lt;p&gt;&lt;img src="/static-img/8eW15VmOH3Ms8ZkUCZX0JvZka4WZCNS-x0Y1mXOY_7N4o7V3dbCnCgK63H2Ypwp61T6kfHwd1LRpiVDO1dl55z-OaAjzKl5CxlteMsVYp4W4SUZn0X0mn4mMDHY-sPBfagq0UWSzTz75RQswvW16oQ.jpg"&gt;&lt;/p&gt;&lt;p&gt;</w:t>
      </w:r>
      <w:r>
        <w:rPr>
          <w:sz w:val="32"/>
          <w:szCs w:val="32"/>
        </w:rPr>
        <w:t>如何识别啊好湿双性</w:t>
      </w:r>
      <w:r>
        <w:rPr>
          <w:sz w:val="32"/>
          <w:szCs w:val="32"/>
        </w:rPr>
        <w:t>(h)</w:t>
      </w:r>
      <w:r>
        <w:rPr>
          <w:sz w:val="32"/>
          <w:szCs w:val="32"/>
        </w:rPr>
        <w:t>生子的特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识别出一个人的是否具有这种特质，我们需要观察他们在日常生活中的行为模式。例如，当一个人遇到困难时，他会寻求他人帮助并愿意倾听对方的建议吗？还是说他总是独自一人处理问题？这种社交能力、同理心以及对他人需求的理解都是判断一个人是否拥有“啊好湿双性”</w:t>
      </w:r>
      <w:r>
        <w:rPr>
          <w:sz w:val="32"/>
          <w:szCs w:val="32"/>
        </w:rPr>
        <w:t>(h)</w:t>
      </w:r>
      <w:r>
        <w:rPr>
          <w:sz w:val="32"/>
          <w:szCs w:val="32"/>
        </w:rPr>
        <w:t>生的重要标志。</w:t>
      </w:r>
      <w:r>
        <w:rPr>
          <w:sz w:val="32"/>
          <w:szCs w:val="32"/>
        </w:rPr>
        <w:t>&lt;/p&gt;&lt;p&gt;&lt;img src="/static-img/R4XOZOA2s9wht0OBx2lH9fZka4WZCNS-x0Y1mXOY_7N4o7V3dbCnCgK63H2Ypwp61T6kfHwd1LRpiVDO1dl55z-OaAjzKl5CxlteMsVYp4W4SUZn0X0mn4mMDHY-sPBfagq0UWSzTz75RQswvW16oQ.png"&gt;&lt;/p&gt;&lt;p&gt;</w:t>
      </w:r>
      <w:r>
        <w:rPr>
          <w:sz w:val="32"/>
          <w:szCs w:val="32"/>
        </w:rPr>
        <w:t>啊好湿双性</w:t>
      </w:r>
      <w:r>
        <w:rPr>
          <w:sz w:val="32"/>
          <w:szCs w:val="32"/>
        </w:rPr>
        <w:t>(h)</w:t>
      </w:r>
      <w:r>
        <w:rPr>
          <w:sz w:val="32"/>
          <w:szCs w:val="32"/>
        </w:rPr>
        <w:t>生子的优势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个人之间建立起了这样的连接，他们就能更加有效地沟通彼此的心理状态。这不仅能够增强彼此间的情感纽带，还能促进个人的成长，因为他们能够从对方那里获得反馈和建议。在这样一种环境中，两人也更容易找到共同点，并一起面对生活中的挑战。</w:t>
      </w:r>
      <w:r>
        <w:rPr>
          <w:sz w:val="32"/>
          <w:szCs w:val="32"/>
        </w:rPr>
        <w:t>&lt;/p&gt;&lt;p&gt;&lt;img src="/static-img/NVXpOtDKYuq_eHeP-VOVvPZka4WZCNS-x0Y1mXOY_7N4o7V3dbCnCgK63H2Ypwp61T6kfHwd1LRpiVDO1dl55z-OaAjzKl5CxlteMsVYp4W4SUZn0X0mn4mMDHY-sPBfagq0UWSzTz75RQswvW16oQ.png"&gt;&lt;/p&gt;&lt;p&gt;</w:t>
      </w:r>
      <w:r>
        <w:rPr>
          <w:sz w:val="32"/>
          <w:szCs w:val="32"/>
        </w:rPr>
        <w:t>如何培养和保持啊好湿双性</w:t>
      </w:r>
      <w:r>
        <w:rPr>
          <w:sz w:val="32"/>
          <w:szCs w:val="32"/>
        </w:rPr>
        <w:t>(h)</w:t>
      </w:r>
      <w:r>
        <w:rPr>
          <w:sz w:val="32"/>
          <w:szCs w:val="32"/>
        </w:rPr>
        <w:t>生的状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这类状态并不容易，它要求我们不断学习如何去理解、接受并尊重他人。首先要学会倾听，真正地去听到对方的声音，而不是只是等待自己的话语被回应。此外，还需要展现出耐心和同情心，不断调整自己的态度以适应不同的情境。</w:t>
      </w:r>
      <w:r>
        <w:rPr>
          <w:sz w:val="32"/>
          <w:szCs w:val="32"/>
        </w:rPr>
        <w:t>&lt;/p&gt;&lt;p&gt;&lt;img src="/static-img/DxMq0PmoOqdRUY-FzZ-zAfZka4WZCNS-x0Y1mXOY_7N4o7V3dbCnCgK63H2Ypwp61T6kfHwd1LRpiVDO1dl55z-OaAjzKl5CxlteMsVYp4W4SUZn0X0mn4mMDHY-sPBfagq0UWSzTz75RQswvW16oQ.png"&gt;&lt;/p&gt;&lt;p&gt;</w:t>
      </w:r>
      <w:r>
        <w:rPr>
          <w:sz w:val="32"/>
          <w:szCs w:val="32"/>
        </w:rPr>
        <w:t>啊好湿双性</w:t>
      </w:r>
      <w:r>
        <w:rPr>
          <w:sz w:val="32"/>
          <w:szCs w:val="32"/>
        </w:rPr>
        <w:t>(h)</w:t>
      </w:r>
      <w:r>
        <w:rPr>
          <w:sz w:val="32"/>
          <w:szCs w:val="32"/>
        </w:rPr>
        <w:t>生的缺陷有哪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拥有这种特质对于维持健康的人际关系来说非常重要，但也存在一些潜在风险。当一个人过于依赖另一方来满足自己的情感需求时，这可能会导致自我认知丧失或感情上的不平衡。如果没有良好的界限设定，这种单向依赖可能会变得危险甚至破坏性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结论：如何平衡啊好湿 双性 </w:t>
      </w:r>
      <w:r>
        <w:rPr>
          <w:sz w:val="32"/>
          <w:szCs w:val="32"/>
        </w:rPr>
        <w:t xml:space="preserve">(h) </w:t>
      </w:r>
      <w:r>
        <w:rPr>
          <w:sz w:val="32"/>
          <w:szCs w:val="32"/>
        </w:rPr>
        <w:t>生子的优劣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要想使得这个过程既充满乐趣又不会引入过多风险，就必须始终保持开放的心态，同时认识到每个人的独立价值。在爱情或者友谊中寻找那份特殊的连结是美妙的事情，但是我们也不能忘记每个人都是独立且完整的个体。通过平衡这些因素，我们才能享受最真实、最温暖的人际交流。</w:t>
      </w:r>
      <w:r>
        <w:rPr>
          <w:sz w:val="32"/>
          <w:szCs w:val="32"/>
        </w:rPr>
        <w:t>&lt;/p&gt;&lt;p&gt;&lt;a href = "/doc/918834-</w:t>
      </w:r>
      <w:r>
        <w:rPr>
          <w:sz w:val="32"/>
          <w:szCs w:val="32"/>
        </w:rPr>
        <w:t>啊好湿双性</w:t>
      </w:r>
      <w:r>
        <w:rPr>
          <w:sz w:val="32"/>
          <w:szCs w:val="32"/>
        </w:rPr>
        <w:t>(h)</w:t>
      </w:r>
      <w:r>
        <w:rPr>
          <w:sz w:val="32"/>
          <w:szCs w:val="32"/>
        </w:rPr>
        <w:t>生子亲密关系中的体验与挑战</w:t>
      </w:r>
      <w:r>
        <w:rPr>
          <w:sz w:val="32"/>
          <w:szCs w:val="32"/>
        </w:rPr>
        <w:t>.doc" rel="alternate" download="918834-</w:t>
      </w:r>
      <w:r>
        <w:rPr>
          <w:sz w:val="32"/>
          <w:szCs w:val="32"/>
        </w:rPr>
        <w:t>啊好湿双性</w:t>
      </w:r>
      <w:r>
        <w:rPr>
          <w:sz w:val="32"/>
          <w:szCs w:val="32"/>
        </w:rPr>
        <w:t>(h)</w:t>
      </w:r>
      <w:r>
        <w:rPr>
          <w:sz w:val="32"/>
          <w:szCs w:val="32"/>
        </w:rPr>
        <w:t>生子亲密关系中的体验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