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风情下的英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名为《西出玉门》的小说，它以描绘边塞将士的英勇事迹和西域风光著称。这个故事不仅体现了当时社会的政治经济状况，更展现了人们对于未知世界的向往和探索精神。</w:t>
      </w:r>
      <w:r>
        <w:rPr>
          <w:sz w:val="32"/>
          <w:szCs w:val="32"/>
        </w:rPr>
        <w:t>&lt;/p&gt;&lt;p&gt;&lt;img src="/static-img/Xe1PSSf74tCayo0tVf01giUwaaqPI8BiDbmhi5xdtNhV6F0tMhyMGC3p8BlRuQzK.jpg"&gt;&lt;/p&gt;&lt;p&gt;</w:t>
      </w:r>
      <w:r>
        <w:rPr>
          <w:sz w:val="32"/>
          <w:szCs w:val="32"/>
        </w:rPr>
        <w:t>首先，小说中的主人公是一位勇敢无畏、忠诚耿耿的边塞将领。他在一次战役中因立功受奖，被调往偏远而险峻的玉门关守卫。在那里，他遇到了各种各样的挑战，从抵御敌人的侵扰到与内地商人的交流，这些经历让他更加坚定了对国家安全和民族利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另一重要元素是对西域文化的描写。作者通过细腻的情景描绘，让读者仿佛置身于那个充满神秘与活力的地区。在这里，主人公学习了当地语言，与土耳其人结交朋友，在游击战中运用了一系列精妙策略，这些都是对西域文化深刻理解和尊重的一种体现。</w:t>
      </w:r>
      <w:r>
        <w:rPr>
          <w:sz w:val="32"/>
          <w:szCs w:val="32"/>
        </w:rPr>
        <w:t>&lt;/p&gt;&lt;p&gt;&lt;img src="/static-img/iK6wpdv5sR7rwiJFygIqZCUwaaqPI8BiDbmhi5xdtNiDO3K7uE_Lyy9IpjAO1MWb0onzzOpiHbuIjP6E_d8D03yhMAaZ6l27hirljF55gCuqcOZE7fbT-fDD8ZDmjiTC0kuoyfVIFlaxqEiWTju4efaRezCt-q3eSkHDOyxeI9YNW1g5Haw0wmoGA_9t9HzT.jpg"&gt;&lt;/p&gt;&lt;p&gt;</w:t>
      </w:r>
      <w:r>
        <w:rPr>
          <w:sz w:val="32"/>
          <w:szCs w:val="32"/>
        </w:rPr>
        <w:t>再者，小说还涉及到了军事谋略与战争艺术。主人公在战斗中总是能够迅速作出决策，并且有着卓越的手段，他利用机动灵活、攻防兼备等战术，不断打败敌人，为国增添了一层保护之屏障。这不仅展示了作者对于战争艺术深刻洞察，也反映出了古代士兵们所具有的大智大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西出玉门》这部作品还包含了一定的历史背景。当时中国正处于一个多民族共存、交流频繁的时代，对外来文化有着极高兴趣。书中描述的人物互动、生活方式都蕴含着丰富的人文关怀，是对历史真实面貌的一种生动再现。</w:t>
      </w:r>
      <w:r>
        <w:rPr>
          <w:sz w:val="32"/>
          <w:szCs w:val="32"/>
        </w:rPr>
        <w:t>&lt;/p&gt;&lt;p&gt;&lt;img src="/static-img/7nQkNufsh3oq0oSYq-Nr8CUwaaqPI8BiDbmhi5xdtNiDO3K7uE_Lyy9IpjAO1MWb0onzzOpiHbuIjP6E_d8D03yhMAaZ6l27hirljF55gCuqcOZE7fbT-fDD8ZDmjiTC0kuoyfVIFlaxqEiWTju4efaRezCt-q3eSkHDOyxeI9YNW1g5Haw0wmoGA_9t9HzT.jpg"&gt;&lt;/p&gt;&lt;p&gt;</w:t>
      </w:r>
      <w:r>
        <w:rPr>
          <w:sz w:val="32"/>
          <w:szCs w:val="32"/>
        </w:rPr>
        <w:t>最后，但并非最不重要的是，这本书也传递了一种精神追求——英雄主义精神。在不断面临艰难险阻的情况下，主角始终保持着坚定的信念和无畏前行的心态，这种精神力量激励着周围的人，使他们也能找到自己的方向，一起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西出玉门》这部作品，不仅是一篇关于边塞将士冒险故事的小说，更是一个展示中华文化自信心与开放性的文学典籍，它以独特的手法，将观众带入到那片遥远而又熟悉的地方，让我们感受到一种久违的情怀：那是在广袤大漠上呼啸而过的小小帅哥们，以及他们留给后世永恒的话语——我们的未来，就像我们今天一样，无限宽广无垠。</w:t>
      </w:r>
      <w:r>
        <w:rPr>
          <w:sz w:val="32"/>
          <w:szCs w:val="32"/>
        </w:rPr>
        <w:t>&lt;/p&gt;&lt;p&gt;&lt;img src="/static-img/-pGxlA8skFrrdD6tWwRVgCUwaaqPI8BiDbmhi5xdtNiDO3K7uE_Lyy9IpjAO1MWb0onzzOpiHbuIjP6E_d8D03yhMAaZ6l27hirljF55gCuqcOZE7fbT-fDD8ZDmjiTC0kuoyfVIFlaxqEiWTju4efaRezCt-q3eSkHDOyxeI9YNW1g5Haw0wmoGA_9t9HzT.jpg"&gt;&lt;/p&gt;&lt;p&gt;&lt;a href = "/doc/919070-</w:t>
      </w:r>
      <w:r>
        <w:rPr>
          <w:sz w:val="32"/>
          <w:szCs w:val="32"/>
        </w:rPr>
        <w:t>西域风情下的英雄旅途</w:t>
      </w:r>
      <w:r>
        <w:rPr>
          <w:sz w:val="32"/>
          <w:szCs w:val="32"/>
        </w:rPr>
        <w:t>.doc" rel="alternate" download="919070-</w:t>
      </w:r>
      <w:r>
        <w:rPr>
          <w:sz w:val="32"/>
          <w:szCs w:val="32"/>
        </w:rPr>
        <w:t>西域风情下的英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