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岁大人冷漠如冰的面容下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时代里，有一位名叫千岁的大人，他是村里的首富，也是村子里最为神秘的一位。他的家宅巍峨耸立，如同一座山一般，在人们的心中留下了深刻的印象。他总是一副淡定不迫的样子，仿佛世界上的风浪都不能让他动容。</w:t>
      </w:r>
      <w:r>
        <w:rPr>
          <w:sz w:val="32"/>
          <w:szCs w:val="32"/>
        </w:rPr>
        <w:t>&lt;/p&gt;&lt;p&gt;&lt;img src="/static-img/kVeusK--DYIF5EDuReGwdYTjHlAWB7FOfhbxeL95uVtlXr769YsGcMTIoHsqUOyA.jpg"&gt;&lt;/p&gt;&lt;p&gt;</w:t>
      </w:r>
      <w:r>
        <w:rPr>
          <w:sz w:val="32"/>
          <w:szCs w:val="32"/>
        </w:rPr>
        <w:t>然而，每当夜幕降临，万籁俱寂时，只有少数幸运的人能见到真实的一面——惹不起的千岁大人。据说在那时候，他会脱下那件高贵的长袍，换上一身简洁宽松的居家服，让自己像是普通人一般。但即便这样，他依然散发出一种难以言说的威严和权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当你惹得他生气时，你会发现自己的存在似乎变得微不足道。他能用一句话，就让整个屋内的人都紧张起来，因为他们知道，那个人手中的力量绝对不可小觑。在他的眼中，每一个人的行为都是被精心观察和计算过的，即使是在平日里看似随意举止，也背后隐藏着复杂的情绪分析。</w:t>
      </w:r>
      <w:r>
        <w:rPr>
          <w:sz w:val="32"/>
          <w:szCs w:val="32"/>
        </w:rPr>
        <w:t>&lt;/p&gt;&lt;p&gt;&lt;img src="/static-img/IsyXQFBYSRB0Hgc6rBCPBYTjHlAWB7FOfhbxeL95uVvgoHtcaqGMACssVE2-PArVIaDRkHU4DFOUyrPFu989xdpmzjRpJYRmbonqj_tfSiRmQljKBL2GoXbRLZJkArWcpX9OyUkSMYXxtO-iwwspsQ.jpg"&gt;&lt;/p&gt;&lt;p&gt;</w:t>
      </w:r>
      <w:r>
        <w:rPr>
          <w:sz w:val="32"/>
          <w:szCs w:val="32"/>
        </w:rPr>
        <w:t>但真正让人们敬畏的是，他从未公开显示过自己的情绪，而这份沉默却给了他无限多出的权利。他的每一次点头或许代表着某种承诺；而一次轻轻挥手可能意味着一个人的命运改变。而那些敢于挑战、试图逼近他的勇士们，最终只能带走失望和创伤作为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千岁大人始终保持距离，但对于那些渴望靠近的人来说，他们仍旧忍不住想要揭开这个谜团：究竟是什么原因，使得这位拥有如此强大影响力的男人成为“惹不起”的对象？或者，是不是真的有一天可以打破这一切，从而重新定义这个家族与村落之间永恒的话题？</w:t>
      </w:r>
      <w:r>
        <w:rPr>
          <w:sz w:val="32"/>
          <w:szCs w:val="32"/>
        </w:rPr>
        <w:t>&lt;/p&gt;&lt;p&gt;&lt;img src="/static-img/NpK-j9fJGiw1Gkv4hHpfyITjHlAWB7FOfhbxeL95uVvgoHtcaqGMACssVE2-PArVIaDRkHU4DFOUyrPFu989xdpmzjRpJYRmbonqj_tfSiRmQljKBL2GoXbRLZJkArWcpX9OyUkSMYXxtO-iwwspsQ.jpg"&gt;&lt;/p&gt;&lt;p&gt;</w:t>
      </w:r>
      <w:r>
        <w:rPr>
          <w:sz w:val="32"/>
          <w:szCs w:val="32"/>
        </w:rPr>
        <w:t>尽管这些问题至今没有答案，但对于那些曾经尝试接触过他的勇者们来说，他们只能够深切地感受那种超乎想象的情形：即使是最坚硬的心脏也无法抵挡那份来自深处、令人胆寒的声音——“不要再来。”</w:t>
      </w:r>
      <w:r>
        <w:rPr>
          <w:sz w:val="32"/>
          <w:szCs w:val="32"/>
        </w:rPr>
        <w:t>&lt;/p&gt;&lt;p&gt;&lt;a href = "/doc/919153-</w:t>
      </w:r>
      <w:r>
        <w:rPr>
          <w:sz w:val="32"/>
          <w:szCs w:val="32"/>
        </w:rPr>
        <w:t>千岁大人冷漠如冰的面容下藏着怎样的故事</w:t>
      </w:r>
      <w:r>
        <w:rPr>
          <w:sz w:val="32"/>
          <w:szCs w:val="32"/>
        </w:rPr>
        <w:t>.doc" rel="alternate" download="919153-</w:t>
      </w:r>
      <w:r>
        <w:rPr>
          <w:sz w:val="32"/>
          <w:szCs w:val="32"/>
        </w:rPr>
        <w:t>千岁大人冷漠如冰的面容下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