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温馨对话家庭亲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亲情交流：母亲与子的温馨对话</w:t>
      </w:r>
      <w:r>
        <w:rPr>
          <w:sz w:val="32"/>
          <w:szCs w:val="32"/>
        </w:rPr>
        <w:t>&lt;/p&gt;&lt;p&gt;&lt;img src="/static-img/MSDyCfnuVXXVAGotQWvinlLRHICS8r2belPizqtA9AZBgnneaIN4Ac3SWr6the9E.jpg"&gt;&lt;/p&gt;&lt;p&gt;</w:t>
      </w:r>
      <w:r>
        <w:rPr>
          <w:sz w:val="32"/>
          <w:szCs w:val="32"/>
        </w:rPr>
        <w:t>是不是每个家庭都有这样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喧嚣和忙碌中，母亲与子的对话往往是一种特殊的沟通方式。它不仅是信息的传递，更是心灵之间的桥梁。在这个故事里，我们将跟随一家人的脚步，走进他们温馨而又充满挑战的对话之旅。</w:t>
      </w:r>
      <w:r>
        <w:rPr>
          <w:sz w:val="32"/>
          <w:szCs w:val="32"/>
        </w:rPr>
        <w:t>&lt;/p&gt;&lt;p&gt;&lt;img src="/static-img/WXi1hmWVb7aZHn0yLeJKSlLRHICS8r2belPizqtA9AZFnuya36IYkoZSqi4yvQrYwYOyj-gSw1ItHA9eqcr1jumIK_N_Jwpixmlzb_kNaWNpdcsz0Ogbsl1szW8jezbx5ge_Fq9KQ56f3TeZLLDLFU8rVyPTz2ymV5rY4Enxy8mo38lqZOB9vTIrcGm419GnvmizRKDZiMthwM_TabQnWg.jpg"&gt;&lt;/p&gt;&lt;p&gt;</w:t>
      </w:r>
      <w:r>
        <w:rPr>
          <w:sz w:val="32"/>
          <w:szCs w:val="32"/>
        </w:rPr>
        <w:t>这些对话背后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床开始，一家人就已经准备好了今天的一系列谈话。孩子们意识到，他们需要向妈妈表达自己的感受，而妈妈也渴望了解孩子们的心思。这场关于成长、梦想、以及生活的小小战争，是一个家庭成员间深层次交流的情景描写。在这个过程中，每个人都在寻找彼此理解，同时也在为自己的人生找到方向。</w:t>
      </w:r>
      <w:r>
        <w:rPr>
          <w:sz w:val="32"/>
          <w:szCs w:val="32"/>
        </w:rPr>
        <w:t>&lt;/p&gt;&lt;p&gt;&lt;img src="/static-img/RY5MhSmqXYWo6kSyHoDl51LRHICS8r2belPizqtA9AZFnuya36IYkoZSqi4yvQrYwYOyj-gSw1ItHA9eqcr1jumIK_N_Jwpixmlzb_kNaWNpdcsz0Ogbsl1szW8jezbx5ge_Fq9KQ56f3TeZLLDLFU8rVyPTz2ymV5rY4Enxy8mo38lqZOB9vTIrcGm419GnvmizRKDZiMthwM_TabQnWg.png"&gt;&lt;/p&gt;&lt;p&gt;</w:t>
      </w:r>
      <w:r>
        <w:rPr>
          <w:sz w:val="32"/>
          <w:szCs w:val="32"/>
        </w:rPr>
        <w:t>如何才能更好地倾听和被倾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母亲とが話しています播放”这部剧集中，我们看到这样一幅画面：一个女儿站在厨房里，小声说着她的烦恼，而旁边站着她那疲惫却关切的母亲。女儿的话语仿佛轻轻拂过空气，带着一丝哀伤。而母亲，用眼神支持着女儿，让她知道，即使是在最忙碌的时候，她也是被爱和理解的。当两个人的声音相遇，那份力量足以打破沉默，也能让心灵得以释放。</w:t>
      </w:r>
      <w:r>
        <w:rPr>
          <w:sz w:val="32"/>
          <w:szCs w:val="32"/>
        </w:rPr>
        <w:t>&lt;/p&gt;&lt;p&gt;&lt;img src="/static-img/Xc-OQvCpJc8d5A7Wm1kx3FLRHICS8r2belPizqtA9AZFnuya36IYkoZSqi4yvQrYwYOyj-gSw1ItHA9eqcr1jumIK_N_Jwpixmlzb_kNaWNpdcsz0Ogbsl1szW8jezbx5ge_Fq9KQ56f3TeZLLDLFU8rVyPTz2ymV5rY4Enxy8mo38lqZOB9vTIrcGm419GnvmizRKDZiMthwM_TabQnWg.jpg"&gt;&lt;/p&gt;&lt;p&gt;</w:t>
      </w:r>
      <w:r>
        <w:rPr>
          <w:sz w:val="32"/>
          <w:szCs w:val="32"/>
        </w:rPr>
        <w:t>这些谈话是否会改变我们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晚上，一位年轻父亲决定改变工作模式，因为他意识到，他一直忽视了家庭时间。他坐在沙发上，与妻子和孩子进行深入交流，这样的谈话对于他的职业发展来说是一次转折点，它帮助他重新审视了工作与生活之间平衡的问题。而这种改变，不仅提升了他的职业状态，也增强了他作为父亲这一角色。</w:t>
      </w:r>
      <w:r>
        <w:rPr>
          <w:sz w:val="32"/>
          <w:szCs w:val="32"/>
        </w:rPr>
        <w:t>&lt;/p&gt;&lt;p&gt;&lt;img src="/static-img/YD_pIu_OzVCKURxYndBBzVLRHICS8r2belPizqtA9AZFnuya36IYkoZSqi4yvQrYwYOyj-gSw1ItHA9eqcr1jumIK_N_Jwpixmlzb_kNaWNpdcsz0Ogbsl1szW8jezbx5ge_Fq9KQ56f3TeZLLDLFU8rVyPTz2ymV5rY4Enxy8mo38lqZOB9vTIrcGm419GnvmizRKDZiMthwM_TabQnWg.jpg"&gt;&lt;/p&gt;&lt;p&gt;</w:t>
      </w:r>
      <w:r>
        <w:rPr>
          <w:sz w:val="32"/>
          <w:szCs w:val="32"/>
        </w:rPr>
        <w:t>谈论过去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季节轮回一般，每一次母子之间的话题似乎总会涉及过去。但它们并非简单地纠结于旧事，而更多的是为了将那些经历融入现实中，从而指导未来的决策。这不仅是一个学习过程，也是一个成长阶段。一段看似简单的话语，却承载着无数的情感线索，它们穿越时间，将过去、现在甚至未来的希望串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对话，我们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被讨论完毕，当所有的声音都已被听到之后，家族成员们发现自己变得更加接近。他们学到了如何更好地沟通，并且明白，无论何时，只要有一方愿意倾听，就有可能找到解决问题的手段。而对于每一个人来说，最重要的是，这些记忆将成为宝贵财富，在未来的日子里继续支撑他们前行。这就是“母亲とが話しています播放”所传递出来的一个核心信息——即使是在最困难的时候，只要有爱，有耐心，有勇气去探索，就能够找到解决问题的小径。</w:t>
      </w:r>
      <w:r>
        <w:rPr>
          <w:sz w:val="32"/>
          <w:szCs w:val="32"/>
        </w:rPr>
        <w:t>&lt;/p&gt;&lt;p&gt;&lt;a href = "/doc/919253-</w:t>
      </w:r>
      <w:r>
        <w:rPr>
          <w:sz w:val="32"/>
          <w:szCs w:val="32"/>
        </w:rPr>
        <w:t>母亲与子的温馨对话家庭亲情交流</w:t>
      </w:r>
      <w:r>
        <w:rPr>
          <w:sz w:val="32"/>
          <w:szCs w:val="32"/>
        </w:rPr>
        <w:t>.doc" rel="alternate" download="919253-</w:t>
      </w:r>
      <w:r>
        <w:rPr>
          <w:sz w:val="32"/>
          <w:szCs w:val="32"/>
        </w:rPr>
        <w:t>母亲与子的温馨对话家庭亲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