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完整我亲眼见证了慈禧太后的那些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慈禧太后是一个备受关注的人物。她的名字经常与她那不为人知的一面联系在一起——慈禧的秘密生活完整。今天，我要和你分享一些我亲眼见证的事情，这些事情可能会让你对这位古代女性有一个全新的认识。</w:t>
      </w:r>
      <w:r>
        <w:rPr>
          <w:sz w:val="32"/>
          <w:szCs w:val="32"/>
        </w:rPr>
        <w:t>&lt;/p&gt;&lt;p&gt;&lt;img src="/static-img/78xCI35dDYqV10M4NrT3aWCOY-V__KgCTdKN3g0K7OoQC0osO8WjpuY6GHnBvK0O.jpg"&gt;&lt;/p&gt;&lt;p&gt;</w:t>
      </w:r>
      <w:r>
        <w:rPr>
          <w:sz w:val="32"/>
          <w:szCs w:val="32"/>
        </w:rPr>
        <w:t>首先，我们来谈谈慈禧太后的宫廷生活。她作为清朝的皇帝，是掌握着无限权力的女人。但是，她并不是只专注于政治斗争和宫廷琐事的人。在她的日程安排中，总有一段时间是用于学习和研究的。这一点，或许很难被人所察觉，因为她的学习内容并不局限于传统儒家学说，而是包括了天文学、地理学、医学等多个领域。她的这种求知欲望，让她成为了一位真正懂得如何治国理政的人。</w:t>
      </w:r>
      <w:r>
        <w:rPr>
          <w:sz w:val="32"/>
          <w:szCs w:val="32"/>
        </w:rPr>
        <w:t>&lt;/p&gt;&lt;p&gt;</w:t>
      </w:r>
      <w:r>
        <w:rPr>
          <w:sz w:val="32"/>
          <w:szCs w:val="32"/>
        </w:rPr>
        <w:t>然而，除了这些公开活动之外，慈禧还有一个秘密爱好，那就是绘画。她喜欢将自己内心深处的情感通过画笔表达出来。在那些平静而宁静的夜晚，她会选择拿起画笔，将自己的思绪转化为美丽动人的作品。这不仅是一种个人情感的宣泄，更是一种艺术上的探索和挑战。</w:t>
      </w:r>
      <w:r>
        <w:rPr>
          <w:sz w:val="32"/>
          <w:szCs w:val="32"/>
        </w:rPr>
        <w:t>&lt;/p&gt;&lt;p&gt;&lt;img src="/static-img/FzVnD8dL7inWp5iyvvEBEGCOY-V__KgCTdKN3g0K7Oo_kdc-7-EJNFP5NQjTiXuBjA2dXf1GIpmv1SYum1CPBfzvK1iD0PvQNy-IdW7z3be3jBEwM1UGWEk25mAirQoN9fsvVn-NI-PXwQ59HTuf58UhsWas6O5bRdybk7f5itJHcJt4bgyShra4wTsNhKJygZfXJFWzvaGhl1WDX3OCiA.jpg"&gt;&lt;/p&gt;&lt;p&gt;</w:t>
      </w:r>
      <w:r>
        <w:rPr>
          <w:sz w:val="32"/>
          <w:szCs w:val="32"/>
        </w:rPr>
        <w:t>除了绘画之外，慈禧还有一项特殊技能，那就是做药膏。她对中医知识非常熟悉，有时候甚至会根据自己的经验制成药膏，以此来治疗宫廷中的病患。这一方面体现了她对于民间疾苦的同情，也显示出了她作为女主子的包容与智慧。</w:t>
      </w:r>
      <w:r>
        <w:rPr>
          <w:sz w:val="32"/>
          <w:szCs w:val="32"/>
        </w:rPr>
        <w:t>&lt;/p&gt;&lt;p&gt;</w:t>
      </w:r>
      <w:r>
        <w:rPr>
          <w:sz w:val="32"/>
          <w:szCs w:val="32"/>
        </w:rPr>
        <w:t>最后，说到慈禧的秘密生活，不可忽视的是，她对于时尚品味的追求。虽然身处封建社会，但她仍然能够保持一种独特风格，这种风格既能体现出皇家的尊贵，又能展现出现代女性独立自主的一面。在穿着上，她倾向于使用柔软舒适且色彩斑斓的地毯，以及精致华美的手工织品。而在珠宝装饰上，她更偏爱那些大颗珍珠和纯金质料，它们散发出的光泽仿佛照亮了整个空间。</w:t>
      </w:r>
      <w:r>
        <w:rPr>
          <w:sz w:val="32"/>
          <w:szCs w:val="32"/>
        </w:rPr>
        <w:t>&lt;/p&gt;&lt;p&gt;&lt;img src="/static-img/sTD18r-HMITaBeVPuMko-mCOY-V__KgCTdKN3g0K7Oo_kdc-7-EJNFP5NQjTiXuBjA2dXf1GIpmv1SYum1CPBfzvK1iD0PvQNy-IdW7z3be3jBEwM1UGWEk25mAirQoN9fsvVn-NI-PXwQ59HTuf58UhsWas6O5bRdybk7f5itJHcJt4bgyShra4wTsNhKJygZfXJFWzvaGhl1WDX3OCiA.png"&gt;&lt;/p&gt;&lt;p&gt;</w:t>
      </w:r>
      <w:r>
        <w:rPr>
          <w:sz w:val="32"/>
          <w:szCs w:val="32"/>
        </w:rPr>
        <w:t>因此，当我们提到“慈禧的秘密生活完整”，实际上是在探讨这个曾经拥有如此巨大权力与影响力的女人，在其漫长的一生中所拥有的多重身份以及丰富多彩的情感世界。此刻，如果可以的话，我想告诉每一个人，无论是在公众视野下还是隐藏在幕后，每个人都有着属于自己的故事，只待发现，就像我们今日揭开了关于慈禧太后那份充满传奇色彩但又未曾完全呈现给世人的“完美篇章”。</w:t>
      </w:r>
      <w:r>
        <w:rPr>
          <w:sz w:val="32"/>
          <w:szCs w:val="32"/>
        </w:rPr>
        <w:t>&lt;/p&gt;&lt;p&gt;&lt;a href = "/doc/919328-</w:t>
      </w:r>
      <w:r>
        <w:rPr>
          <w:sz w:val="32"/>
          <w:szCs w:val="32"/>
        </w:rPr>
        <w:t>慈禧的秘密生活完整我亲眼见证了慈禧太后的那些秘密</w:t>
      </w:r>
      <w:r>
        <w:rPr>
          <w:sz w:val="32"/>
          <w:szCs w:val="32"/>
        </w:rPr>
        <w:t>.doc" rel="alternate" download="919328-</w:t>
      </w:r>
      <w:r>
        <w:rPr>
          <w:sz w:val="32"/>
          <w:szCs w:val="32"/>
        </w:rPr>
        <w:t>慈禧的秘密生活完整我亲眼见证了慈禧太后的那些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