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的饕餮之旅</w:t>
      </w:r>
      <w:r>
        <w:rPr>
          <w:sz w:val="48"/>
          <w:szCs w:val="48"/>
        </w:rPr>
        <w:t>-</w:t>
      </w:r>
      <w:r>
        <w:rPr>
          <w:sz w:val="48"/>
          <w:szCs w:val="48"/>
        </w:rPr>
        <w:t>上人难以一口吞我的不可思议食物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那就是“一个人吃我上面一个人吃不下”。这句话听起来像是一个谜语，但它其实是描述了一种特殊的食物体验。今天，我要带你一起探索这个神秘的领域，看看那些超乎常人想象的美食究竟是什么。</w:t>
      </w:r>
      <w:r>
        <w:rPr>
          <w:sz w:val="32"/>
          <w:szCs w:val="32"/>
        </w:rPr>
        <w:t>&lt;/p&gt;&lt;p&gt;&lt;img src="/static-img/1yoxZaqSz1pnr3TxwVWXH83sLsWrSZ1F7R1QP5SZ6UfzBmWbxiTi_lPqPejvv21r.png"&gt;&lt;/p&gt;&lt;p&gt;</w:t>
      </w:r>
      <w:r>
        <w:rPr>
          <w:sz w:val="32"/>
          <w:szCs w:val="32"/>
        </w:rPr>
        <w:t>首先，我们来聊一聊什么是“一个人吃我上面一个人吃不下”的食物。这类食物通常是非常珍贵或极其罕见，甚至有些地方连本地人都难以尝试到。它们可能是一种稀有动物肉，比如说某些海洋哺乳动物或者野生鸟类；也可能是一种特制菜肴，需要经过长时间精心准备才能完成。</w:t>
      </w:r>
      <w:r>
        <w:rPr>
          <w:sz w:val="32"/>
          <w:szCs w:val="32"/>
        </w:rPr>
        <w:t>&lt;/p&gt;&lt;p&gt;</w:t>
      </w:r>
      <w:r>
        <w:rPr>
          <w:sz w:val="32"/>
          <w:szCs w:val="32"/>
        </w:rPr>
        <w:t>让我们从一个著名案例开始讲述。在中国南方有一家餐馆，以烹饪当地最珍贵的大鲨鱼而闻名。这只大鲨鱼足以供十几个人享用，但由于烹饪技术复杂和成本高昂，所以只有少数富裕阶层能够尝试一次。而对于真正有钱的人来说，他们往往会请一些专业厨师帮忙，一次性烹饪完整个鲨鱼，然后再分给客人品尝。</w:t>
      </w:r>
      <w:r>
        <w:rPr>
          <w:sz w:val="32"/>
          <w:szCs w:val="32"/>
        </w:rPr>
        <w:t>&lt;/p&gt;&lt;p&gt;&lt;img src="/static-img/UI6k-cRHFWYXg7Fz7sjSoc3sLsWrSZ1F7R1QP5SZ6UdB-yZ-Dl2OskS1n4PLzWH3gB1oTwWTru6TzOU2WJuIdgcdemT94hJy_IFv9RtTp8fTkCFBA5P7m6gIvIB8T4vM1Xk7fi2jI6OF72BcMp2xGA.png"&gt;&lt;/p&gt;&lt;p&gt;</w:t>
      </w:r>
      <w:r>
        <w:rPr>
          <w:sz w:val="32"/>
          <w:szCs w:val="32"/>
        </w:rPr>
        <w:t>另一个例子来自日本，在那里有一道名为“天妇罗”的料理，这是一种用猪油炸制的鲜虾皮，而制作过程中加入了大量香料和酱料。虽然这道菜并不特别昂贵，但因为炸制时必须使用特定的油脂，而且每个步骤都需要极致的小心谨慎，因此能否成功制作出一份完美天妇罗就成为了挑战者们证明自己技艺的一环。</w:t>
      </w:r>
      <w:r>
        <w:rPr>
          <w:sz w:val="32"/>
          <w:szCs w:val="32"/>
        </w:rPr>
        <w:t>&lt;/p&gt;&lt;p&gt;</w:t>
      </w:r>
      <w:r>
        <w:rPr>
          <w:sz w:val="32"/>
          <w:szCs w:val="32"/>
        </w:rPr>
        <w:t>当然，“一个人吃我上面一个人吃不下”还可以指代更普通的情况，比如在家庭聚会中，当母亲煮了一个巨大的排骨炖饭时，她希望大家能够尽量多喝汤，因为她知道，如果每个人只拿一块肉，那么剩下的汤根本没有那么多。但如果有人真的把所有肉都装进自己的碗里，那么剩下的汤将不足以满足其他人的口味，从而形成了一种不可思议的情景——即使不是关于特别昂贵或难以获取的食材，也同样存在着一种相互之间关系紧密但又不能完全共享资源的情况。</w:t>
      </w:r>
      <w:r>
        <w:rPr>
          <w:sz w:val="32"/>
          <w:szCs w:val="32"/>
        </w:rPr>
        <w:t>&lt;/p&gt;&lt;p&gt;&lt;img src="/static-img/h60Cx1AUWa4mhFHJnwcBA83sLsWrSZ1F7R1QP5SZ6UdB-yZ-Dl2OskS1n4PLzWH3gB1oTwWTru6TzOU2WJuIdgcdemT94hJy_IFv9RtTp8fTkCFBA5P7m6gIvIB8T4vM1Xk7fi2jI6OF72BcMp2xGA.png"&gt;&lt;/p&gt;&lt;p&gt;</w:t>
      </w:r>
      <w:r>
        <w:rPr>
          <w:sz w:val="32"/>
          <w:szCs w:val="32"/>
        </w:rPr>
        <w:t>总之，“一个人吃我上面一个人吃不下”是一个充满哲学思考与生活趣味的地方，它提醒我们无论是在哪个角落，都能找到与众不同的故事和体验。当我们坐下来享受我们的晚餐时，或许可以停下来思考一下，不仅仅是对那顿饭，更是对生活中的每一个细节所赐予我们的独特视角。</w:t>
      </w:r>
      <w:r>
        <w:rPr>
          <w:sz w:val="32"/>
          <w:szCs w:val="32"/>
        </w:rPr>
        <w:t>&lt;/p&gt;&lt;p&gt;&lt;a href = "/doc/919428-</w:t>
      </w:r>
      <w:r>
        <w:rPr>
          <w:sz w:val="32"/>
          <w:szCs w:val="32"/>
        </w:rPr>
        <w:t>一个人的饕餮之旅</w:t>
      </w:r>
      <w:r>
        <w:rPr>
          <w:sz w:val="32"/>
          <w:szCs w:val="32"/>
        </w:rPr>
        <w:t>-</w:t>
      </w:r>
      <w:r>
        <w:rPr>
          <w:sz w:val="32"/>
          <w:szCs w:val="32"/>
        </w:rPr>
        <w:t>上人难以一口吞我的不可思议食物经历</w:t>
      </w:r>
      <w:r>
        <w:rPr>
          <w:sz w:val="32"/>
          <w:szCs w:val="32"/>
        </w:rPr>
        <w:t>.doc" rel="alternate" download="919428-</w:t>
      </w:r>
      <w:r>
        <w:rPr>
          <w:sz w:val="32"/>
          <w:szCs w:val="32"/>
        </w:rPr>
        <w:t>一个人的饕餮之旅</w:t>
      </w:r>
      <w:r>
        <w:rPr>
          <w:sz w:val="32"/>
          <w:szCs w:val="32"/>
        </w:rPr>
        <w:t>-</w:t>
      </w:r>
      <w:r>
        <w:rPr>
          <w:sz w:val="32"/>
          <w:szCs w:val="32"/>
        </w:rPr>
        <w:t>上人难以一口吞我的不可思议食物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