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w:t>
      </w:r>
      <w:r>
        <w:rPr>
          <w:sz w:val="48"/>
          <w:szCs w:val="48"/>
        </w:rPr>
        <w:t>-</w:t>
      </w:r>
      <w:r>
        <w:rPr>
          <w:sz w:val="48"/>
          <w:szCs w:val="48"/>
        </w:rPr>
        <w:t>解锁古代智慧天机密语的秘密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古代智慧：天机密语的秘密与应用</w:t>
      </w:r>
      <w:r>
        <w:rPr>
          <w:sz w:val="32"/>
          <w:szCs w:val="32"/>
        </w:rPr>
        <w:t>&lt;/p&gt;&lt;p&gt;&lt;img src="/static-img/eMVabvNWekiYwLuwWEOVJk4CsIQj0CfRIHy7u2WKBrm2QTM-M_WNLy_oGgkp8Pne.jpg"&gt;&lt;/p&gt;&lt;p&gt;</w:t>
      </w:r>
      <w:r>
        <w:rPr>
          <w:sz w:val="32"/>
          <w:szCs w:val="32"/>
        </w:rPr>
        <w:t>在中国历史的长河中，有一门深奥而神秘的学问，它以“天机”为核心，涉及占卜、算命、风水等多个领域。这种用来沟通人与天之意志的语言被称为“天机密语”。它不仅是一种符号系统，更是一种生活哲学和宇宙观。在这篇文章中，我们将探索“天机密语”的来源、内容以及它如何影响了古代人们的生活。</w:t>
      </w:r>
      <w:r>
        <w:rPr>
          <w:sz w:val="32"/>
          <w:szCs w:val="32"/>
        </w:rPr>
        <w:t>&lt;/p&gt;&lt;p&gt;</w:t>
      </w:r>
      <w:r>
        <w:rPr>
          <w:sz w:val="32"/>
          <w:szCs w:val="32"/>
        </w:rPr>
        <w:t>首先，“天机密语”源于中国古代的一些典籍，如《易经》、《周易》等，其中包含了一系列关于宇宙运转规律和自然现象之间相互联系的概念。这些概念被编码成文字和图形，用以预测未来或解读当前的情况。</w:t>
      </w:r>
      <w:r>
        <w:rPr>
          <w:sz w:val="32"/>
          <w:szCs w:val="32"/>
        </w:rPr>
        <w:t>&lt;/p&gt;&lt;p&gt;&lt;img src="/static-img/-_lQ251eUpQeKCksvRER404CsIQj0CfRIHy7u2WKBrnoRF1SaW7BTh4CEhsQfO4G6sc7dZXI40_LSQb5ppP2PG1prenUhQfbcjiWnB-10n2ZprJE4RI8Jq7V1l_rxOBe5PR8gcKAQSdaG1OTFyznaWZbmzNmlndul7KvOJ_sQT0.jpg"&gt;&lt;/p&gt;&lt;p&gt;</w:t>
      </w:r>
      <w:r>
        <w:rPr>
          <w:sz w:val="32"/>
          <w:szCs w:val="32"/>
        </w:rPr>
        <w:t>例如，在《易经》的六十四卦中，每一个卦都有其独特含义，可以用来指导个人行为或者理解世界运行规律。这背后的逻辑是基于对自然界变化规律的深刻洞察，以及对宇宙间万物相连性的理解。通过这些符号和文字，古人试图揭示生命中的某些不可见力量，并且寻求一种更高层次上的自我认识。</w:t>
      </w:r>
      <w:r>
        <w:rPr>
          <w:sz w:val="32"/>
          <w:szCs w:val="32"/>
        </w:rPr>
        <w:t>&lt;/p&gt;&lt;p&gt;</w:t>
      </w:r>
      <w:r>
        <w:rPr>
          <w:sz w:val="32"/>
          <w:szCs w:val="32"/>
        </w:rPr>
        <w:t>此外，“天机密语”也体现在一些传统节日活动中，比如春节期间进行除夕团圆晚餐，这是根据道教思想所创制的一种仪式，以感谢上苍赐予生命之恩惠。而在婚丧嫁娶等重要生命周期里，也会使用类似的术语来祝愿或哀悼，因为它们认为这些事件都是受到时间推移和自然法则影响的一个部分。</w:t>
      </w:r>
      <w:r>
        <w:rPr>
          <w:sz w:val="32"/>
          <w:szCs w:val="32"/>
        </w:rPr>
        <w:t>&lt;/p&gt;&lt;p&gt;&lt;img src="/static-img/IW2kvN_yfOaP1dDMIcvJR04CsIQj0CfRIHy7u2WKBrnoRF1SaW7BTh4CEhsQfO4G6sc7dZXI40_LSQb5ppP2PG1prenUhQfbcjiWnB-10n2ZprJE4RI8Jq7V1l_rxOBe5PR8gcKAQSdaG1OTFyznaWZbmzNmlndul7KvOJ_sQT0.jpg"&gt;&lt;/p&gt;&lt;p&gt;</w:t>
      </w:r>
      <w:r>
        <w:rPr>
          <w:sz w:val="32"/>
          <w:szCs w:val="32"/>
        </w:rPr>
        <w:t>然而，“天机密语”的实践并非没有争议。在当时，它往往伴随着迷信思想，一些不了解其真正意义的人可能会滥用这个知识体系进行诈骗或者误导他人。因此，不少明朝官员曾努力打击那些利用占星术、算命等手段欺骗民众的人们，而对于真正在研究与实践中的学者来说，他们却是深受尊敬。</w:t>
      </w:r>
      <w:r>
        <w:rPr>
          <w:sz w:val="32"/>
          <w:szCs w:val="32"/>
        </w:rPr>
        <w:t>&lt;/p&gt;&lt;p&gt;</w:t>
      </w:r>
      <w:r>
        <w:rPr>
          <w:sz w:val="32"/>
          <w:szCs w:val="32"/>
        </w:rPr>
        <w:t>今天，当我们回望过去，这门神秘而又富有哲理的事物，让我们可以从新的角度重新审视那些曾经看似复杂但实际上蕴含着深厚文化内涵的话题。无论是在现代社会还是在未来的发展过程中，都值得我们去探索那些能让我们更加接近本质、更好地理解自己位置在宇宙中的智慧。如果说“天机”，就是那个永远引领人类向前走的小船，那么“天机密语”，便是这艘船上的指南针——指引我们的方向，帮助我们找到自己的航线。</w:t>
      </w:r>
      <w:r>
        <w:rPr>
          <w:sz w:val="32"/>
          <w:szCs w:val="32"/>
        </w:rPr>
        <w:t>&lt;/p&gt;&lt;p&gt;&lt;img src="/static-img/vP8VdDF_XR3K9yc_zCjElE4CsIQj0CfRIHy7u2WKBrnoRF1SaW7BTh4CEhsQfO4G6sc7dZXI40_LSQb5ppP2PG1prenUhQfbcjiWnB-10n2ZprJE4RI8Jq7V1l_rxOBe5PR8gcKAQSdaG1OTFyznaWZbmzNmlndul7KvOJ_sQT0.jpg"&gt;&lt;/p&gt;&lt;p&gt;&lt;a href = "/doc/919530-</w:t>
      </w:r>
      <w:r>
        <w:rPr>
          <w:sz w:val="32"/>
          <w:szCs w:val="32"/>
        </w:rPr>
        <w:t>天机密语</w:t>
      </w:r>
      <w:r>
        <w:rPr>
          <w:sz w:val="32"/>
          <w:szCs w:val="32"/>
        </w:rPr>
        <w:t>-</w:t>
      </w:r>
      <w:r>
        <w:rPr>
          <w:sz w:val="32"/>
          <w:szCs w:val="32"/>
        </w:rPr>
        <w:t>解锁古代智慧天机密语的秘密与应用</w:t>
      </w:r>
      <w:r>
        <w:rPr>
          <w:sz w:val="32"/>
          <w:szCs w:val="32"/>
        </w:rPr>
        <w:t>.doc" rel="alternate" download="919530-</w:t>
      </w:r>
      <w:r>
        <w:rPr>
          <w:sz w:val="32"/>
          <w:szCs w:val="32"/>
        </w:rPr>
        <w:t>天机密语</w:t>
      </w:r>
      <w:r>
        <w:rPr>
          <w:sz w:val="32"/>
          <w:szCs w:val="32"/>
        </w:rPr>
        <w:t>-</w:t>
      </w:r>
      <w:r>
        <w:rPr>
          <w:sz w:val="32"/>
          <w:szCs w:val="32"/>
        </w:rPr>
        <w:t>解锁古代智慧天机密语的秘密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