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亲眼见证了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城郊的一条小径上，偶然间听到了一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那些流言蜚语仿佛从树叶间穿梭而过，每一个词汇都像是被时间磨练得既温柔又坚韧。</w:t>
      </w:r>
      <w:r>
        <w:rPr>
          <w:sz w:val="32"/>
          <w:szCs w:val="32"/>
        </w:rPr>
        <w:t>&lt;/p&gt;&lt;p&gt;&lt;img src="/static-img/oFtfcbcdtGsuRvj2OfeVHtOnbJKOINF3rRf9ky28j-Mqg3-xKnvWQgJAuCPCskDZ.jpg"&gt;&lt;/p&gt;&lt;p&gt;</w:t>
      </w:r>
      <w:r>
        <w:rPr>
          <w:sz w:val="32"/>
          <w:szCs w:val="32"/>
        </w:rPr>
        <w:t>我停下脚步，凝视着远方，那里的云朵似乎也在倾听着这些不为人知的故事。耳边回响着一句句低沉而悄无声息的话语，它们像是在讲述我们每个人心中那片无法触及却又深不可测的领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起这座城市”，有人轻声说道，“你知道吗？这里有很多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” “哦？”我好奇地问道，“比如哪些？”</w:t>
      </w:r>
      <w:r>
        <w:rPr>
          <w:sz w:val="32"/>
          <w:szCs w:val="32"/>
        </w:rPr>
        <w:t>&lt;/p&gt;&lt;p&gt;&lt;img src="/static-img/vFLjsJYOe6SVAkp0g8XNm9OnbJKOINF3rRf9ky28j-Or_9cgdzzJY5-dR4iUz343v2sSF2HC1msX1GPaVSLbnozIP0KpCn0J59fmcNpH_VIhxF5WCjdiUe3bjjvcG04IK-qEmhvLTmEUOL2MszoIOuw_EdSMJy_ygUsWxC67unDnJRLn5q7A8rEUclVWI3iz.jpg"&gt;&lt;/p&gt;&lt;p&gt;“</w:t>
      </w:r>
      <w:r>
        <w:rPr>
          <w:sz w:val="32"/>
          <w:szCs w:val="32"/>
        </w:rPr>
        <w:t>你想听关于古老神庙里隐藏宝藏的秘密吗？” “当然要听！” 我迫不及待地回答。我总是对那些充满幻想和冒险的故事怀有一丝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据说，在夜幕降临时分，”那人继续他的叙述，“当月光透过石缝洒落到地面时，一股强烈的力量会唤醒古老神庙中的守护者。”</w:t>
      </w:r>
      <w:r>
        <w:rPr>
          <w:sz w:val="32"/>
          <w:szCs w:val="32"/>
        </w:rPr>
        <w:t>&lt;/p&gt;&lt;p&gt;&lt;img src="/static-img/ux1jlNfVprh9slScf3UPLtOnbJKOINF3rRf9ky28j-Or_9cgdzzJY5-dR4iUz343v2sSF2HC1msX1GPaVSLbnozIP0KpCn0J59fmcNpH_VIhxF5WCjdiUe3bjjvcG04IK-qEmhvLTmEUOL2MszoIOuw_EdSMJy_ygUsWxC67unDnJRLn5q7A8rEUclVWI3iz.jpg"&gt;&lt;/p&gt;&lt;p&gt;</w:t>
      </w:r>
      <w:r>
        <w:rPr>
          <w:sz w:val="32"/>
          <w:szCs w:val="32"/>
        </w:rPr>
        <w:t>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被点燃了：“他们是什么样的人物啊？”</w:t>
      </w:r>
      <w:r>
        <w:rPr>
          <w:sz w:val="32"/>
          <w:szCs w:val="32"/>
        </w:rPr>
        <w:t>&lt;/p&gt;&lt;p&gt;&lt;img src="/static-img/kNrx6GhXfw43SoApdBLfQdOnbJKOINF3rRf9ky28j-Or_9cgdzzJY5-dR4iUz343v2sSF2HC1msX1GPaVSLbnozIP0KpCn0J59fmcNpH_VIhxF5WCjdiUe3bjjvcG04IK-qEmhvLTmEUOL2MszoIOuw_EdSMJy_ygUsWxC67unDnJRLn5q7A8rEUclVWI3iz.jpg"&gt;&lt;/p&gt;&lt;p&gt;</w:t>
      </w:r>
      <w:r>
        <w:rPr>
          <w:sz w:val="32"/>
          <w:szCs w:val="32"/>
        </w:rPr>
        <w:t>有些人说，他们是曾经统治这个土地上的王族；有些人则认为，是一种超自然存在，用以保护这片土地免受外来侵扰。不过，无论如何，这个守护者的存在都让人们的心中生出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个神庙，眼前是一幅画卷般宏伟壮丽。但即使仔细寻找，也没有发现任何线索证明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否真实存在。在离开之前，我暗自揣摩：或许，这些故事本身就是一种力量，让我们的生活变得更加丰富多彩。而对于那些真正发生于这个世界之外的事情，我们终究只能猜测与憧憬。</w:t>
      </w:r>
      <w:r>
        <w:rPr>
          <w:sz w:val="32"/>
          <w:szCs w:val="32"/>
        </w:rPr>
        <w:t>&lt;/p&gt;&lt;p&gt;&lt;img src="/static-img/qJpNSuOilVyeiZnZ4PO9ENOnbJKOINF3rRf9ky28j-Or_9cgdzzJY5-dR4iUz343v2sSF2HC1msX1GPaVSLbnozIP0KpCn0J59fmcNpH_VIhxF5WCjdiUe3bjjvcG04IK-qEmhvLTmEUOL2MszoIOuw_EdSMJy_ygUsWxC67unDnJRLn5q7A8rEUclVWI3iz.jpg"&gt;&lt;/p&gt;&lt;p&gt;&lt;a href = "/doc/91970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亲眼见证了那些不为人知的故事</w:t>
      </w:r>
      <w:r>
        <w:rPr>
          <w:sz w:val="32"/>
          <w:szCs w:val="32"/>
        </w:rPr>
        <w:t>.doc" rel="alternate" download="919704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亲眼见证了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