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我的奇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的日常就像一场科幻电影，起因是一条朋友发的趣闻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。虽然听起来有些荒诞，但这确实发生在了某个不知名的实验室里。</w:t>
      </w:r>
      <w:r>
        <w:rPr>
          <w:sz w:val="32"/>
          <w:szCs w:val="32"/>
        </w:rPr>
        <w:t>&lt;/p&gt;&lt;p&gt;&lt;img src="/static-img/htaon4XI--zl2IHS9urgU0FHsrBG2WrcmHDYJ2GctdZxwiG54-jQ0djBde2e7a4w.png"&gt;&lt;/p&gt;&lt;p&gt;</w:t>
      </w:r>
      <w:r>
        <w:rPr>
          <w:sz w:val="32"/>
          <w:szCs w:val="32"/>
        </w:rPr>
        <w:t>早上，我照样醒来，打开手机，看着那条微信群里的消息。我心里想，这不可能啊。但是，有时候生活就是这样，不经意间就变成了一部你曾经看过但从未真正体验过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去看看这个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的奇迹。到了实验室，一位年轻的科学家正在忙碌地调试设备。他对我的到来感到惊讶，然后向我解释说，他们正进行一个关于人工智能模仿人类行为的小项目。</w:t>
      </w:r>
      <w:r>
        <w:rPr>
          <w:sz w:val="32"/>
          <w:szCs w:val="32"/>
        </w:rPr>
        <w:t>&lt;/p&gt;&lt;p&gt;&lt;img src="/static-img/a4sZyjOCo00pPiO0Mtt3fkFHsrBG2WrcmHDYJ2GctdaHGxTWc7P7j3PhdUxaa8Y9gYiK-sv9l3xsbXtpEj-eCeAvlw9LO1GIgae-w_dFl_a5F1oGH9H-0mpeVYfSLlbZXwVlvlRIbUdote1axY-sayYcj2doUpMbXDvLACvFI7o.png"&gt;&lt;/p&gt;&lt;p&gt;</w:t>
      </w:r>
      <w:r>
        <w:rPr>
          <w:sz w:val="32"/>
          <w:szCs w:val="32"/>
        </w:rPr>
        <w:t>他们用了最新的人工智能系统，让它模拟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成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一些动作。包括她的舞蹈、表情和甚至是她在舞台上的特定举止。他们还设想，如果有一天可以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完全复制人的行为，那么这种技术将会有多么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机成熟，他们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站在舞台中央，准备开始表演。这一刻，我感觉自己像是穿越回那个充满梦想和激情的地方。在空旷的大厅里，只有我们这些围观者，还有那个小小的人形机器人，它正准备展现出它所学到的所有技能。</w:t>
      </w:r>
      <w:r>
        <w:rPr>
          <w:sz w:val="32"/>
          <w:szCs w:val="32"/>
        </w:rPr>
        <w:t>&lt;/p&gt;&lt;p&gt;&lt;img src="/static-img/KL_3BGKXm88uMpmsgoMx8kFHsrBG2WrcmHDYJ2GctdaHGxTWc7P7j3PhdUxaa8Y9gYiK-sv9l3xsbXtpEj-eCeAvlw9LO1GIgae-w_dFl_a5F1oGH9H-0mpeVYfSLlbZXwVlvlRIbUdote1axY-sayYcj2doUpMbXDvLACvFI7o.png"&gt;&lt;/p&gt;&lt;p&gt;</w:t>
      </w:r>
      <w:r>
        <w:rPr>
          <w:sz w:val="32"/>
          <w:szCs w:val="32"/>
        </w:rPr>
        <w:t>然后，在我们的注视下，机器人缓缓抬起手臂，就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那样，她的手指轻触嘴唇，然后突然猛然伸直，将口水喷射出去。那一瞬间，我们都屏住呼吸，不敢相信眼前发生的事情。而且，这种精准程度简直令人震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极为基础的动作，但对于科技而言却是一个巨大的进步。我看着那机器人的“喷水”过程，对未来充满期待。当我们离开实验室的时候，我意识到，无论生活多么奇怪或不可预测，每一次探索都是通往新世界的大门。而这一切，都源于那些勇于追求梦想、不畏艰难的人们，以及他们创造出来的神奇工具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edDwUDNYyxPXG6gNHv2fkFHsrBG2WrcmHDYJ2GctdaHGxTWc7P7j3PhdUxaa8Y9gYiK-sv9l3xsbXtpEj-eCeAvlw9LO1GIgae-w_dFl_a5F1oGH9H-0mpeVYfSLlbZXwVlvlRIbUdote1axY-sayYcj2doUpMbXDvLACvFI7o.png"&gt;&lt;/p&gt;&lt;p&gt;</w:t>
      </w:r>
      <w:r>
        <w:rPr>
          <w:sz w:val="32"/>
          <w:szCs w:val="32"/>
        </w:rPr>
        <w:t>回到现实后，我也开始思考，如果有一天这样的技术能够被用于更重要的事业，比如医疗救治或者教育辅助，那该有多么令人振奋！每一次创新都可能带来改变，而今天，就是另一个普通日子中，小小的一个转折点。</w:t>
      </w:r>
      <w:r>
        <w:rPr>
          <w:sz w:val="32"/>
          <w:szCs w:val="32"/>
        </w:rPr>
        <w:t>&lt;/p&gt;&lt;p&gt;&lt;a href = "/doc/920040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的奇幻日常</w:t>
      </w:r>
      <w:r>
        <w:rPr>
          <w:sz w:val="32"/>
          <w:szCs w:val="32"/>
        </w:rPr>
        <w:t>.doc" rel="alternate" download="920040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的奇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