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是怎么穿梭在你的世界虚拟现实中的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愿意进入一个完全不同的空间？</w:t>
      </w:r>
      <w:r>
        <w:rPr>
          <w:sz w:val="32"/>
          <w:szCs w:val="32"/>
        </w:rPr>
        <w:t>&lt;/p&gt;&lt;p&gt;&lt;img src="/static-img/qxuaM2lBiwvsSp4cTB1CcZZ887z1YN8nYdWv29AjkbybmaXP9wVtyucKs-Tr0cTM.jpg"&gt;&lt;/p&gt;&lt;p&gt;</w:t>
      </w:r>
      <w:r>
        <w:rPr>
          <w:sz w:val="32"/>
          <w:szCs w:val="32"/>
        </w:rPr>
        <w:t>当我们站在镜子的面前时，往往会不自觉地想象自己穿越到另一个世界。这个世界可能与我们的现实生活截然不同，但它却能触动我们深层的感情。今天，我们就带着这样的想法，进入一场奇妙的旅程——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一场旅行？</w:t>
      </w:r>
      <w:r>
        <w:rPr>
          <w:sz w:val="32"/>
          <w:szCs w:val="32"/>
        </w:rPr>
        <w:t>&lt;/p&gt;&lt;p&gt;&lt;img src="/static-img/RDpzJ3v-8DtuaaJdsXaFU5Z887z1YN8nYdWv29AjkbxMUQSSDUe22xujPSJLk7pDSs__78CHkxaZCY-Ud6CrS9eECyZoWMhNvTnxFIMysYMVv17DVHnd0czN1HP5grW0zrNVnQI_ZEKHkEvTd1sE4MH7OtUIvvxSGhzQ_M0sFulIvCLqxsfFKMFtCErD0Cio.jpg"&gt;&lt;/p&gt;&lt;p&gt;</w:t>
      </w:r>
      <w:r>
        <w:rPr>
          <w:sz w:val="32"/>
          <w:szCs w:val="32"/>
        </w:rPr>
        <w:t>要开始这段奇异的旅程，我们首先需要做好准备。这意味着我们必须将自己的情感和思维置于最开放、最敏锐的状态。在这个过程中，我们可以通过冥想、深呼吸或其他放松技巧来帮助自己更好地适应即将到来的体验。记住，每个人对此都有不同的反应，所以重要的是找到那个能让你感觉舒服且安全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虚拟现实，你会发现什么？</w:t>
      </w:r>
      <w:r>
        <w:rPr>
          <w:sz w:val="32"/>
          <w:szCs w:val="32"/>
        </w:rPr>
        <w:t>&lt;/p&gt;&lt;p&gt;&lt;img src="/static-img/vwIMXqHC503xG3ITB9PUVJZ887z1YN8nYdWv29AjkbxMUQSSDUe22xujPSJLk7pDSs__78CHkxaZCY-Ud6CrS9eECyZoWMhNvTnxFIMysYMVv17DVHnd0czN1HP5grW0zrNVnQI_ZEKHkEvTd1sE4MH7OtUIvvxSGhzQ_M0sFulIvCLqxsfFKMFtCErD0Cio.jpg"&gt;&lt;/p&gt;&lt;p&gt;</w:t>
      </w:r>
      <w:r>
        <w:rPr>
          <w:sz w:val="32"/>
          <w:szCs w:val="32"/>
        </w:rPr>
        <w:t>一旦我们完成了所有必要的心理准备工作，就可以正式踏入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世界了。在这里，你可以看到一个全新的环境，它可能是一个风景如画的地方，也可能是一个充满挑战性的场景。不管怎样，这一切都是为了激发你的情感反应。你会发现，在这种环境下，你的情绪波动更加明显，而且这些变化通常比在真实生活中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深处的情感海洋</w:t>
      </w:r>
      <w:r>
        <w:rPr>
          <w:sz w:val="32"/>
          <w:szCs w:val="32"/>
        </w:rPr>
        <w:t>&lt;/p&gt;&lt;p&gt;&lt;img src="/static-img/NHuLeNMdzZq1btzQMfd3wJZ887z1YN8nYdWv29AjkbxMUQSSDUe22xujPSJLk7pDSs__78CHkxaZCY-Ud6CrS9eECyZoWMhNvTnxFIMysYMVv17DVHnd0czN1HP5grW0zrNVnQI_ZEKHkEvTd1sE4MH7OtUIvvxSGhzQ_M0sFulIvCLqxsfFKMFtCErD0Cio.jpg"&gt;&lt;/p&gt;&lt;p&gt;</w:t>
      </w:r>
      <w:r>
        <w:rPr>
          <w:sz w:val="32"/>
          <w:szCs w:val="32"/>
        </w:rPr>
        <w:t>现在，让我们进一步探索这个主题：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。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环境中，当你遇见某个人的时候，他们所展露的情绪或者行为模式都会被放大，使得他们的情感表达变得异常明显。这就像是在透过了一面特殊的魔术镜，每一次互动都能够揭示出彼此内心更深层次的情感需求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种能力去连接他人？</w:t>
      </w:r>
      <w:r>
        <w:rPr>
          <w:sz w:val="32"/>
          <w:szCs w:val="32"/>
        </w:rPr>
        <w:t>&lt;/p&gt;&lt;p&gt;&lt;img src="/static-img/e4JAzeEuQCyj6CgwSj0gwpZ887z1YN8nYdWv29AjkbxMUQSSDUe22xujPSJLk7pDSs__78CHkxaZCY-Ud6CrS9eECyZoWMhNvTnxFIMysYMVv17DVHnd0czN1HP5grW0zrNVnQI_ZEKHkEvTd1sE4MH7OtUIvvxSGhzQ_M0sFulIvCLqxsfFKMFtCErD0Cio.jpg"&gt;&lt;/p&gt;&lt;p&gt;</w:t>
      </w:r>
      <w:r>
        <w:rPr>
          <w:sz w:val="32"/>
          <w:szCs w:val="32"/>
        </w:rPr>
        <w:t>既然这样一种能力已经存在，那么它又该如何应用呢？答案很简单：用它来增进人际关系！如果你想要更好地了解对方，或许可以尝试以一种更加微妙和关怀的话语进行沟通。如果对方正在经历某种情绪困扰，或者正处于一种特别需要关注的情况下，这种能力则能够成为理解并提供支持的一种强有力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也渴望回到现实生活中寻找更多联系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虚拟现实在探索人类情感方面非常有效，但我们的生命并不仅仅局限于数字屏幕上。每一次探险结束之后，我相信许多人都会渴望回到日常生活中去寻找那些真正的人际联系。当我们再次站在那面普通但神秘的玻璃窗前时，不妨回味一下那些奇幻冒险，并将它们转化为增进与亲友间交流理解的一个契机。因为无论身处何方，只要心里有爱，无边界之谜终将解开。</w:t>
      </w:r>
      <w:r>
        <w:rPr>
          <w:sz w:val="32"/>
          <w:szCs w:val="32"/>
        </w:rPr>
        <w:t>&lt;/p&gt;&lt;p&gt;&lt;a href = "/doc/920154-</w:t>
      </w:r>
      <w:r>
        <w:rPr>
          <w:sz w:val="32"/>
          <w:szCs w:val="32"/>
        </w:rPr>
        <w:t>从镜子里看我是怎么穿梭在你的世界虚拟现实中的情感交流</w:t>
      </w:r>
      <w:r>
        <w:rPr>
          <w:sz w:val="32"/>
          <w:szCs w:val="32"/>
        </w:rPr>
        <w:t>.doc" rel="alternate" download="920154-</w:t>
      </w:r>
      <w:r>
        <w:rPr>
          <w:sz w:val="32"/>
          <w:szCs w:val="32"/>
        </w:rPr>
        <w:t>从镜子里看我是怎么穿梭在你的世界虚拟现实中的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