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桶小学生</w:t>
      </w:r>
      <w:r>
        <w:rPr>
          <w:sz w:val="48"/>
          <w:szCs w:val="48"/>
        </w:rPr>
        <w:t>-</w:t>
      </w:r>
      <w:r>
        <w:rPr>
          <w:sz w:val="48"/>
          <w:szCs w:val="48"/>
        </w:rPr>
        <w:t>坤巴桶里的学问小学生的环保生活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桶里的学问：小学生的环保生活实践</w:t>
      </w:r>
      <w:r>
        <w:rPr>
          <w:sz w:val="32"/>
          <w:szCs w:val="32"/>
        </w:rPr>
        <w:t>&lt;/p&gt;&lt;p&gt;&lt;img src="/static-img/hzFBGN5BUPTxIMbVqbB7GmzO-T2B_0otsQRJZ_rnY5QDIVBKoAEkKfAb_Vc2tu3p.jpg"&gt;&lt;/p&gt;&lt;p&gt;</w:t>
      </w:r>
      <w:r>
        <w:rPr>
          <w:sz w:val="32"/>
          <w:szCs w:val="32"/>
        </w:rPr>
        <w:t>在一个阳光明媚的早晨，小明和他的同学们聚集在学校的小花园里，准备进行一堂特别有趣的课堂——“绿色生活”课。老师带来了几十个坤巴桶，这些看似普通的塑料桶，在小朋友们眼中却充满了无限可能。</w:t>
      </w:r>
      <w:r>
        <w:rPr>
          <w:sz w:val="32"/>
          <w:szCs w:val="32"/>
        </w:rPr>
        <w:t>&lt;/p&gt;&lt;p&gt;“</w:t>
      </w:r>
      <w:r>
        <w:rPr>
          <w:sz w:val="32"/>
          <w:szCs w:val="32"/>
        </w:rPr>
        <w:t>今天我们要学习如何使用这些坤巴桶来保护我们的地球。”老师简单介绍了一番，然后分配了任务，“每位同学都要选择一个坤巴桶，设计一个可以帮助我们减少垃圾、节约资源的小项目。”</w:t>
      </w:r>
      <w:r>
        <w:rPr>
          <w:sz w:val="32"/>
          <w:szCs w:val="32"/>
        </w:rPr>
        <w:t>&lt;/p&gt;&lt;p&gt;&lt;img src="/static-img/uTTVBaqnVK6ooJlOIqiTg2zO-T2B_0otsQRJZ_rnY5QusqrXtBEN6VEz8tK16QrgHBqpoZh2UY1HJAFf8uYMD9lEMOeQD641VRN-c8hPW1G8am0CCTvMX3GIEgrGGX8ezZGDcyV49ZekW8KNzgeagF1y1aPXb6srRPmaB8yqv9N6oncG837BJGIZdcDNy5dp9aiYhp6wfmHsBFhGTLKczYGX1yRVs72hoZdVg19zgog.jpg"&gt;&lt;/p&gt;&lt;p&gt;</w:t>
      </w:r>
      <w:r>
        <w:rPr>
          <w:sz w:val="32"/>
          <w:szCs w:val="32"/>
        </w:rPr>
        <w:t>小明和他的伙伴们兴奋地开始讨论，他们决定用自己的坯子做成一种简易的水杯。他俩将棉线编织成网状物，然后将它放在碗内，从而创造出既可装水又能防止污染的一种水杯。在这个过程中，他们学会了如何利用废旧物品，不仅减少浪费，还提高了自己对环保事业的认识。</w:t>
      </w:r>
      <w:r>
        <w:rPr>
          <w:sz w:val="32"/>
          <w:szCs w:val="32"/>
        </w:rPr>
        <w:t>&lt;/p&gt;&lt;p&gt;</w:t>
      </w:r>
      <w:r>
        <w:rPr>
          <w:sz w:val="32"/>
          <w:szCs w:val="32"/>
        </w:rPr>
        <w:t>随着时间推移，小朋友们不断尝试新的方法。有的设计成了自制肥皂盒，有的是改良后的洗涤液瓶。而他们最终展示出来的小项目不仅美观，而且实用。这让整个班级都对环境保护产生了浓厚兴趣，大家纷纷表示愿意把这种环保生活方式应用到日常生活中去。</w:t>
      </w:r>
      <w:r>
        <w:rPr>
          <w:sz w:val="32"/>
          <w:szCs w:val="32"/>
        </w:rPr>
        <w:t>&lt;/p&gt;&lt;p&gt;&lt;img src="/static-img/Q4hBU0AWT-koUnbbByoXeGzO-T2B_0otsQRJZ_rnY5QusqrXtBEN6VEz8tK16QrgHBqpoZh2UY1HJAFf8uYMD9lEMOeQD641VRN-c8hPW1G8am0CCTvMX3GIEgrGGX8ezZGDcyV49ZekW8KNzgeagF1y1aPXb6srRPmaB8yqv9N6oncG837BJGIZdcDNy5dp9aiYhp6wfmHsBFhGTLKczYGX1yRVs72hoZdVg19zgog.jpg"&gt;&lt;/p&gt;&lt;p&gt;</w:t>
      </w:r>
      <w:r>
        <w:rPr>
          <w:sz w:val="32"/>
          <w:szCs w:val="32"/>
        </w:rPr>
        <w:t>通过这次活动，小学生们不仅学会了如何使用坔巴桶，还深刻理解到了作为未来的主人公，每个人都应该为维护地球家园尽一份力。他们也意识到，无论是大还是小，每一次环保行动都是对自然环境友好的贡献。这场课程不仅让孩子们拥有了一项新技能，也培养起了一种积极参与社会责任感的心态。</w:t>
      </w:r>
      <w:r>
        <w:rPr>
          <w:sz w:val="32"/>
          <w:szCs w:val="32"/>
        </w:rPr>
        <w:t>&lt;/p&gt;&lt;p&gt;</w:t>
      </w:r>
      <w:r>
        <w:rPr>
          <w:sz w:val="32"/>
          <w:szCs w:val="32"/>
        </w:rPr>
        <w:t>随着时间流逝，这群小学生中的许多人发展出了持续关注并参与社区清洁工作或家庭垃圾分类等行为。他们发现，即使是微不足道的小举动，如回收塑料袋或用旧报纸制作手工艺品，都能帮助减轻环境压力。此外，他们还鼓励家长和老师一起采取更多措施，比如安装节能灯泡、减少一次性产品使用等，以此共同努力营造更加绿色的校园文化。</w:t>
      </w:r>
      <w:r>
        <w:rPr>
          <w:sz w:val="32"/>
          <w:szCs w:val="32"/>
        </w:rPr>
        <w:t>&lt;/p&gt;&lt;p&gt;&lt;img src="/static-img/dpVNBhAhtWFUR8RxUZheCWzO-T2B_0otsQRJZ_rnY5QusqrXtBEN6VEz8tK16QrgHBqpoZh2UY1HJAFf8uYMD9lEMOeQD641VRN-c8hPW1G8am0CCTvMX3GIEgrGGX8ezZGDcyV49ZekW8KNzgeagF1y1aPXb6srRPmaB8yqv9N6oncG837BJGIZdcDNy5dp9aiYhp6wfmHsBFhGTLKczYGX1yRVs72hoZdVg19zgog.jpg"&gt;&lt;/p&gt;&lt;p&gt;</w:t>
      </w:r>
      <w:r>
        <w:rPr>
          <w:sz w:val="32"/>
          <w:szCs w:val="32"/>
        </w:rPr>
        <w:t>从那以后，“用坔巴桶”这一概念就像种下的一颗种子，在孩子心中生根发芽，逐渐蔓延开来，它教会人们无论何时何地，只要有一颗热爱自然的心，就能够找到改变世界的大道理。在这群小学生的心目中，用上述称呼并不只是指代一种工具，而是一个象征，一种精神，一段故事，那就是“小学生用坔巴桶”的故事，是关于知识与行动相结合，以及改变世界所需勇气与智慧的一篇篇经典章程。</w:t>
      </w:r>
      <w:r>
        <w:rPr>
          <w:sz w:val="32"/>
          <w:szCs w:val="32"/>
        </w:rPr>
        <w:t>&lt;/p&gt;&lt;p&gt;&lt;a href = "/doc/920167-</w:t>
      </w:r>
      <w:r>
        <w:rPr>
          <w:sz w:val="32"/>
          <w:szCs w:val="32"/>
        </w:rPr>
        <w:t>小学生用坤巴桶小学生</w:t>
      </w:r>
      <w:r>
        <w:rPr>
          <w:sz w:val="32"/>
          <w:szCs w:val="32"/>
        </w:rPr>
        <w:t>-</w:t>
      </w:r>
      <w:r>
        <w:rPr>
          <w:sz w:val="32"/>
          <w:szCs w:val="32"/>
        </w:rPr>
        <w:t>坤巴桶里的学问小学生的环保生活实践</w:t>
      </w:r>
      <w:r>
        <w:rPr>
          <w:sz w:val="32"/>
          <w:szCs w:val="32"/>
        </w:rPr>
        <w:t>.doc" rel="alternate" download="920167-</w:t>
      </w:r>
      <w:r>
        <w:rPr>
          <w:sz w:val="32"/>
          <w:szCs w:val="32"/>
        </w:rPr>
        <w:t>小学生用坤巴桶小学生</w:t>
      </w:r>
      <w:r>
        <w:rPr>
          <w:sz w:val="32"/>
          <w:szCs w:val="32"/>
        </w:rPr>
        <w:t>-</w:t>
      </w:r>
      <w:r>
        <w:rPr>
          <w:sz w:val="32"/>
          <w:szCs w:val="32"/>
        </w:rPr>
        <w:t>坤巴桶里的学问小学生的环保生活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