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-</w:t>
      </w:r>
      <w:r>
        <w:rPr>
          <w:sz w:val="48"/>
          <w:szCs w:val="48"/>
        </w:rPr>
        <w:t>探秘数字世界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如何塑造现代视觉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数字世界：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如何塑造现代视觉文化</w:t>
      </w:r>
      <w:r>
        <w:rPr>
          <w:sz w:val="32"/>
          <w:szCs w:val="32"/>
        </w:rPr>
        <w:t>&lt;/p&gt;&lt;p&gt;&lt;img src="/static-img/c6bcox0SehFhV92tIvkNEjWYsK7qsa4TgLf1VdHBEl-cQjUgfJZIIo5JO4m_x9Zl.jpg"&gt;&lt;/p&gt;&lt;p&gt;</w:t>
      </w:r>
      <w:r>
        <w:rPr>
          <w:sz w:val="32"/>
          <w:szCs w:val="32"/>
        </w:rPr>
        <w:t>在当今这个信息爆炸的时代，数字媒体已经成为我们生活中不可或缺的一部分。特别是在中国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这样的平台不仅提供了一个分享、交流的空间，也为用户带来了全新的视觉体验。那么，这个网站是怎样塑造现代视觉文化的呢？让我们一起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以其独特的设计风格和内容丰富性吸引了大量用户。这不仅仅是因为它提供了各种各样的图片和视频，更重要的是，它通过精心挑选并分类展示这些内容，为用户营造了一种浓厚的审美氛围。例如，它有专门的小说、漫画、动漫等栏目，不论是对图书情怀深刻的人还是喜欢轻松消遣的人，都能找到自己的乐趣。</w:t>
      </w:r>
      <w:r>
        <w:rPr>
          <w:sz w:val="32"/>
          <w:szCs w:val="32"/>
        </w:rPr>
        <w:t>&lt;/p&gt;&lt;p&gt;&lt;img src="/static-img/hMSA9WnL0OfW79FZ-mX9KDWYsK7qsa4TgLf1VdHBEl9s40PmDNn1A36jouTrmnOU-flzhJZGeL7V6tzPT6Y7igznTAkJPM87AcbO0Pj_p5q2P6A-cJZih4YT74E17IAvDhQ5aZv7_UWgMgz0bPFKc6V_TslJEjGF8bTvosMLKbE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还积极推广新兴艺术形式，比如插画和动画。在这里，你可以看到来自世界各地创作者们的心灵输出，他们将自己独特的情感与想法通过艺术作品来传达给全球观众。比如，有一位日本插画师，他在此平台上分享了他关于未来城市生活的系列作品，这些作品因其细腻而又充满想象力的表现手法而受到粉丝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技术不断发展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也在不断升级改进自己的功能和服务。一方面，它提供了强大的搜索工具，让用户能够快速找到自己感兴趣的话题；另一方面，它还增加了互动元素，如评论区讨论、收藏夹管理等，使得社区更加活跃，让更多人参与到内容创作和交流中来。</w:t>
      </w:r>
      <w:r>
        <w:rPr>
          <w:sz w:val="32"/>
          <w:szCs w:val="32"/>
        </w:rPr>
        <w:t>&lt;/p&gt;&lt;p&gt;&lt;img src="/static-img/mLgdNPOaKZ7UKRKiSccWvTWYsK7qsa4TgLf1VdHBEl9s40PmDNn1A36jouTrmnOU-flzhJZGeL7V6tzPT6Y7igznTAkJPM87AcbO0Pj_p5q2P6A-cJZih4YT74E17IAvDhQ5aZv7_UWgMgz0bPFKc6V_TslJEjGF8bTvosMLKbE.jpg"&gt;&lt;/p&gt;&lt;p&gt;</w:t>
      </w:r>
      <w:r>
        <w:rPr>
          <w:sz w:val="32"/>
          <w:szCs w:val="32"/>
        </w:rPr>
        <w:t>最后，我们不能忽略的是教育价值。在这个平台上，有很多高质量的学习资源，比如绘本阅读、科普知识讲解等，这对于孩子们来说尤其有益，可以帮助他们拓宽视野，同时培养良好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sao48.com</w:t>
      </w:r>
      <w:r>
        <w:rPr>
          <w:sz w:val="32"/>
          <w:szCs w:val="32"/>
        </w:rPr>
        <w:t>不仅是一家简单的事物共享网站，而是一个连接不同文化背景下人们的地方，是一个多元化视觉文化展现平台。这也是为什么它能够持续吸引并留住大量用户，并且成为了塑造现代视觉文化的一个重要力量之一。</w:t>
      </w:r>
      <w:r>
        <w:rPr>
          <w:sz w:val="32"/>
          <w:szCs w:val="32"/>
        </w:rPr>
        <w:t>&lt;/p&gt;&lt;p&gt;&lt;img src="/static-img/gFuJhk9mAUrlcDsEH3-W4DWYsK7qsa4TgLf1VdHBEl9s40PmDNn1A36jouTrmnOU-flzhJZGeL7V6tzPT6Y7igznTAkJPM87AcbO0Pj_p5q2P6A-cJZih4YT74E17IAvDhQ5aZv7_UWgMgz0bPFKc6V_TslJEjGF8bTvosMLKbE.jpg"&gt;&lt;/p&gt;&lt;p&gt;&lt;a href = "/doc/920204-sao48.com-</w:t>
      </w:r>
      <w:r>
        <w:rPr>
          <w:sz w:val="32"/>
          <w:szCs w:val="32"/>
        </w:rPr>
        <w:t>探秘数字世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如何塑造现代视觉文化</w:t>
      </w:r>
      <w:r>
        <w:rPr>
          <w:sz w:val="32"/>
          <w:szCs w:val="32"/>
        </w:rPr>
        <w:t>.doc" rel="alternate" download="920204-sao48.com-</w:t>
      </w:r>
      <w:r>
        <w:rPr>
          <w:sz w:val="32"/>
          <w:szCs w:val="32"/>
        </w:rPr>
        <w:t>探秘数字世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如何塑造现代视觉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