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免费恋爱旅行攻略探索无限浪漫的线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亚洲的免费恋爱旅行？</w:t>
      </w:r>
      <w:r>
        <w:rPr>
          <w:sz w:val="32"/>
          <w:szCs w:val="32"/>
        </w:rPr>
        <w:t>&lt;/p&gt;&lt;p&gt;&lt;img src="/static-img/cvBq0WlTYNvbuDoFtrSik57vtoR-n4PVI5Xspm71-TMUjUE-u7PfL-83Zaw3hFWj.jpg"&gt;&lt;/p&gt;&lt;p&gt;</w:t>
      </w:r>
      <w:r>
        <w:rPr>
          <w:sz w:val="32"/>
          <w:szCs w:val="32"/>
        </w:rPr>
        <w:t>在这个快节奏的世界里，我们总是追求更高效、更经济的生活方式。对于那些想要体验浪漫旅程的人来说，亚洲提供了丰富多彩的选择，而不需要花费太多金钱。这里有着美丽的风景、悠久的文化和热情好客的人们，无论你是单身游客还是情侣，都能找到适合自己的自由恋爱旅行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规划你的免费恋爱旅行？</w:t>
      </w:r>
      <w:r>
        <w:rPr>
          <w:sz w:val="32"/>
          <w:szCs w:val="32"/>
        </w:rPr>
        <w:t>&lt;/p&gt;&lt;p&gt;&lt;img src="/static-img/zXtHI-RAiSV_vrXvKBX8LZ7vtoR-n4PVI5Xspm71-TO2mLzcFaDTbPET-GgO31f1DvpJyhii-nZMnhHYnG_xhpbpVUObXu4Kl1LchQLC8ElvowcGQoXAhdMle8fy03CjO1EstMjuyPRgsmLylJsmkssEtt_mA2Ln3klQdyTpWa1J1-wyyVcq4291yd8p3mP80U-7Zp5H-R61eIvmWbbkpRsoeIouLMDSVGl8rcgYKhw.jpg"&gt;&lt;/p&gt;&lt;p&gt;</w:t>
      </w:r>
      <w:r>
        <w:rPr>
          <w:sz w:val="32"/>
          <w:szCs w:val="32"/>
        </w:rPr>
        <w:t>首先，你需要做的是研究。你可以在网上搜索“爱情岛论坛亚洲免费路线一”，那里会有一系列详细介绍不同国家和地区旅游信息，比如泰国、菲律宾、新加坡等地。了解每个地方有什么特色，以及它们之间交通便利性，这样才能为你的行程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国：阳光灿烂的情感天堂</w:t>
      </w:r>
      <w:r>
        <w:rPr>
          <w:sz w:val="32"/>
          <w:szCs w:val="32"/>
        </w:rPr>
        <w:t>&lt;/p&gt;&lt;p&gt;&lt;img src="/static-img/1lRgc5DmGM3GkRSCjvlF9Z7vtoR-n4PVI5Xspm71-TO2mLzcFaDTbPET-GgO31f1DvpJyhii-nZMnhHYnG_xhpbpVUObXu4Kl1LchQLC8ElvowcGQoXAhdMle8fy03CjO1EstMjuyPRgsmLylJsmkssEtt_mA2Ln3klQdyTpWa1J1-wyyVcq4291yd8p3mP80U-7Zp5H-R61eIvmWbbkpRsoeIouLMDSVGl8rcgYKhw.jpg"&gt;&lt;/p&gt;&lt;p&gt;</w:t>
      </w:r>
      <w:r>
        <w:rPr>
          <w:sz w:val="32"/>
          <w:szCs w:val="32"/>
        </w:rPr>
        <w:t>泰国是一个充满活力的地方，不仅因为它丰富多彩的手工艺品，还因为它温暖友好的居民。这里的沙滩几乎无一不是世界级，它们优雅而宁静，让人不禁想与心爱之人一起度过时光。在曼谷，你可以漫步街头巷尾，享受当地小吃，同时也许还能偶遇一些艺术表演或音乐会，为你的旅程增添几分浪漫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律宾：海洋蓝天下的甜蜜冒险</w:t>
      </w:r>
      <w:r>
        <w:rPr>
          <w:sz w:val="32"/>
          <w:szCs w:val="32"/>
        </w:rPr>
        <w:t>&lt;/p&gt;&lt;p&gt;&lt;img src="/static-img/sVQRe5xUXMo-QQTq5t1RrZ7vtoR-n4PVI5Xspm71-TO2mLzcFaDTbPET-GgO31f1DvpJyhii-nZMnhHYnG_xhpbpVUObXu4Kl1LchQLC8ElvowcGQoXAhdMle8fy03CjO1EstMjuyPRgsmLylJsmkssEtt_mA2Ln3klQdyTpWa1J1-wyyVcq4291yd8p3mP80U-7Zp5H-R61eIvmWbbkpRsoeIouLMDSVGl8rcgYKhw.jpg"&gt;&lt;/p&gt;&lt;p&gt;</w:t>
      </w:r>
      <w:r>
        <w:rPr>
          <w:sz w:val="32"/>
          <w:szCs w:val="32"/>
        </w:rPr>
        <w:t>菲律宾以其美丽的海岸线和丰富的自然资源著称。如果你喜欢潜水或者帆船，那么这里绝对是个不错的地方。而且，由于语言相似性，很多当地人都懂得英语，所以交流起来也很方便。从马尼拉到宿霧，再到巴拉望，每一个地方都是探索未知并发现新奇事物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加坡：现代都市中的浪漫角落</w:t>
      </w:r>
      <w:r>
        <w:rPr>
          <w:sz w:val="32"/>
          <w:szCs w:val="32"/>
        </w:rPr>
        <w:t>&lt;/p&gt;&lt;p&gt;&lt;img src="/static-img/aGRzY2jgl4keNYQ1LDWB-p7vtoR-n4PVI5Xspm71-TO2mLzcFaDTbPET-GgO31f1DvpJyhii-nZMnhHYnG_xhpbpVUObXu4Kl1LchQLC8ElvowcGQoXAhdMle8fy03CjO1EstMjuyPRgsmLylJsmkssEtt_mA2Ln3klQdyTpWa1J1-wyyVcq4291yd8p3mP80U-7Zp5H-R61eIvmWbbkpRsoeIouLMDSVGl8rcgYKhw.jpg"&gt;&lt;/p&gt;&lt;p&gt;</w:t>
      </w:r>
      <w:r>
        <w:rPr>
          <w:sz w:val="32"/>
          <w:szCs w:val="32"/>
        </w:rPr>
        <w:t>虽然新加坡是一个繁忙的小城，但它也有很多隐藏在角落里的浪漫场所。不妨带着你的伴侣去一次夜市，那里的灯火璀璨，气氛却又不失一种亲切感；或者去游览乌节走廊，那里有着许多悄然流淌的心灵小径。你可以边散步边分享彼此的心事，从而让这次旅程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他必看之处以及预算管理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推荐之外，还有许多其他值得一看的地方，比如印度尼西亚、日本甚至是中国南部各省。不过，在计划的时候要注意预算管理，因为尽管这是一个“免费”的路线，但是住宿、餐饮以及活动费用也是不可忽视的一部分。你可以通过寻找廉价酒店，加盟卡优惠券，以及参加社区活动来减少开支，并确保这次旅程既经济又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无论你选择哪里作为目的地，最重要的是享受过程，与心爱的人共度美好的时光。这是一次特殊的经历，一定要把握住每一个瞬间，让这段旅途成为你们共同回忆中最宝贵的一部分。</w:t>
      </w:r>
      <w:r>
        <w:rPr>
          <w:sz w:val="32"/>
          <w:szCs w:val="32"/>
        </w:rPr>
        <w:t>&lt;/p&gt;&lt;p&gt;&lt;a href = "/doc/920222-</w:t>
      </w:r>
      <w:r>
        <w:rPr>
          <w:sz w:val="32"/>
          <w:szCs w:val="32"/>
        </w:rPr>
        <w:t>亚洲免费恋爱旅行攻略探索无限浪漫的线路</w:t>
      </w:r>
      <w:r>
        <w:rPr>
          <w:sz w:val="32"/>
          <w:szCs w:val="32"/>
        </w:rPr>
        <w:t>.doc" rel="alternate" download="920222-</w:t>
      </w:r>
      <w:r>
        <w:rPr>
          <w:sz w:val="32"/>
          <w:szCs w:val="32"/>
        </w:rPr>
        <w:t>亚洲免费恋爱旅行攻略探索无限浪漫的线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