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老妈的独生子我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妈的独生子：我的无奈日常</w:t>
      </w:r>
      <w:r>
        <w:rPr>
          <w:sz w:val="32"/>
          <w:szCs w:val="32"/>
        </w:rPr>
        <w:t>&lt;/p&gt;&lt;p&gt;&lt;img src="/static-img/LuOgl_faT2tZDkv9WPELrf9oQ8EZ1rK98K1MHEf6UaROqVzRG3pjNURzNqJE4jG_.jpg"&gt;&lt;/p&gt;&lt;p&gt;</w:t>
      </w:r>
      <w:r>
        <w:rPr>
          <w:sz w:val="32"/>
          <w:szCs w:val="32"/>
        </w:rPr>
        <w:t>记得小时候，家里总是热闹非凡，每个人都忙着自己的事情。爸爸在外工作，妈妈则是忙于家务和照顾我。我是一个小女孩，那时候还不懂什么是责任，更不知道未来会有怎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开始上学学习。但每当放假的时候，无论我多么努力，都感觉自己成了家庭中不可或缺的一部分。学校的事情、学习成绩、朋友圈子，这些都是需要我去处理的。而在这个过程中，我渐渐发现了一个事实：家里没人儿子就弄我了。</w:t>
      </w:r>
      <w:r>
        <w:rPr>
          <w:sz w:val="32"/>
          <w:szCs w:val="32"/>
        </w:rPr>
        <w:t>&lt;/p&gt;&lt;p&gt;&lt;img src="/static-img/SSKg0uEVDo5tIh_65Abmg_9oQ8EZ1rK98K1MHEf6UaRxlzgTN0vjhFVs3w6szo_rbi1lDaM3yuQNWHgwfEY5nj7wuvt3Rci2d74jcz2c7Bg-ViG2ATr2v4qCOKR8WlKYbjIe2hkcbwDHULccN_70ymiw25aoyzN6ZAmd0oZdxta3gNWp4cPcizQ-Eub0K3TXWNiHN2hYa0NjoM_GKG1rKxsoeIouLMDSVGl8rcgYKhw.jpg"&gt;&lt;/p&gt;&lt;p&gt;</w:t>
      </w:r>
      <w:r>
        <w:rPr>
          <w:sz w:val="32"/>
          <w:szCs w:val="32"/>
        </w:rPr>
        <w:t>也许是我太天真，对于家庭这种复杂的情感网络没有深刻理解。在很多情况下，即使我尽力地帮助大家，但总有人会觉得“为什么不是你干点别的事？”这句话就像一道无形的墙，将我们拉开越来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我尝试帮忙做饭，可是一不小心把菜炒糊了，结果被责怪成了一次失败。当时那个场景，在我心中留下了深刻的印象。那一刻，我意识到原来，“家里没人儿子就弄我了”的话语背后，是一种潜移默化的心态和行为模式。</w:t>
      </w:r>
      <w:r>
        <w:rPr>
          <w:sz w:val="32"/>
          <w:szCs w:val="32"/>
        </w:rPr>
        <w:t>&lt;/p&gt;&lt;p&gt;&lt;img src="/static-img/DWDUg5FO1lidrzaEQtpIc_9oQ8EZ1rK98K1MHEf6UaRxlzgTN0vjhFVs3w6szo_rbi1lDaM3yuQNWHgwfEY5nj7wuvt3Rci2d74jcz2c7Bg-ViG2ATr2v4qCOKR8WlKYbjIe2hkcbwDHULccN_70ymiw25aoyzN6ZAmd0oZdxta3gNWp4cPcizQ-Eub0K3TXWNiHN2hYa0NjoM_GKG1rKxsoeIouLMDSVGl8rcgYKhw.jpg"&gt;&lt;/p&gt;&lt;p&gt;</w:t>
      </w:r>
      <w:r>
        <w:rPr>
          <w:sz w:val="32"/>
          <w:szCs w:val="32"/>
        </w:rPr>
        <w:t>但是，不管怎么样，我始终坚信，只要努力，就能找到属于自己的位置。所以，每当感到沮丧或者自卑时，我都会告诉自己：“不要因为一点点挫折，就让它们影响到你的前进步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日子的确很难过，但也让我学会了很多东西。不仅学会如何面对挑战，还学会如何更好地与他人沟通，以及如何更好地理解那些曾经让我们感到困惑甚至痛苦的话语。</w:t>
      </w:r>
      <w:r>
        <w:rPr>
          <w:sz w:val="32"/>
          <w:szCs w:val="32"/>
        </w:rPr>
        <w:t>&lt;/p&gt;&lt;p&gt;&lt;img src="/static-img/7xV57eRK-WG3_yeAPdgAPv9oQ8EZ1rK98K1MHEf6UaRxlzgTN0vjhFVs3w6szo_rbi1lDaM3yuQNWHgwfEY5nj7wuvt3Rci2d74jcz2c7Bg-ViG2ATr2v4qCOKR8WlKYbjIe2hkcbwDHULccN_70ymiw25aoyzN6ZAmd0oZdxta3gNWp4cPcizQ-Eub0K3TXWNiHN2hYa0NjoM_GKG1rKxsoeIouLMDSVGl8rcgYKhw.jpg"&gt;&lt;/p&gt;&lt;p&gt;</w:t>
      </w:r>
      <w:r>
        <w:rPr>
          <w:sz w:val="32"/>
          <w:szCs w:val="32"/>
        </w:rPr>
        <w:t>生活虽然充满变数，但是只要我们不放弃，不断地向前走，我们总能找到属于自己的光芒，而那份光芒，就是来自于不断超越自我的力量。</w:t>
      </w:r>
      <w:r>
        <w:rPr>
          <w:sz w:val="32"/>
          <w:szCs w:val="32"/>
        </w:rPr>
        <w:t>&lt;/p&gt;&lt;p&gt;&lt;a href = "/doc/920357-</w:t>
      </w:r>
      <w:r>
        <w:rPr>
          <w:sz w:val="32"/>
          <w:szCs w:val="32"/>
        </w:rPr>
        <w:t>家里没人儿子就弄我了的说说老妈的独生子我的无奈日常</w:t>
      </w:r>
      <w:r>
        <w:rPr>
          <w:sz w:val="32"/>
          <w:szCs w:val="32"/>
        </w:rPr>
        <w:t>.doc" rel="alternate" download="920357-</w:t>
      </w:r>
      <w:r>
        <w:rPr>
          <w:sz w:val="32"/>
          <w:szCs w:val="32"/>
        </w:rPr>
        <w:t>家里没人儿子就弄我了的说说老妈的独生子我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