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愿意替你承受寒冷为你温暖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总是能感受到你的温暖。记得那年，我们一起走在雪花纷飞的街道上，你轻轻地握住了我的手。我心中涌起一股无名的情感，那是一种愿意不辞冰雪为你热，替你承受所有冷漠和困扰。</w:t>
      </w:r>
      <w:r>
        <w:rPr>
          <w:sz w:val="32"/>
          <w:szCs w:val="32"/>
        </w:rPr>
        <w:t>&lt;/p&gt;&lt;p&gt;&lt;img src="/static-img/gYYrXCuRij6qkdoLAAlOyqToAgAUUHe183W3uL-8rgOIXOz4bMsArgXuZMga7cjn.jpg"&gt;&lt;/p&gt;&lt;p&gt;</w:t>
      </w:r>
      <w:r>
        <w:rPr>
          <w:sz w:val="32"/>
          <w:szCs w:val="32"/>
        </w:rPr>
        <w:t>我知道，每个人的心都有自己的温度，但是在我眼里，你就是那个永远不会让人感觉到寒冷的人。你像春天里的阳光一样，温暖而坚定；你像夏夜里的星辰一样，璀璨而明亮；即使到了冬季，也能用你的爱将整个世界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经历过许多风雨，但每当遇到难关时，我都会想起那句话：“不辞冰雪为卿热。”它不是一个简单的誓言，而是一个承诺，一种决心。就像我们现在面对这场漫长的冬天，我愿意用我的勇气和力量，为你驱散每一片阴霾，为你铺展一片温暖的地板。</w:t>
      </w:r>
      <w:r>
        <w:rPr>
          <w:sz w:val="32"/>
          <w:szCs w:val="32"/>
        </w:rPr>
        <w:t>&lt;/p&gt;&lt;p&gt;&lt;img src="/static-img/W-6If5SwAuw5mbkMazXf8aToAgAUUHe183W3uL-8rgNsISG5p_oEr2I3YHH_3-bawV7DA8Q7B627xga7ncvs6nMPcf4-fY78dqnrKtotKUng-MV-7O0WfTW2AeviKAPQ1Xk7fi2jI6OF72BcMp2xGA.jpg"&gt;&lt;/p&gt;&lt;p&gt;</w:t>
      </w:r>
      <w:r>
        <w:rPr>
          <w:sz w:val="32"/>
          <w:szCs w:val="32"/>
        </w:rPr>
        <w:t>虽然外界充满了挑战和考验，但是只要有了你，就没有什么是无法克服的。在这个世界上，有些事物比温度更重要，比如信任、支持和爱。正如我愿意不辞冰雪为你热一样，你也应该知道，无论何时，只要需要，都可以依靠我的陪伴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进，这场漫长的冬日之旅吧。在这过程中，我们会学会如何去珍惜那些真正值得我们付出一切的心灵之友。当我们的内心已经被火炉般炽热的时候，即使周围再怎么冷酷，也不过是微不足道的小事罢了。</w:t>
      </w:r>
      <w:r>
        <w:rPr>
          <w:sz w:val="32"/>
          <w:szCs w:val="32"/>
        </w:rPr>
        <w:t>&lt;/p&gt;&lt;p&gt;&lt;img src="/static-img/J14jG7VhJrAO_OMke-Vn66ToAgAUUHe183W3uL-8rgNsISG5p_oEr2I3YHH_3-bawV7DA8Q7B627xga7ncvs6nMPcf4-fY78dqnrKtotKUng-MV-7O0WfTW2AeviKAPQ1Xk7fi2jI6OF72BcMp2xGA.jpg"&gt;&lt;/p&gt;&lt;p&gt;&lt;a href = "/doc/920372-</w:t>
      </w:r>
      <w:r>
        <w:rPr>
          <w:sz w:val="32"/>
          <w:szCs w:val="32"/>
        </w:rPr>
        <w:t>不辞冰雪为卿热我愿意替你承受寒冷为你温暖心房</w:t>
      </w:r>
      <w:r>
        <w:rPr>
          <w:sz w:val="32"/>
          <w:szCs w:val="32"/>
        </w:rPr>
        <w:t>.doc" rel="alternate" download="920372-</w:t>
      </w:r>
      <w:r>
        <w:rPr>
          <w:sz w:val="32"/>
          <w:szCs w:val="32"/>
        </w:rPr>
        <w:t>不辞冰雪为卿热我愿意替你承受寒冷为你温暖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