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妇</w:t>
      </w:r>
      <w:r>
        <w:rPr>
          <w:sz w:val="48"/>
          <w:szCs w:val="48"/>
        </w:rPr>
        <w:t>60</w:t>
      </w:r>
      <w:r>
        <w:rPr>
          <w:sz w:val="48"/>
          <w:szCs w:val="48"/>
        </w:rPr>
        <w:t>岁的生活故事从辛勤劳作到安享晚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有一位名叫阿姨的老妇，她今年已经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了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，阿姨的一生充满了辛酸与坚韧。在她的身上，我们可以看到一代人的奋斗史和对美好生活追求的执着。</w:t>
      </w:r>
      <w:r>
        <w:rPr>
          <w:sz w:val="32"/>
          <w:szCs w:val="32"/>
        </w:rPr>
        <w:t>&lt;/p&gt;&lt;p&gt;&lt;img src="/static-img/lQwdWlbLevBwCoF23Q2bjYv8bUmj2IkAyu1uHeo5IKsT3Q3j5LZQnRZPRHlCBPmp.png"&gt;&lt;/p&gt;&lt;p&gt;</w:t>
      </w:r>
      <w:r>
        <w:rPr>
          <w:sz w:val="32"/>
          <w:szCs w:val="32"/>
        </w:rPr>
        <w:t>早年的艰苦历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姨出生于一个贫穷家庭，从小就要承担起帮助家里的重任。她没有机会接受高等教育，但她却用自己的双手换来了学识。她经常在夜晚偷偷学习，利用白天的时间帮家人种田、养猪，这样做不仅提高了自己的文化水平，也锻炼出了强大的体魄。这些经历让她成为了一位既有知识又能干实力的人。</w:t>
      </w:r>
      <w:r>
        <w:rPr>
          <w:sz w:val="32"/>
          <w:szCs w:val="32"/>
        </w:rPr>
        <w:t>&lt;/p&gt;&lt;p&gt;&lt;img src="/static-img/Gp9goNALi6s5iHYZEYHRhYv8bUmj2IkAyu1uHeo5IKt9DKZXb67j5NzvumOPW2wXFnTmEBK2ht3OijaaIlI0t4CQmnWCoz_VulpnrIbCv5UOU_M5YjPJwp093x3__-HQCKrnq_W4E3gLMXV6I3tp4BqaJdR2CDkG-3-FmT_4a3lHcJt4bgyShra4wTsNhKJygZfXJFWzvaGhl1WDX3OCiA.jpeg"&gt;&lt;/p&gt;&lt;p&gt;</w:t>
      </w:r>
      <w:r>
        <w:rPr>
          <w:sz w:val="32"/>
          <w:szCs w:val="32"/>
        </w:rPr>
        <w:t>成功的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阿姨开始专注于自己的事业。她学会了缝纫，在当地开了一家小型针织坊。通过不断努力，她逐渐积累了一定的客户资源，并且她的作品也受到了人们的喜爱。这不仅为她带来了经济上的独立，也增强了她的自信心和社会地位。</w:t>
      </w:r>
      <w:r>
        <w:rPr>
          <w:sz w:val="32"/>
          <w:szCs w:val="32"/>
        </w:rPr>
        <w:t>&lt;/p&gt;&lt;p&gt;&lt;img src="/static-img/4fd4H08ylF73fHtFRtWAcov8bUmj2IkAyu1uHeo5IKt9DKZXb67j5NzvumOPW2wXFnTmEBK2ht3OijaaIlI0t4CQmnWCoz_VulpnrIbCv5UOU_M5YjPJwp093x3__-HQCKrnq_W4E3gLMXV6I3tp4BqaJdR2CDkG-3-FmT_4a3lHcJt4bgyShra4wTsNhKJygZfXJFWzvaGhl1WDX3OCiA.png"&gt;&lt;/p&gt;&lt;p&gt;</w:t>
      </w:r>
      <w:r>
        <w:rPr>
          <w:sz w:val="32"/>
          <w:szCs w:val="32"/>
        </w:rPr>
        <w:t>家庭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工作繁忙，但阿姨始终把家庭放在首位。她悉心照顾丈夫和孩子们，让他们都能健康成长。在儿女成家的那一刻，阿姨感到无比的心满意足，因为她知道自己给予他们的是最好的教育和关怀。</w:t>
      </w:r>
      <w:r>
        <w:rPr>
          <w:sz w:val="32"/>
          <w:szCs w:val="32"/>
        </w:rPr>
        <w:t>&lt;/p&gt;&lt;p&gt;&lt;img src="/static-img/VUs_lkkzkjGfmJNvMfLxeIv8bUmj2IkAyu1uHeo5IKt9DKZXb67j5NzvumOPW2wXFnTmEBK2ht3OijaaIlI0t4CQmnWCoz_VulpnrIbCv5UOU_M5YjPJwp093x3__-HQCKrnq_W4E3gLMXV6I3tp4BqaJdR2CDkG-3-FmT_4a3lHcJt4bgyShra4wTsNhKJygZfXJFWzvaGhl1WDX3OCiA.png"&gt;&lt;/p&gt;&lt;p&gt;</w:t>
      </w:r>
      <w:r>
        <w:rPr>
          <w:sz w:val="32"/>
          <w:szCs w:val="32"/>
        </w:rPr>
        <w:t>社区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区中，阿 姬被誉为“慈母”，因为她总是愿意帮助需要帮助的人。不论是邻居家的孩子或是在大风暴雨中失去住所的人，都会得到她的温暖帮助。这样的行为赢得了大家深深的尊敬和爱戴，使得整个社区更加团结协作。</w:t>
      </w:r>
      <w:r>
        <w:rPr>
          <w:sz w:val="32"/>
          <w:szCs w:val="32"/>
        </w:rPr>
        <w:t>&lt;/p&gt;&lt;p&gt;&lt;img src="/static-img/I6SChs2_vkFPhxETYE6PwIv8bUmj2IkAyu1uHeo5IKt9DKZXb67j5NzvumOPW2wXFnTmEBK2ht3OijaaIlI0t4CQmnWCoz_VulpnrIbCv5UOU_M5YjPJwp093x3__-HQCKrnq_W4E3gLMXV6I3tp4BqaJdR2CDkG-3-FmT_4a3lHcJt4bgyShra4wTsNhKJygZfXJFWzvaGhl1WDX3OCiA.png"&gt;&lt;/p&gt;&lt;p&gt;</w:t>
      </w:r>
      <w:r>
        <w:rPr>
          <w:sz w:val="32"/>
          <w:szCs w:val="32"/>
        </w:rPr>
        <w:t>晚年的悠然自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</w:t>
      </w:r>
      <w:r>
        <w:rPr>
          <w:sz w:val="32"/>
          <w:szCs w:val="32"/>
        </w:rPr>
        <w:t>Arjia</w:t>
      </w:r>
      <w:r>
        <w:rPr>
          <w:sz w:val="32"/>
          <w:szCs w:val="32"/>
        </w:rPr>
        <w:t>开始放慢脚步，不再像过去那样忙碌起来。但这并不意味着她停止活跃于社会，而是选择以一种更加轻松愉快的心态参与各种活动。她参加社交组织，与朋友们一起分享彼此的情感故事，同时也乐于向年轻人传授经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理</w:t>
      </w:r>
      <w:r>
        <w:rPr>
          <w:sz w:val="32"/>
          <w:szCs w:val="32"/>
        </w:rPr>
        <w:t xml:space="preserve">&lt;/p&gt;&lt;p&gt;Arjia </w:t>
      </w:r>
      <w:r>
        <w:rPr>
          <w:sz w:val="32"/>
          <w:szCs w:val="32"/>
        </w:rPr>
        <w:t>的生活哲理很简单：“珍惜每一天，无论多么艰难，都要勇敢面对，用自己的方式去改变世界。”这是她对未来的规划也是对过去的一种回忆，它激励着周围的人去追求梦想，为这个世界添光添彩。而对于那些还在奋斗中的年轻人来说，这个故事是一份力量，一份希望，一份鼓舞。</w:t>
      </w:r>
      <w:r>
        <w:rPr>
          <w:sz w:val="32"/>
          <w:szCs w:val="32"/>
        </w:rPr>
        <w:t>&lt;/p&gt;&lt;p&gt;&lt;a href = "/doc/920471-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生活故事从辛勤劳作到安享晚年</w:t>
      </w:r>
      <w:r>
        <w:rPr>
          <w:sz w:val="32"/>
          <w:szCs w:val="32"/>
        </w:rPr>
        <w:t>.doc" rel="alternate" download="920471-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生活故事从辛勤劳作到安享晚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