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月婷婷激情第五季绽放热情与爱欲的复杂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敏锐的洞察力和深刻的情感描绘了人性的复杂性。它不仅仅是一部关于性爱的小说，更是对人际关系、爱情与欲望、以及社会规范与个人自由之间紧张关系的深刻探讨。</w:t>
      </w:r>
      <w:r>
        <w:rPr>
          <w:sz w:val="32"/>
          <w:szCs w:val="32"/>
        </w:rPr>
        <w:t>&lt;/p&gt;&lt;p&gt;&lt;img src="/static-img/YEeyHdSKh2ofqOCgAKvY0yMykc7hCZYWt3B-irVtXcyluyR_twNlBUAqqMAFbYBD.jpg"&gt;&lt;/p&gt;&lt;p&gt;</w:t>
      </w:r>
      <w:r>
        <w:rPr>
          <w:sz w:val="32"/>
          <w:szCs w:val="32"/>
        </w:rPr>
        <w:t>激情与禁忌的较量</w:t>
      </w:r>
      <w:r>
        <w:rPr>
          <w:sz w:val="32"/>
          <w:szCs w:val="32"/>
        </w:rPr>
        <w:t>&lt;/p&gt;&lt;p&gt;</w:t>
      </w:r>
      <w:r>
        <w:rPr>
          <w:sz w:val="32"/>
          <w:szCs w:val="32"/>
        </w:rPr>
        <w:t>《五月婷婷激情第五季》中的角色们在追求肉体快乐的同时，也不得不面对内心深处隐藏着的情感困扰。他们试图通过身体上的满足来逃避生活中的压力，但最终却发现自己无法摆脱那些根植于本质之中的禁忌。这部小说通过这样的故事线索，展现了人类在追求自我实现时所面临的心理矛盾和道德冲突。</w:t>
      </w:r>
      <w:r>
        <w:rPr>
          <w:sz w:val="32"/>
          <w:szCs w:val="32"/>
        </w:rPr>
        <w:t>&lt;/p&gt;&lt;p&gt;&lt;img src="/static-img/V8bffHSG_2BA_m14Yxnu2SMykc7hCZYWt3B-irVtXcxfVL5YBvw9ceehiNAeI47KZKCGVzdypeePxD1OTsvJ9mQIyxvBz_VZOJEiV3pvLRcDIh-DoPM5sCPbzEpocaQvcHfJNv1HJMW3s2-lZ1UWu3a3w5dIV4KAVgiyOKpHI8j1QHqYDx30tkuP26Kd0mU5VyS22ayLcyfC6MFHBFqbmyK6SxsU3pmi6FzK8uoTvwQ.jpg"&gt;&lt;/p&gt;&lt;p&gt;</w:t>
      </w:r>
      <w:r>
        <w:rPr>
          <w:sz w:val="32"/>
          <w:szCs w:val="32"/>
        </w:rPr>
        <w:t>隐秘而复杂的人物世界</w:t>
      </w:r>
      <w:r>
        <w:rPr>
          <w:sz w:val="32"/>
          <w:szCs w:val="32"/>
        </w:rPr>
        <w:t>&lt;/p&gt;&lt;p&gt;</w:t>
      </w:r>
      <w:r>
        <w:rPr>
          <w:sz w:val="32"/>
          <w:szCs w:val="32"/>
        </w:rPr>
        <w:t>书中人物各有千秋，他们拥有不同的背景、个性和动机，这些都为故事增添了丰富多彩的情节。在这个由多元化角色的共同演绎出的剧本里，每一个角色都是独立且独特，而它们相互交织又形成了一幅错综复杂的人物画卷，让读者能够从不同的视角去体会作品背后的主题。</w:t>
      </w:r>
      <w:r>
        <w:rPr>
          <w:sz w:val="32"/>
          <w:szCs w:val="32"/>
        </w:rPr>
        <w:t>&lt;/p&gt;&lt;p&gt;&lt;img src="/static-img/6GMVIejBUUiDsfFCnFcGLCMykc7hCZYWt3B-irVtXcxfVL5YBvw9ceehiNAeI47KZKCGVzdypeePxD1OTsvJ9mQIyxvBz_VZOJEiV3pvLRcDIh-DoPM5sCPbzEpocaQvcHfJNv1HJMW3s2-lZ1UWu3a3w5dIV4KAVgiyOKpHI8j1QHqYDx30tkuP26Kd0mU5VyS22ayLcyfC6MFHBFqbmyK6SxsU3pmi6FzK8uoTvwQ.jpg"&gt;&lt;/p&gt;&lt;p&gt;</w:t>
      </w:r>
      <w:r>
        <w:rPr>
          <w:sz w:val="32"/>
          <w:szCs w:val="32"/>
        </w:rPr>
        <w:t>超越表面的真实观察</w:t>
      </w:r>
      <w:r>
        <w:rPr>
          <w:sz w:val="32"/>
          <w:szCs w:val="32"/>
        </w:rPr>
        <w:t>&lt;/p&gt;&lt;p&gt;</w:t>
      </w:r>
      <w:r>
        <w:rPr>
          <w:sz w:val="32"/>
          <w:szCs w:val="32"/>
        </w:rPr>
        <w:t>作为一部文学作品，《五月婷婷激情第五季》并不简单地停留于表面的描述，它更深入地挖掘了人们内心世界。小说通过细腻生动的话语，将人物的心理状态表现得淋漓尽致，使得读者可以直觉地感受到每个角色的心理变化，从而更加接近真实的人类经验。</w:t>
      </w:r>
      <w:r>
        <w:rPr>
          <w:sz w:val="32"/>
          <w:szCs w:val="32"/>
        </w:rPr>
        <w:t>&lt;/p&gt;&lt;p&gt;&lt;img src="/static-img/7wCjzAKsl3pHHNF2ld1B8CMykc7hCZYWt3B-irVtXcxfVL5YBvw9ceehiNAeI47KZKCGVzdypeePxD1OTsvJ9mQIyxvBz_VZOJEiV3pvLRcDIh-DoPM5sCPbzEpocaQvcHfJNv1HJMW3s2-lZ1UWu3a3w5dIV4KAVgiyOKpHI8j1QHqYDx30tkuP26Kd0mU5VyS22ayLcyfC6MFHBFqbmyK6SxsU3pmi6FzK8uoTvwQ.jpg"&gt;&lt;/p&gt;&lt;p&gt;</w:t>
      </w:r>
      <w:r>
        <w:rPr>
          <w:sz w:val="32"/>
          <w:szCs w:val="32"/>
        </w:rPr>
        <w:t>挑战传统价值观念</w:t>
      </w:r>
      <w:r>
        <w:rPr>
          <w:sz w:val="32"/>
          <w:szCs w:val="32"/>
        </w:rPr>
        <w:t>&lt;/p&gt;&lt;p&gt;</w:t>
      </w:r>
      <w:r>
        <w:rPr>
          <w:sz w:val="32"/>
          <w:szCs w:val="32"/>
        </w:rPr>
        <w:t>在当下社会文化背景下，这部小说勇敢地挑战了一些长期存在但已被认为过时或保守的价值观念。它提出了关于性别平等、个人选择自由以及对于亲密关系新定义的问题，并以此作为推进社会进步的一种方式。这让《五月婷婷激情第五季》成为了一个重要的声音，对现代社会进行反思和批判。</w:t>
      </w:r>
      <w:r>
        <w:rPr>
          <w:sz w:val="32"/>
          <w:szCs w:val="32"/>
        </w:rPr>
        <w:t>&lt;/p&gt;&lt;p&gt;&lt;img src="/static-img/L_f8vdwFrkzmN1_PO85-lCMykc7hCZYWt3B-irVtXcxfVL5YBvw9ceehiNAeI47KZKCGVzdypeePxD1OTsvJ9mQIyxvBz_VZOJEiV3pvLRcDIh-DoPM5sCPbzEpocaQvcHfJNv1HJMW3s2-lZ1UWu3a3w5dIV4KAVgiyOKpHI8j1QHqYDx30tkuP26Kd0mU5VyS22ayLcyfC6MFHBFqbmyK6SxsU3pmi6FzK8uoTvwQ.jpg"&gt;&lt;/p&gt;&lt;p&gt;</w:t>
      </w:r>
      <w:r>
        <w:rPr>
          <w:sz w:val="32"/>
          <w:szCs w:val="32"/>
        </w:rPr>
        <w:t>触及灵魂深处的情感共鸣</w:t>
      </w:r>
      <w:r>
        <w:rPr>
          <w:sz w:val="32"/>
          <w:szCs w:val="32"/>
        </w:rPr>
        <w:t>&lt;/p&gt;&lt;p&gt;</w:t>
      </w:r>
      <w:r>
        <w:rPr>
          <w:sz w:val="32"/>
          <w:szCs w:val="32"/>
        </w:rPr>
        <w:t>虽然内容涉及一些成人话题，但《五月婷팅激情第五季》的真正魅力在于其触及到人的基本需求——寻找认同、理解他人，以及获得关联。当阅读这些人物间错落错结的情感纠缠时，我们似乎也能找到自己的影子，因为无论我们身处何种环境，都难免会经历类似的感情波折和心理挣扎。</w:t>
      </w:r>
      <w:r>
        <w:rPr>
          <w:sz w:val="32"/>
          <w:szCs w:val="32"/>
        </w:rPr>
        <w:t>&lt;/p&gt;&lt;p&gt;</w:t>
      </w:r>
      <w:r>
        <w:rPr>
          <w:sz w:val="32"/>
          <w:szCs w:val="32"/>
        </w:rPr>
        <w:t>跨越界限探索极限边界</w:t>
      </w:r>
      <w:r>
        <w:rPr>
          <w:sz w:val="32"/>
          <w:szCs w:val="32"/>
        </w:rPr>
        <w:t>&lt;/p&gt;&lt;p&gt;</w:t>
      </w:r>
      <w:r>
        <w:rPr>
          <w:sz w:val="32"/>
          <w:szCs w:val="32"/>
        </w:rPr>
        <w:t>最后，《五月婷亭激情第五季》的最大意义可能就蕴含在其跨越常规限制探索极限边界上。这不仅是在文学创作层面上的一次冒险，更是在思想实验层面上的一次跳跃，它启发我们思考：我们的行为是否真正符合我们内心的声音？我们的选择是否真的源自自我？</w:t>
      </w:r>
      <w:r>
        <w:rPr>
          <w:sz w:val="32"/>
          <w:szCs w:val="32"/>
        </w:rPr>
        <w:t>&lt;/p&gt;&lt;p&gt;</w:t>
      </w:r>
      <w:r>
        <w:rPr>
          <w:sz w:val="32"/>
          <w:szCs w:val="32"/>
        </w:rPr>
        <w:t>总结来说，《五月婷亭激情第五季》是一个充满挑战性的作品，它用一种既温柔又坚定的手法揭示了人类最原始且微妙的情感世界。</w:t>
      </w:r>
      <w:r>
        <w:rPr>
          <w:sz w:val="32"/>
          <w:szCs w:val="32"/>
        </w:rPr>
        <w:t>&lt;/p&gt;&lt;p&gt;&lt;a href = "/doc/920611-</w:t>
      </w:r>
      <w:r>
        <w:rPr>
          <w:sz w:val="32"/>
          <w:szCs w:val="32"/>
        </w:rPr>
        <w:t>五月婷婷激情第五季绽放热情与爱欲的复杂纠葛</w:t>
      </w:r>
      <w:r>
        <w:rPr>
          <w:sz w:val="32"/>
          <w:szCs w:val="32"/>
        </w:rPr>
        <w:t>.doc" rel="alternate" download="920611-</w:t>
      </w:r>
      <w:r>
        <w:rPr>
          <w:sz w:val="32"/>
          <w:szCs w:val="32"/>
        </w:rPr>
        <w:t>五月婷婷激情第五季绽放热情与爱欲的复杂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