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之音在我家中响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当夜幕降临，我家里仿佛变成了一个充满异国情调的小宇宙。这里，日本女人——小玲的歌声如同清晨的第一缕阳光，温暖而又纯净。她总是在晚上用她的独特方式来表达自己，这个声音不仅仅是音乐，更是一种文化的传递。</w:t>
      </w:r>
      <w:r>
        <w:rPr>
          <w:sz w:val="32"/>
          <w:szCs w:val="32"/>
        </w:rPr>
        <w:t>&lt;/p&gt;&lt;p&gt;&lt;img src="/static-img/GPqKmxxkbyiIbduT8_ah-MQaDC5hCaPTYmP6jSzmkAMqKbcWUAB-6xA9zXomWJ2A.jpg"&gt;&lt;/p&gt;&lt;p&gt;</w:t>
      </w:r>
      <w:r>
        <w:rPr>
          <w:sz w:val="32"/>
          <w:szCs w:val="32"/>
        </w:rPr>
        <w:t>点一：她的一天始于早晨</w:t>
      </w:r>
      <w:r>
        <w:rPr>
          <w:sz w:val="32"/>
          <w:szCs w:val="32"/>
        </w:rPr>
        <w:t>&lt;/p&gt;&lt;p&gt;</w:t>
      </w:r>
      <w:r>
        <w:rPr>
          <w:sz w:val="32"/>
          <w:szCs w:val="32"/>
        </w:rPr>
        <w:t>小玲的日常生活从清晨开始，她会坐在客厅的一个角落里，用她的古典吉他演奏一些传统日本曲子。这些旋律轻柔而优美，能够让人放松心情，让我家的空气变得更加和谐。我经常在这样的时刻被吸引过去，静静地聆听那些让我既熟悉又陌生的旋律。</w:t>
      </w:r>
      <w:r>
        <w:rPr>
          <w:sz w:val="32"/>
          <w:szCs w:val="32"/>
        </w:rPr>
        <w:t>&lt;/p&gt;&lt;p&gt;&lt;img src="/static-img/cQ337XU_mRVuoFeHnyb6NcQaDC5hCaPTYmP6jSzmkAPPYj4dqqmUxsayBLu3z8CrzYOW0-JJ4Nq7dBz5w0EE6VJIuw-uxI1FL5nPfJtA59cksuPLiDsdqJRoAnkc-ULNPV7IGWk0xJQzR-7YD0qYs3zFc3LJf22LrcE9ufaKzYSW-ipEos2jGaUBCaKSMciqITcI70iL6LGxZ3aF2fDQBA.jpg"&gt;&lt;/p&gt;&lt;p&gt;</w:t>
      </w:r>
      <w:r>
        <w:rPr>
          <w:sz w:val="32"/>
          <w:szCs w:val="32"/>
        </w:rPr>
        <w:t>点二：午后的茶艺</w:t>
      </w:r>
      <w:r>
        <w:rPr>
          <w:sz w:val="32"/>
          <w:szCs w:val="32"/>
        </w:rPr>
        <w:t>&lt;/p&gt;&lt;p&gt;</w:t>
      </w:r>
      <w:r>
        <w:rPr>
          <w:sz w:val="32"/>
          <w:szCs w:val="32"/>
        </w:rPr>
        <w:t>随着时间推移，小玲会开始准备下午茶。她会精心挑选一些日本绿茶，并且配以一些精致的小点心，如抹茶蛋糕、红豆饼等。在她细致周到的摆放中，每一项都似乎都有其独特之处，就像是一个艺术品展览一样。我喜欢在这个时候与她一起品尝这份来自遥远东方的宁静与味蕾上的享受。</w:t>
      </w:r>
      <w:r>
        <w:rPr>
          <w:sz w:val="32"/>
          <w:szCs w:val="32"/>
        </w:rPr>
        <w:t>&lt;/p&gt;&lt;p&gt;&lt;img src="/static-img/KTIW-rM4wLUyXWuK2JZiocQaDC5hCaPTYmP6jSzmkAPPYj4dqqmUxsayBLu3z8CrzYOW0-JJ4Nq7dBz5w0EE6VJIuw-uxI1FL5nPfJtA59cksuPLiDsdqJRoAnkc-ULNPV7IGWk0xJQzR-7YD0qYs3zFc3LJf22LrcE9ufaKzYSW-ipEos2jGaUBCaKSMciqITcI70iL6LGxZ3aF2fDQBA.jpg"&gt;&lt;/p&gt;&lt;p&gt;</w:t>
      </w:r>
      <w:r>
        <w:rPr>
          <w:sz w:val="32"/>
          <w:szCs w:val="32"/>
        </w:rPr>
        <w:t>点三：傍晚时分，她会练习舞蹈</w:t>
      </w:r>
      <w:r>
        <w:rPr>
          <w:sz w:val="32"/>
          <w:szCs w:val="32"/>
        </w:rPr>
        <w:t>&lt;/p&gt;&lt;p&gt;</w:t>
      </w:r>
      <w:r>
        <w:rPr>
          <w:sz w:val="32"/>
          <w:szCs w:val="32"/>
        </w:rPr>
        <w:t>傍晚时分，小玲通常会穿上传统的和服，在客厅内进行少林舞或是其他形式的武术练习。这段时间，我一般都会坐在旁边，一边欣赏她的动作，一边学习一些基本步伐。在这个过程中，不仅能感受到一种强烈的情感体验，还能锻炼我的身体，让我也有一些动态和活力。</w:t>
      </w:r>
      <w:r>
        <w:rPr>
          <w:sz w:val="32"/>
          <w:szCs w:val="32"/>
        </w:rPr>
        <w:t>&lt;/p&gt;&lt;p&gt;&lt;img src="/static-img/VkWGM8l4U5lX-x7QYvuBusQaDC5hCaPTYmP6jSzmkAPPYj4dqqmUxsayBLu3z8CrzYOW0-JJ4Nq7dBz5w0EE6VJIuw-uxI1FL5nPfJtA59cksuPLiDsdqJRoAnkc-ULNPV7IGWk0xJQzR-7YD0qYs3zFc3LJf22LrcE9ufaKzYSW-ipEos2jGaUBCaKSMciqITcI70iL6LGxZ3aF2fDQBA.jpg"&gt;&lt;/p&gt;&lt;p&gt;</w:t>
      </w:r>
      <w:r>
        <w:rPr>
          <w:sz w:val="32"/>
          <w:szCs w:val="32"/>
        </w:rPr>
        <w:t>点四：夜晚，她成为我家里的</w:t>
      </w:r>
      <w:r>
        <w:rPr>
          <w:sz w:val="32"/>
          <w:szCs w:val="32"/>
        </w:rPr>
        <w:t>DJ&lt;/p&gt;&lt;p&gt;</w:t>
      </w:r>
      <w:r>
        <w:rPr>
          <w:sz w:val="32"/>
          <w:szCs w:val="32"/>
        </w:rPr>
        <w:t>到了夜深人静的时候，小玲就会拿出她的电子设备，将我们家的空间转变成一个现代化的声音实验室。她选择各种风格，从流行到摇滚，再到电子音乐，每一首歌都像是开启了不同的世界门户。这种多元化的声音海洋，让我们的生活充满了新的活力，也使得我的耳朵接触到了更多前所未有的乐趣。</w:t>
      </w:r>
      <w:r>
        <w:rPr>
          <w:sz w:val="32"/>
          <w:szCs w:val="32"/>
        </w:rPr>
        <w:t>&lt;/p&gt;&lt;p&gt;&lt;img src="/static-img/qL5abqNoOapx6HMKdIh1vsQaDC5hCaPTYmP6jSzmkAPPYj4dqqmUxsayBLu3z8CrzYOW0-JJ4Nq7dBz5w0EE6VJIuw-uxI1FL5nPfJtA59cksuPLiDsdqJRoAnkc-ULNPV7IGWk0xJQzR-7YD0qYs3zFc3LJf22LrcE9ufaKzYSW-ipEos2jGaUBCaKSMciqITcI70iL6LGxZ3aF2fDQBA.jpg"&gt;&lt;/p&gt;&lt;p&gt;</w:t>
      </w:r>
      <w:r>
        <w:rPr>
          <w:sz w:val="32"/>
          <w:szCs w:val="32"/>
        </w:rPr>
        <w:t>点五：家庭聚餐中的文化融合</w:t>
      </w:r>
      <w:r>
        <w:rPr>
          <w:sz w:val="32"/>
          <w:szCs w:val="32"/>
        </w:rPr>
        <w:t>&lt;/p&gt;&lt;p&gt;</w:t>
      </w:r>
      <w:r>
        <w:rPr>
          <w:sz w:val="32"/>
          <w:szCs w:val="32"/>
        </w:rPr>
        <w:t>周末的时候，我们家族成员都会聚集在一起吃饭，而小玲总是努力将自己的文化融入到我们的节目中。不论是烤寿司还是做拉面，都有着她独特的手法和技巧。而最令人印象深刻的是，当我们大家围坐一桌，无论菜肴多么普通，它们却因为小玲的心思全都是特殊而美味的，因为它们背后承载着爱与关怀，是我们共同记忆的一部分。</w:t>
      </w:r>
      <w:r>
        <w:rPr>
          <w:sz w:val="32"/>
          <w:szCs w:val="32"/>
        </w:rPr>
        <w:t>&lt;/p&gt;&lt;p&gt;</w:t>
      </w:r>
      <w:r>
        <w:rPr>
          <w:sz w:val="32"/>
          <w:szCs w:val="32"/>
        </w:rPr>
        <w:t>点六：睡前的故事分享</w:t>
      </w:r>
      <w:r>
        <w:rPr>
          <w:sz w:val="32"/>
          <w:szCs w:val="32"/>
        </w:rPr>
        <w:t>&lt;/p&gt;&lt;p&gt;</w:t>
      </w:r>
      <w:r>
        <w:rPr>
          <w:sz w:val="32"/>
          <w:szCs w:val="32"/>
        </w:rPr>
        <w:t>最后，在灯火阑珊处，小玲总会给孩子们讲述关于日本民间故事或者历史上的英雄事迹。这不只是一个简单讲故事，而是一种教育方式，它教导孩子们如何理解不同文化，同时也激发他们对新奇事物的好奇心。每当听到那熟悉的声音，我就知道这是进入梦乡之前最温馨的一刻之一，那是我家所共享的情感纽带。</w:t>
      </w:r>
      <w:r>
        <w:rPr>
          <w:sz w:val="32"/>
          <w:szCs w:val="32"/>
        </w:rPr>
        <w:t>&lt;/p&gt;&lt;p&gt;</w:t>
      </w:r>
      <w:r>
        <w:rPr>
          <w:sz w:val="32"/>
          <w:szCs w:val="32"/>
        </w:rPr>
        <w:t>东方之音不仅仅停留在物理空间里，它更是一种精神状态，是我家所有成员共同参与并享受的一种丰富多彩的人生体验。在这片土地上，我们学会了尊重、了解并珍惜彼此之间无形但坚不可摧的心灵联系。而这份连接，就是来自那个日本女人——小玲手中的那首首神秘而迷人的音乐。</w:t>
      </w:r>
      <w:r>
        <w:rPr>
          <w:sz w:val="32"/>
          <w:szCs w:val="32"/>
        </w:rPr>
        <w:t>&lt;/p&gt;&lt;p&gt;&lt;a href = "/doc/920925-</w:t>
      </w:r>
      <w:r>
        <w:rPr>
          <w:sz w:val="32"/>
          <w:szCs w:val="32"/>
        </w:rPr>
        <w:t>东方之音在我家中响起</w:t>
      </w:r>
      <w:r>
        <w:rPr>
          <w:sz w:val="32"/>
          <w:szCs w:val="32"/>
        </w:rPr>
        <w:t>.doc" rel="alternate" download="920925-</w:t>
      </w:r>
      <w:r>
        <w:rPr>
          <w:sz w:val="32"/>
          <w:szCs w:val="32"/>
        </w:rPr>
        <w:t>东方之音在我家中响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