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魔法的女王邪恶术士奥蕾莉丝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魔法世界被一股邪恶力量所侵蚀，一位名叫奥蕾莉丝的女术士成为了这股力量的象征。她以其卓越的魔法技巧和极端邪恶的手段赢得了“邪恶术士”的称号。她的故事充满了黑暗、恐怖和不朽。</w:t>
      </w:r>
      <w:r>
        <w:rPr>
          <w:sz w:val="32"/>
          <w:szCs w:val="32"/>
        </w:rPr>
        <w:t>&lt;/p&gt;&lt;p&gt;&lt;img src="/static-img/X7X0RxKAhcMmxaYA7ii4JlLRHICS8r2belPizqtA9AZ6KV0HaDH8Uw3IaiPDgydO.jpg"&gt;&lt;/p&gt;&lt;p&gt;</w:t>
      </w:r>
      <w:r>
        <w:rPr>
          <w:sz w:val="32"/>
          <w:szCs w:val="32"/>
        </w:rPr>
        <w:t>黑暗之源</w:t>
      </w:r>
      <w:r>
        <w:rPr>
          <w:sz w:val="32"/>
          <w:szCs w:val="32"/>
        </w:rPr>
        <w:t>&lt;/p&gt;&lt;p&gt;</w:t>
      </w:r>
      <w:r>
        <w:rPr>
          <w:sz w:val="32"/>
          <w:szCs w:val="32"/>
        </w:rPr>
        <w:t>奥蕾莉丝出生在一个古老而神秘的小镇上，这个小镇深受传说中的诅咒影响。从她还是孩子的时候，她就展现出了与众不同的能力，无论是学业上的还是魔法上的。她对黑暗魔力的吸引力比任何人都强烈，但她并没有意识到自己正走向何方。</w:t>
      </w:r>
      <w:r>
        <w:rPr>
          <w:sz w:val="32"/>
          <w:szCs w:val="32"/>
        </w:rPr>
        <w:t>&lt;/p&gt;&lt;p&gt;&lt;img src="/static-img/vLUvfM3eWEDbkM1n5TDwklLRHICS8r2belPizqtA9AY56kVJUUp_bzy17h8UVjo2uzFjiVMNv7rZoMQWeHefhUSzm4GDaSsyIv0Qnvj_-tHVzdfp-KcKMkMk8NUlvTGjhTi5FWRlLi9yAYg-l9kNkg_7ZHFnmVl32Io-mw3NA_TTVbR0j1KschPPTn3nhc37gZfXJFWzvaGhl1WDX3OCiA.jpg"&gt;&lt;/p&gt;&lt;p&gt;</w:t>
      </w:r>
      <w:r>
        <w:rPr>
          <w:sz w:val="32"/>
          <w:szCs w:val="32"/>
        </w:rPr>
        <w:t>魔法师之路</w:t>
      </w:r>
      <w:r>
        <w:rPr>
          <w:sz w:val="32"/>
          <w:szCs w:val="32"/>
        </w:rPr>
        <w:t>&lt;/p&gt;&lt;p&gt;</w:t>
      </w:r>
      <w:r>
        <w:rPr>
          <w:sz w:val="32"/>
          <w:szCs w:val="32"/>
        </w:rPr>
        <w:t>随着时间的推移，奥蕾莉丝逐渐掌握了更多关于黑暗魔法的一切。在她的学习过程中，她遇到了许多同样追求强大的魔法师，他们也渴望超越常人，成为不可一世的人物。但他们不知道的是，他们正在一步步地将自己带入绝望的深渊。</w:t>
      </w:r>
      <w:r>
        <w:rPr>
          <w:sz w:val="32"/>
          <w:szCs w:val="32"/>
        </w:rPr>
        <w:t>&lt;/p&gt;&lt;p&gt;&lt;img src="/static-img/u1HsWaI5MrmKx2gIDKNo21LRHICS8r2belPizqtA9AY56kVJUUp_bzy17h8UVjo2uzFjiVMNv7rZoMQWeHefhUSzm4GDaSsyIv0Qnvj_-tHVzdfp-KcKMkMk8NUlvTGjhTi5FWRlLi9yAYg-l9kNkg_7ZHFnmVl32Io-mw3NA_TTVbR0j1KschPPTn3nhc37gZfXJFWzvaGhl1WDX3OCiA.jpg"&gt;&lt;/p&gt;&lt;p&gt;</w:t>
      </w:r>
      <w:r>
        <w:rPr>
          <w:sz w:val="32"/>
          <w:szCs w:val="32"/>
        </w:rPr>
        <w:t>邪恶术士的崛起</w:t>
      </w:r>
      <w:r>
        <w:rPr>
          <w:sz w:val="32"/>
          <w:szCs w:val="32"/>
        </w:rPr>
        <w:t>&lt;/p&gt;&lt;p&gt;</w:t>
      </w:r>
      <w:r>
        <w:rPr>
          <w:sz w:val="32"/>
          <w:szCs w:val="32"/>
        </w:rPr>
        <w:t>当奥蕾莉丝掌握了一些高级黑暗魔法后，她开始用自己的力量来控制周围的人们。无数村民因为她的欺骗而失去了自由，而那些试图阻止她的人则遭到了残酷报复。她利用自己的权力建立了一支由奴隶组成的大军，用来维护她的统治，并扩大自己的势力范围。</w:t>
      </w:r>
      <w:r>
        <w:rPr>
          <w:sz w:val="32"/>
          <w:szCs w:val="32"/>
        </w:rPr>
        <w:t>&lt;/p&gt;&lt;p&gt;&lt;img src="/static-img/PY3ADrVAAxlEqhiTnIsjr1LRHICS8r2belPizqtA9AY56kVJUUp_bzy17h8UVjo2uzFjiVMNv7rZoMQWeHefhUSzm4GDaSsyIv0Qnvj_-tHVzdfp-KcKMkMk8NUlvTGjhTi5FWRlLi9yAYg-l9kNkg_7ZHFnmVl32Io-mw3NA_TTVbR0j1KschPPTn3nhc37gZfXJFWzvaGhl1WDX3OCiA.jpg"&gt;&lt;/p&gt;&lt;p&gt;</w:t>
      </w:r>
      <w:r>
        <w:rPr>
          <w:sz w:val="32"/>
          <w:szCs w:val="32"/>
        </w:rPr>
        <w:t>神秘事件</w:t>
      </w:r>
      <w:r>
        <w:rPr>
          <w:sz w:val="32"/>
          <w:szCs w:val="32"/>
        </w:rPr>
        <w:t>&lt;/p&gt;&lt;p&gt;</w:t>
      </w:r>
      <w:r>
        <w:rPr>
          <w:sz w:val="32"/>
          <w:szCs w:val="32"/>
        </w:rPr>
        <w:t>然而，有传言说有一种力量可以抵抗甚至打败奥蕾莉丝。这份传言让很多勇敢者决定站出来反抗。不过，在他们准备好时，就有人揭开了这个世界隐藏已久的一个秘密——只有最纯粹的心灵才能触及真正有效的情感驱动法术。而那些心怀叵测或是拥有过多贪婪欲望的人则会被这种法术拒之门外。</w:t>
      </w:r>
      <w:r>
        <w:rPr>
          <w:sz w:val="32"/>
          <w:szCs w:val="32"/>
        </w:rPr>
        <w:t>&lt;/p&gt;&lt;p&gt;&lt;img src="/static-img/CMRsEbRq35qXOJZ1MfGVblLRHICS8r2belPizqtA9AY56kVJUUp_bzy17h8UVjo2uzFjiVMNv7rZoMQWeHefhUSzm4GDaSsyIv0Qnvj_-tHVzdfp-KcKMkMk8NUlvTGjhTi5FWRlLi9yAYg-l9kNkg_7ZHFnmVl32Io-mw3NA_TTVbR0j1KschPPTn3nhc37gZfXJFWzvaGhl1WDX3OCiA.jpg"&gt;&lt;/p&gt;&lt;p&gt;</w:t>
      </w:r>
      <w:r>
        <w:rPr>
          <w:sz w:val="32"/>
          <w:szCs w:val="32"/>
        </w:rPr>
        <w:t>最后的战斗</w:t>
      </w:r>
      <w:r>
        <w:rPr>
          <w:sz w:val="32"/>
          <w:szCs w:val="32"/>
        </w:rPr>
        <w:t>&lt;/p&gt;&lt;p&gt;</w:t>
      </w:r>
      <w:r>
        <w:rPr>
          <w:sz w:val="32"/>
          <w:szCs w:val="32"/>
        </w:rPr>
        <w:t>最后，当所有希望似乎已经消失无踪时，一位年轻且勇敢无畏的小女孩出现了。那位小女孩有着纯洁的心灵，以及足够坚定的意志。当两个女人面对面时，整个世界仿佛陷入沉默，只剩下两人的呼吸声和空气中微妙的地球能量波动。这场战斗不是简单武力的较量，而是一场精神与精神之间最为激烈，最为关键的一战。</w:t>
      </w:r>
      <w:r>
        <w:rPr>
          <w:sz w:val="32"/>
          <w:szCs w:val="32"/>
        </w:rPr>
        <w:t>&lt;/p&gt;&lt;p&gt;</w:t>
      </w:r>
      <w:r>
        <w:rPr>
          <w:sz w:val="32"/>
          <w:szCs w:val="32"/>
        </w:rPr>
        <w:t>结局预示未来</w:t>
      </w:r>
      <w:r>
        <w:rPr>
          <w:sz w:val="32"/>
          <w:szCs w:val="32"/>
        </w:rPr>
        <w:t>&lt;/p&gt;&lt;p&gt;</w:t>
      </w:r>
      <w:r>
        <w:rPr>
          <w:sz w:val="32"/>
          <w:szCs w:val="32"/>
        </w:rPr>
        <w:t>虽然具体结果未知，但人们普遍认为，从此以后，不再有任何其他人物能够像邪恶术士奥蕾莉丝那样，让整个世界承受如此巨大的压迫。尽管战争结束，但是它留下的阴影依然在人们心里挥之不去。每个人都知道，只要存在心中的善良，就不会完全放弃希望，因为那份光明总是在某处等待着我们去发现。如果你愿意，你可以尝试探索那个隐藏于我们视线之外的地方，那里藏着一切可能改变命运的事情。但记住，不管发生什么，都请不要忘记保持内心那份永恒不变、温暖如初的心灵，因为它才是我们抵御一切邪恶最坚实的盔甲。</w:t>
      </w:r>
      <w:r>
        <w:rPr>
          <w:sz w:val="32"/>
          <w:szCs w:val="32"/>
        </w:rPr>
        <w:t>&lt;/p&gt;&lt;p&gt;&lt;a href = "/doc/921000-</w:t>
      </w:r>
      <w:r>
        <w:rPr>
          <w:sz w:val="32"/>
          <w:szCs w:val="32"/>
        </w:rPr>
        <w:t>黑暗魔法的女王邪恶术士奥蕾莉丝的崛起</w:t>
      </w:r>
      <w:r>
        <w:rPr>
          <w:sz w:val="32"/>
          <w:szCs w:val="32"/>
        </w:rPr>
        <w:t>.doc" rel="alternate" download="921000-</w:t>
      </w:r>
      <w:r>
        <w:rPr>
          <w:sz w:val="32"/>
          <w:szCs w:val="32"/>
        </w:rPr>
        <w:t>黑暗魔法的女王邪恶术士奥蕾莉丝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