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自我拒绝被动屈服重塑我们对他人的依赖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各种各样的挑战和困难。有时，这些挑战来自外界的压力，有时则是内心的恐惧和不确定。面对这些情况，我们常常会寻求他人的帮助或支持，而这也正是“别为他折腰”的反思所在。</w:t>
      </w:r>
      <w:r>
        <w:rPr>
          <w:sz w:val="32"/>
          <w:szCs w:val="32"/>
        </w:rPr>
        <w:t>&lt;/p&gt;&lt;p&gt;&lt;img src="/static-img/3lUyXtPjYH5wivLgKpXSZoJiyRImvuliAHAYM6qbj6b_fysqwrUpzuGr20yf9m1T.jpg"&gt;&lt;/p&gt;&lt;p&gt;</w:t>
      </w:r>
      <w:r>
        <w:rPr>
          <w:sz w:val="32"/>
          <w:szCs w:val="32"/>
        </w:rPr>
        <w:t>首先，当我们开始依赖于他人来解决问题时，我们就可能失去了自我实现的能力。这意味着我们的决策、行动甚至思想都由外界影响，从而削弱了我们的主体性。因此，需要意识到，不要让别人的期望成为自己生活中的决定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长时间的依赖下，我们可能会丧失自信心。在这种情况下，即使有机会独立地解决问题，也可能因为缺乏信心而选择继续依靠他人。这是一种心理上的逃避，它限制了个人成长，并且阻碍了社会进步，因为一个社会里的每个成员都应该能够发挥自己的潜力。</w:t>
      </w:r>
      <w:r>
        <w:rPr>
          <w:sz w:val="32"/>
          <w:szCs w:val="32"/>
        </w:rPr>
        <w:t>&lt;/p&gt;&lt;p&gt;&lt;img src="/static-img/k0hS0JD-1uNYAXo0BmQfgIJiyRImvuliAHAYM6qbj6aMwl-0Ygyy9otBbBYtSnzjh45ou4BhHDMCpMxFzUKQVhNvMVj2-VkkTdlNiC19mS3CrHrn08TwP2f7sXNs9UMCKm6-_GDgH61adGGvjie-sPkGQQ2zBoq5r7VlGvrZVhR-S9wnmmO-6Dnnr7gEZLp4.jpg"&gt;&lt;/p&gt;&lt;p&gt;</w:t>
      </w:r>
      <w:r>
        <w:rPr>
          <w:sz w:val="32"/>
          <w:szCs w:val="32"/>
        </w:rPr>
        <w:t>再者，过度依赖还可能导致情感上面的疲惫。当我们把所有希望寄托于某个人的肩膀上，那么如果这个人出现问题或离开，那么整个世界似乎都会崩塌。这样的心理状态是不健康的，它会使人们变得脆弱和易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经历过亲密关系破裂的人来说，他们很容易陷入一种孤立无援的情绪状态。在这种状态下，他们往往倾向于寻找新的关系来填补空虚，但这只不过是在不断地循环中前行，没有真正走出自己的世界。如果不能学会独立生存，就无法摆脱这一轮回。</w:t>
      </w:r>
      <w:r>
        <w:rPr>
          <w:sz w:val="32"/>
          <w:szCs w:val="32"/>
        </w:rPr>
        <w:t>&lt;/p&gt;&lt;p&gt;&lt;img src="/static-img/g0LhBQKZXj3andlwUdjVAYJiyRImvuliAHAYM6qbj6aMwl-0Ygyy9otBbBYtSnzjh45ou4BhHDMCpMxFzUKQVhNvMVj2-VkkTdlNiC19mS3CrHrn08TwP2f7sXNs9UMCKm6-_GDgH61adGGvjie-sPkGQQ2zBoq5r7VlGvrZVhR-S9wnmmO-6Dnnr7gEZLp4.jpg"&gt;&lt;/p&gt;&lt;p&gt;</w:t>
      </w:r>
      <w:r>
        <w:rPr>
          <w:sz w:val="32"/>
          <w:szCs w:val="32"/>
        </w:rPr>
        <w:t>此外，由于文化传统或者家庭教育，一些人习以为常地将自己的一切权利交给家长或其他更有力量的人。但这是不正确的做法。一旦形成这样一套模式，那么即便成年后也很难摆脱它，因为已经根深蒂固在骨子里，这种行为模式需要通过持续的心理调整才能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习如何与周围的人建立互助与合作，而不是单方面的依赖，是非常重要的一个技能。不断尝试去探索不同的方法去应对生活中的困境，比如通过阅读、运动、艺术创作等方式来提升自身能力，这样可以减少对他人的需求，同时增加自我实现的可能性。此外，与朋友和家人保持开放沟通，可以获得更多支持，而不是完全放弃自主性，以免错失发展个人特质的大好机会。</w:t>
      </w:r>
      <w:r>
        <w:rPr>
          <w:sz w:val="32"/>
          <w:szCs w:val="32"/>
        </w:rPr>
        <w:t>&lt;/p&gt;&lt;p&gt;&lt;img src="/static-img/KEwBs3vKq64u_v54M0mQYIJiyRImvuliAHAYM6qbj6aMwl-0Ygyy9otBbBYtSnzjh45ou4BhHDMCpMxFzUKQVhNvMVj2-VkkTdlNiC19mS3CrHrn08TwP2f7sXNs9UMCKm6-_GDgH61adGGvjie-sPkGQQ2zBoq5r7VlGvrZVhR-S9wnmmO-6Dnnr7gEZLp4.jpg"&gt;&lt;/p&gt;&lt;p&gt;</w:t>
      </w:r>
      <w:r>
        <w:rPr>
          <w:sz w:val="32"/>
          <w:szCs w:val="32"/>
        </w:rPr>
        <w:t>总之，“别为他折腰”是一句强烈的话语，它提醒我们要勇敢地站起来，用自己的双手握住自己的命运，不要让任何事物控制你的思考和行动，让你成为一个更加坚韧、独立且充满活力的个人。</w:t>
      </w:r>
      <w:r>
        <w:rPr>
          <w:sz w:val="32"/>
          <w:szCs w:val="32"/>
        </w:rPr>
        <w:t>&lt;/p&gt;&lt;p&gt;&lt;a href = "/doc/921277-</w:t>
      </w:r>
      <w:r>
        <w:rPr>
          <w:sz w:val="32"/>
          <w:szCs w:val="32"/>
        </w:rPr>
        <w:t>坚持自我拒绝被动屈服重塑我们对他人的依赖关系</w:t>
      </w:r>
      <w:r>
        <w:rPr>
          <w:sz w:val="32"/>
          <w:szCs w:val="32"/>
        </w:rPr>
        <w:t>.doc" rel="alternate" download="921277-</w:t>
      </w:r>
      <w:r>
        <w:rPr>
          <w:sz w:val="32"/>
          <w:szCs w:val="32"/>
        </w:rPr>
        <w:t>坚持自我拒绝被动屈服重塑我们对他人的依赖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