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生活的小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一些简单而明显的原则，遵循这些原则能够让我们的生活更加和谐、有序。以下是一些基于“渴了就喝水别扒拉我腿”主题的智慧总结：</w:t>
      </w:r>
      <w:r>
        <w:rPr>
          <w:sz w:val="32"/>
          <w:szCs w:val="32"/>
        </w:rPr>
        <w:t>&lt;/p&gt;&lt;p&gt;&lt;img src="/static-img/5lBkaE78GzBcfm1p4E3Wl2joTHx0MmvED3qfDg1rCsSJWl5tPwqoD5SA_I8szEui.png"&gt;&lt;/p&gt;&lt;p&gt;</w:t>
      </w:r>
      <w:r>
        <w:rPr>
          <w:sz w:val="32"/>
          <w:szCs w:val="32"/>
        </w:rPr>
        <w:t>尊重他人的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每个人都有自己的界限，不要无缘无故地去触碰或干涉他人的私人空间。这样做不仅会让对方感到不舒服，而且可能导致误解和冲突。在与人交往时，要学会识别并尊重他人的界限，这是建立良好关系的基础。</w:t>
      </w:r>
      <w:r>
        <w:rPr>
          <w:sz w:val="32"/>
          <w:szCs w:val="32"/>
        </w:rPr>
        <w:t>&lt;/p&gt;&lt;p&gt;&lt;img src="/static-img/aBayFGF_6XCbls5ZaciTf2joTHx0MmvED3qfDg1rCsTXoAu6MKo5mLWMsah__j06t7O0A8Lehef54Y6fJEgfoAM18-RPVm2KKWFIljKAhYaX8SpfbGIZfGM7zX-jerbViIQxzfil1yRacExD3f3M7RqaG513qv0pgX4g5cl9R_qMjdOz4FwRb6dwVTzZ3YNKjB8JUAqQ1uIwJuDLsCxXRg.png"&gt;&lt;/p&gt;&lt;p&gt;</w:t>
      </w:r>
      <w:r>
        <w:rPr>
          <w:sz w:val="32"/>
          <w:szCs w:val="32"/>
        </w:rPr>
        <w:t>理性应对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生气或者激动时往往会做出无法预料的事情，这种情况下最好的方式是给自己一点时间冷静下来，然后再进行合理分析问题，并采取适当行动。如果能像“渴了就喝水”一样直接解决问题，而不是“扒拉腿”，我们可以避免很多不必要的麻烦。</w:t>
      </w:r>
      <w:r>
        <w:rPr>
          <w:sz w:val="32"/>
          <w:szCs w:val="32"/>
        </w:rPr>
        <w:t>&lt;/p&gt;&lt;p&gt;&lt;img src="/static-img/xaLuCTAClZmpgUCklHwSZ2joTHx0MmvED3qfDg1rCsTXoAu6MKo5mLWMsah__j06t7O0A8Lehef54Y6fJEgfoAM18-RPVm2KKWFIljKAhYaX8SpfbGIZfGM7zX-jerbViIQxzfil1yRacExD3f3M7RqaG513qv0pgX4g5cl9R_qMjdOz4FwRb6dwVTzZ3YNKjB8JUAqQ1uIwJuDLsCxXRg.png"&gt;&lt;/p&gt;&lt;p&gt;</w:t>
      </w:r>
      <w:r>
        <w:rPr>
          <w:sz w:val="32"/>
          <w:szCs w:val="32"/>
        </w:rPr>
        <w:t>珍惜现在，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我们应该把握住每一个瞬间，尽量减少对过去的怀念和对未来的担忧。当你感觉到内心有一种渴望或不安，就应该找到放松身心、享受当前美好时刻的方法。这可能是一个深呼吸练习，或许是一场短暂旅行，也可能只是静静地坐一会儿，看看窗外的大自然。</w:t>
      </w:r>
      <w:r>
        <w:rPr>
          <w:sz w:val="32"/>
          <w:szCs w:val="32"/>
        </w:rPr>
        <w:t>&lt;/p&gt;&lt;p&gt;&lt;img src="/static-img/p6FtyJf4ZEVMjPnJnC_oaGjoTHx0MmvED3qfDg1rCsTXoAu6MKo5mLWMsah__j06t7O0A8Lehef54Y6fJEgfoAM18-RPVm2KKWFIljKAhYaX8SpfbGIZfGM7zX-jerbViIQxzfil1yRacExD3f3M7RqaG513qv0pgX4g5cl9R_qMjdOz4FwRb6dwVTzZ3YNKjB8JUAqQ1uIwJuDLsCxXRg.jpg"&gt;&lt;/p&gt;&lt;p&gt;</w:t>
      </w:r>
      <w:r>
        <w:rPr>
          <w:sz w:val="32"/>
          <w:szCs w:val="32"/>
        </w:rPr>
        <w:t>健康饮食为身体加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得好才能照顾得起自己。”这句话简洁而真实。我们应当了解自己的体质，根据需要摄入足够但又恰到好处的营养品，为保持良好的身体状态打下坚实基础。当你感觉到了疲劳或者缺乏能量，就像“渴了就喝水”，选择健康饮食来补充你的体力和精力。</w:t>
      </w:r>
      <w:r>
        <w:rPr>
          <w:sz w:val="32"/>
          <w:szCs w:val="32"/>
        </w:rPr>
        <w:t>&lt;/p&gt;&lt;p&gt;&lt;img src="/static-img/l70HMxjJZVVzv-InZTqKK2joTHx0MmvED3qfDg1rCsTXoAu6MKo5mLWMsah__j06t7O0A8Lehef54Y6fJEgfoAM18-RPVm2KKWFIljKAhYaX8SpfbGIZfGM7zX-jerbViIQxzfil1yRacExD3f3M7RqaG513qv0pgX4g5cl9R_qMjdOz4FwRb6dwVTzZ3YNKjB8JUAqQ1uIwJuDLsCxXRg.jpg"&gt;&lt;/p&gt;&lt;p&gt;</w:t>
      </w:r>
      <w:r>
        <w:rPr>
          <w:sz w:val="32"/>
          <w:szCs w:val="32"/>
        </w:rPr>
        <w:t>积极面向挑战，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或挑战的时候，如果我们能够以一种积极的心态去迎接它们，就如同遇到了口渴却知道如何寻找清凉之源一样，即使是在逆境中也能找到进步和成长的机会。不要因为害怕失败而犹豫，更不要因为小小挫折便放弃追求梦想，只要勇敢迈出第一步，那么成功总会伴随着你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并表达感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互动中，说一声感谢可以带来巨大的正面影响，它如同在干燥的地方轻轻洒上一滴清泉，让周围的人感到温暖与被理解。当你觉得有人帮助过你，或是收到了他们所提供的一点点关爱，你完全有理由用言语表达你的感激之情，这样可以增强彼此之间的情感联系，使交流更为顺畅。</w:t>
      </w:r>
      <w:r>
        <w:rPr>
          <w:sz w:val="32"/>
          <w:szCs w:val="32"/>
        </w:rPr>
        <w:t>&lt;/p&gt;&lt;p&gt;&lt;a href = "/doc/921371-</w:t>
      </w:r>
      <w:r>
        <w:rPr>
          <w:sz w:val="32"/>
          <w:szCs w:val="32"/>
        </w:rPr>
        <w:t>渴了就喝水别扒拉我腿生活的小智慧</w:t>
      </w:r>
      <w:r>
        <w:rPr>
          <w:sz w:val="32"/>
          <w:szCs w:val="32"/>
        </w:rPr>
        <w:t>.doc" rel="alternate" download="921371-</w:t>
      </w:r>
      <w:r>
        <w:rPr>
          <w:sz w:val="32"/>
          <w:szCs w:val="32"/>
        </w:rPr>
        <w:t>渴了就喝水别扒拉我腿生活的小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