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的追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面临着与外星文明“三体”的战争。随着科技的进步，我们对宇宙的了解越来越深入，但也逐渐意识到我们所处的地位并非孤立无援，而是站在了一个被多个文明关注和监视的地球。</w:t>
      </w:r>
      <w:r>
        <w:rPr>
          <w:sz w:val="32"/>
          <w:szCs w:val="32"/>
        </w:rPr>
        <w:t>&lt;/p&gt;&lt;p&gt;&lt;img src="/static-img/fiffBt-pPOn1G76NiGhnuQTzhGUQJU8xWFiovd8Uiv9eqqoFzcw0tiwsKMdzbdEk.jpg"&gt;&lt;/p&gt;&lt;p&gt;</w:t>
      </w:r>
      <w:r>
        <w:rPr>
          <w:sz w:val="32"/>
          <w:szCs w:val="32"/>
        </w:rPr>
        <w:t>黑暗森林原则</w:t>
      </w:r>
      <w:r>
        <w:rPr>
          <w:sz w:val="32"/>
          <w:szCs w:val="32"/>
        </w:rPr>
        <w:t>&lt;/p&gt;&lt;p&gt;</w:t>
      </w:r>
      <w:r>
        <w:rPr>
          <w:sz w:val="32"/>
          <w:szCs w:val="32"/>
        </w:rPr>
        <w:t>在科幻小说《三体》中，作者刘慈欣提出了一个概念——黑暗森林原则。这一原则指的是，在没有绝对安全的情况下，任何文明都不会主动暴露自己的存在，因为这会使得其他可能威胁自己文明存续的文明知道自己的位置，从而成为攻击目标。正如同现实中的动物不敢在森林中发出声音以避免被猎物发现一样。</w:t>
      </w:r>
      <w:r>
        <w:rPr>
          <w:sz w:val="32"/>
          <w:szCs w:val="32"/>
        </w:rPr>
        <w:t>&lt;/p&gt;&lt;p&gt;&lt;img src="/static-img/RUyl1CN-N0QoV9MsUFAfqQTzhGUQJU8xWFiovd8Uiv-RTOITjquQMaUsth6PAXnyg9LF6ITnyC-voQcCNIlJaJ7vtoR-n4PVI5Xspm71-TNuM9WreyLgs5CoEzgomGHRxm8Jd2zNeGiZPW0AyVm36t1kYbHbRADOR558SljDEU403v9m5oZKtzmLtsHmxFQkDlVUATZJcM2AWJ8ZgvVKL_WomIaesH5h7ARYRkyynM2Bl9ckVbO9oaGXVYNfc4KI.png"&gt;&lt;/p&gt;&lt;p&gt;</w:t>
      </w:r>
      <w:r>
        <w:rPr>
          <w:sz w:val="32"/>
          <w:szCs w:val="32"/>
        </w:rPr>
        <w:t>三体引擎</w:t>
      </w:r>
      <w:r>
        <w:rPr>
          <w:sz w:val="32"/>
          <w:szCs w:val="32"/>
        </w:rPr>
        <w:t>&lt;/p&gt;&lt;p&gt;</w:t>
      </w:r>
      <w:r>
        <w:rPr>
          <w:sz w:val="32"/>
          <w:szCs w:val="32"/>
        </w:rPr>
        <w:t>为了逃离地球，并寻找新的生存空间，人类发明了“三体引擎”。这一技术允许宇宙飞船通过与三个不同的恒星系统之间产生相互作用，以获得巨大的能量，从而实现高速航行。但这种技术需要极高精确度和控制力，同时也带来了新的风险，比如引擎失控导致整个太空站破坏或甚至引发宇宙灾难。</w:t>
      </w:r>
      <w:r>
        <w:rPr>
          <w:sz w:val="32"/>
          <w:szCs w:val="32"/>
        </w:rPr>
        <w:t>&lt;/p&gt;&lt;p&gt;&lt;img src="/static-img/RuMs9e8GCrD7TVS_Q3mrPATzhGUQJU8xWFiovd8Uiv-RTOITjquQMaUsth6PAXnyg9LF6ITnyC-voQcCNIlJaJ7vtoR-n4PVI5Xspm71-TNuM9WreyLgs5CoEzgomGHRxm8Jd2zNeGiZPW0AyVm36t1kYbHbRADOR558SljDEU403v9m5oZKtzmLtsHmxFQkDlVUATZJcM2AWJ8ZgvVKL_WomIaesH5h7ARYRkyynM2Bl9ckVbO9oaGXVYNfc4KI.png"&gt;&lt;/p&gt;&lt;p&gt;</w:t>
      </w:r>
      <w:r>
        <w:rPr>
          <w:sz w:val="32"/>
          <w:szCs w:val="32"/>
        </w:rPr>
        <w:t>文本分析</w:t>
      </w:r>
      <w:r>
        <w:rPr>
          <w:sz w:val="32"/>
          <w:szCs w:val="32"/>
        </w:rPr>
        <w:t>&lt;/p&gt;&lt;p&gt;</w:t>
      </w:r>
      <w:r>
        <w:rPr>
          <w:sz w:val="32"/>
          <w:szCs w:val="32"/>
        </w:rPr>
        <w:t xml:space="preserve">对于读者来说，《三体》是一部充满哲学思考和科学奇思妙想的小说。通过阅读这部作品，可以看到作者如何将复杂的人类社会、政治结构以及心理状态融入到一场跨星际战争之中。在这个过程中，“黑暗森林 </w:t>
      </w:r>
      <w:r>
        <w:rPr>
          <w:sz w:val="32"/>
          <w:szCs w:val="32"/>
        </w:rPr>
        <w:t>txt”</w:t>
      </w:r>
      <w:r>
        <w:rPr>
          <w:sz w:val="32"/>
          <w:szCs w:val="32"/>
        </w:rPr>
        <w:t>成为了一个隐喻，它代表了人类在未知领域中的求生策略，也反映出当代人对安全保障的渴望。</w:t>
      </w:r>
      <w:r>
        <w:rPr>
          <w:sz w:val="32"/>
          <w:szCs w:val="32"/>
        </w:rPr>
        <w:t>&lt;/p&gt;&lt;p&gt;&lt;img src="/static-img/NhDQVnabwKy6dfiFmWqj0gTzhGUQJU8xWFiovd8Uiv-RTOITjquQMaUsth6PAXnyg9LF6ITnyC-voQcCNIlJaJ7vtoR-n4PVI5Xspm71-TNuM9WreyLgs5CoEzgomGHRxm8Jd2zNeGiZPW0AyVm36t1kYbHbRADOR558SljDEU403v9m5oZKtzmLtsHmxFQkDlVUATZJcM2AWJ8ZgvVKL_WomIaesH5h7ARYRkyynM2Bl9ckVbO9oaGXVYNfc4KI.jpg"&gt;&lt;/p&gt;&lt;p&gt;</w:t>
      </w:r>
      <w:r>
        <w:rPr>
          <w:sz w:val="32"/>
          <w:szCs w:val="32"/>
        </w:rPr>
        <w:t>战争与平衡</w:t>
      </w:r>
      <w:r>
        <w:rPr>
          <w:sz w:val="32"/>
          <w:szCs w:val="32"/>
        </w:rPr>
        <w:t>&lt;/p&gt;&lt;p&gt;</w:t>
      </w:r>
      <w:r>
        <w:rPr>
          <w:sz w:val="32"/>
          <w:szCs w:val="32"/>
        </w:rPr>
        <w:t>随着故事发展，一场全球性的战争爆发，这场战争涉及到了各国政府、军队以及私人企业之间错综复杂的关系。每个人或组织都试图掌握更多信息，以便于在那个充满不确定性的世界里保持自己的优势。而“黑暗森林”正是这种战略游戏的一部分，是所有参与者的共识，即不主动暴露自己，只有等待时机，然后突然袭击对方。</w:t>
      </w:r>
      <w:r>
        <w:rPr>
          <w:sz w:val="32"/>
          <w:szCs w:val="32"/>
        </w:rPr>
        <w:t>&lt;/p&gt;&lt;p&gt;&lt;img src="/static-img/Ve_QiNqvJiXVT9iCINnQAQTzhGUQJU8xWFiovd8Uiv-RTOITjquQMaUsth6PAXnyg9LF6ITnyC-voQcCNIlJaJ7vtoR-n4PVI5Xspm71-TNuM9WreyLgs5CoEzgomGHRxm8Jd2zNeGiZPW0AyVm36t1kYbHbRADOR558SljDEU403v9m5oZKtzmLtsHmxFQkDlVUATZJcM2AWJ8ZgvVKL_WomIaesH5h7ARYRkyynM2Bl9ckVbO9oaGXVYNfc4KI.jpg"&gt;&lt;/p&gt;&lt;p&gt;</w:t>
      </w:r>
      <w:r>
        <w:rPr>
          <w:sz w:val="32"/>
          <w:szCs w:val="32"/>
        </w:rPr>
        <w:t>科学探索</w:t>
      </w:r>
      <w:r>
        <w:rPr>
          <w:sz w:val="32"/>
          <w:szCs w:val="32"/>
        </w:rPr>
        <w:t>&lt;/p&gt;&lt;p&gt;</w:t>
      </w:r>
      <w:r>
        <w:rPr>
          <w:sz w:val="32"/>
          <w:szCs w:val="32"/>
        </w:rPr>
        <w:t>作为一部集科幻元素于一身的小说，《三体》展示了一种关于科技前沿探索的问题：科学是否可以解救我们？答案显然不是简单地回答</w:t>
      </w:r>
      <w:r>
        <w:rPr>
          <w:sz w:val="32"/>
          <w:szCs w:val="32"/>
        </w:rPr>
        <w:t>yes</w:t>
      </w:r>
      <w:r>
        <w:rPr>
          <w:sz w:val="32"/>
          <w:szCs w:val="32"/>
        </w:rPr>
        <w:t>或</w:t>
      </w:r>
      <w:r>
        <w:rPr>
          <w:sz w:val="32"/>
          <w:szCs w:val="32"/>
        </w:rPr>
        <w:t>no</w:t>
      </w:r>
      <w:r>
        <w:rPr>
          <w:sz w:val="32"/>
          <w:szCs w:val="32"/>
        </w:rPr>
        <w:t>，而是在于我们如何使用这些知识，以及这些知识给我们的社会带来的影响。在这个故事里，“</w:t>
      </w:r>
      <w:r>
        <w:rPr>
          <w:sz w:val="32"/>
          <w:szCs w:val="32"/>
        </w:rPr>
        <w:t>black hole”</w:t>
      </w:r>
      <w:r>
        <w:rPr>
          <w:sz w:val="32"/>
          <w:szCs w:val="32"/>
        </w:rPr>
        <w:t>、“</w:t>
      </w:r>
      <w:r>
        <w:rPr>
          <w:sz w:val="32"/>
          <w:szCs w:val="32"/>
        </w:rPr>
        <w:t>dark matter”</w:t>
      </w:r>
      <w:r>
        <w:rPr>
          <w:sz w:val="32"/>
          <w:szCs w:val="32"/>
        </w:rPr>
        <w:t>等概念都是用来描述更深层次的人性问题，如恐惧、信任、爱情等，而不是仅仅局限于物理意义上的理解。</w:t>
      </w:r>
      <w:r>
        <w:rPr>
          <w:sz w:val="32"/>
          <w:szCs w:val="32"/>
        </w:rPr>
        <w:t>&lt;/p&gt;&lt;p&gt;</w:t>
      </w:r>
      <w:r>
        <w:rPr>
          <w:sz w:val="32"/>
          <w:szCs w:val="32"/>
        </w:rPr>
        <w:t>社会评论</w:t>
      </w:r>
      <w:r>
        <w:rPr>
          <w:sz w:val="32"/>
          <w:szCs w:val="32"/>
        </w:rPr>
        <w:t>&lt;/p&gt;&lt;p&gt;</w:t>
      </w:r>
      <w:r>
        <w:rPr>
          <w:sz w:val="32"/>
          <w:szCs w:val="32"/>
        </w:rPr>
        <w:t>从某些角度看，《三体》的主题其实并不完全是关于外星人的侵略或者防御，而更多的是反映了当代社会的一些问题，比如资源分配的问题（尤其是在有限资源下）、权力斗争、文化冲突以及国际关系等。这一点再一次强调了文学作品能够提供的一个视角，那就是一种超越单纯叙述事实的手段，用以揭示更深层次的人类活动背后的原因和后果。</w:t>
      </w:r>
      <w:r>
        <w:rPr>
          <w:sz w:val="32"/>
          <w:szCs w:val="32"/>
        </w:rPr>
        <w:t>&lt;/p&gt;&lt;p&gt;</w:t>
      </w:r>
      <w:r>
        <w:rPr>
          <w:sz w:val="32"/>
          <w:szCs w:val="32"/>
        </w:rPr>
        <w:t>总结：</w:t>
      </w:r>
      <w:r>
        <w:rPr>
          <w:sz w:val="32"/>
          <w:szCs w:val="32"/>
        </w:rPr>
        <w:t>&lt;/p&gt;&lt;p&gt;</w:t>
      </w:r>
      <w:r>
        <w:rPr>
          <w:sz w:val="32"/>
          <w:szCs w:val="32"/>
        </w:rPr>
        <w:t>《三体：黑暗森林追踪者》是一篇结合科幻元素与哲学思考的小说，该小说通过描绘人类面临外星威胁时内心挣扎，以及他们采取什么样的策略去应对危险，不仅展现了一种即将发生的大规模变革，而且还启迪人们思考现实生活中的重要议题，如安全感、权力斗争以及科技进步给予我们的挑战。此书不仅是一个关于冒险故事，更是一个关于人类未来选择和命运定局的话题。</w:t>
      </w:r>
      <w:r>
        <w:rPr>
          <w:sz w:val="32"/>
          <w:szCs w:val="32"/>
        </w:rPr>
        <w:t>&lt;/p&gt;&lt;p&gt;&lt;a href = "/doc/921381-</w:t>
      </w:r>
      <w:r>
        <w:rPr>
          <w:sz w:val="32"/>
          <w:szCs w:val="32"/>
        </w:rPr>
        <w:t>三体黑暗森林的追踪者</w:t>
      </w:r>
      <w:r>
        <w:rPr>
          <w:sz w:val="32"/>
          <w:szCs w:val="32"/>
        </w:rPr>
        <w:t>.doc" rel="alternate" download="921381-</w:t>
      </w:r>
      <w:r>
        <w:rPr>
          <w:sz w:val="32"/>
          <w:szCs w:val="32"/>
        </w:rPr>
        <w:t>三体黑暗森林的追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