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合作团结协作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合作的力量如何体现？</w:t>
      </w:r>
      <w:r>
        <w:rPr>
          <w:sz w:val="32"/>
          <w:szCs w:val="32"/>
        </w:rPr>
        <w:t>&lt;/p&gt;&lt;p&gt;&lt;img src="/static-img/a0SVoT9RGmQyk_jpE3vUO4mRCPDlhDBj7DZPlAjy29pf4JDpnmXafz6HxO4sGxI0.jpg"&gt;&lt;/p&gt;&lt;p&gt;</w:t>
      </w:r>
      <w:r>
        <w:rPr>
          <w:sz w:val="32"/>
          <w:szCs w:val="32"/>
        </w:rPr>
        <w:t>在这个世界上，许多伟大的成就都是由两个人一前一后有力的合作所达到的。无论是在科学研究、艺术创作还是商业发展中，这种类型的协同效应都扮演着至关重要的角色。我们今天要探讨的是这种合作模式下出现的问题和机遇，以及它是如何带来巨大影响力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中的领导者与支持者有何不同？</w:t>
      </w:r>
      <w:r>
        <w:rPr>
          <w:sz w:val="32"/>
          <w:szCs w:val="32"/>
        </w:rPr>
        <w:t>&lt;/p&gt;&lt;p&gt;&lt;img src="/static-img/kG7qYLs83i6as5nsFMVHd4mRCPDlhDBj7DZPlAjy29paRFQr5KHVKAtdznxg8MBfEWwhbFi2BH6BwpkoTI-MKAOTGNXrquKSht5Jwj8hw5DjbLlsWiLCa363KXjsrne3tEwyJ5C6QkjvcfDVShzZ-1vzZA3YJ0xphDOZ0xxouJ51jgnRy9k8MIjkR98RNl_j.jpg"&gt;&lt;/p&gt;&lt;p&gt;</w:t>
      </w:r>
      <w:r>
        <w:rPr>
          <w:sz w:val="32"/>
          <w:szCs w:val="32"/>
        </w:rPr>
        <w:t>在任何一个成功的团队中，都会有一位明确的领导者，他们通常具有出色的规划能力和决策智慧。在某些情况下，这位领导者的作用可能非常显著，但他们往往不可能独自完成所有工作。这里就需要另一位关键人物——后援人员，他们提供必要的支持，帮助解决问题并推动项目向前发展。这两个人组合起来，就形成了强大的前后协同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两个人一前一后有力的”？</w:t>
      </w:r>
      <w:r>
        <w:rPr>
          <w:sz w:val="32"/>
          <w:szCs w:val="32"/>
        </w:rPr>
        <w:t>&lt;/p&gt;&lt;p&gt;&lt;img src="/static-img/AXBCjwYBY1E5lxWp3fOc44mRCPDlhDBj7DZPlAjy29paRFQr5KHVKAtdznxg8MBfEWwhbFi2BH6BwpkoTI-MKAOTGNXrquKSht5Jwj8hw5DjbLlsWiLCa363KXjsrne3tEwyJ5C6QkjvcfDVShzZ-1vzZA3YJ0xphDOZ0xxouJ51jgnRy9k8MIjkR98RNl_j.jpg"&gt;&lt;/p&gt;&lt;p&gt;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形容词短语，用来描述两个人的合作关系，其中一个人负责主导方向，而另一个人则从侧面为其提供支持。这两个角色虽然各自独立，却紧密相连，每个人的贡献都对最终结果至关重要。当这两个部分完美结合时，便能够产生超越单个成员所能达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与乔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韦尔</w:t>
      </w:r>
      <w:r>
        <w:rPr>
          <w:sz w:val="32"/>
          <w:szCs w:val="32"/>
        </w:rPr>
        <w:t>&lt;/p&gt;&lt;p&gt;&lt;img src="/static-img/dxRF1vCj0GI38wBdWtxM74mRCPDlhDBj7DZPlAjy29paRFQr5KHVKAtdznxg8MBfEWwhbFi2BH6BwpkoTI-MKAOTGNXrquKSht5Jwj8hw5DjbLlsWiLCa363KXjsrne3tEwyJ5C6QkjvcfDVShzZ-1vzZA3YJ0xphDOZ0xxouJ51jgnRy9k8MIjkR98RNl_j.jpg"&gt;&lt;/p&gt;&lt;p&gt;</w:t>
      </w:r>
      <w:r>
        <w:rPr>
          <w:sz w:val="32"/>
          <w:szCs w:val="32"/>
        </w:rPr>
        <w:t>苹果公司成立之初，就是由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领袖）和乔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韦尔（支持者）的精妙搭档所奠定基础。在那个时代，苹果电脑以其创新设计赢得了市场，而这背后的故事就是典型的一人领航、一人辅助的情况。乔布斯具备极高的视觉感染力，他总能将自己的愿景转化为实际产品。而伊韦尔，则以其深厚的人际交往能力和管理经验，为公司稳定的增长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与互补性在成功中扮演何种角色？</w:t>
      </w:r>
      <w:r>
        <w:rPr>
          <w:sz w:val="32"/>
          <w:szCs w:val="32"/>
        </w:rPr>
        <w:t>&lt;/p&gt;&lt;p&gt;&lt;img src="/static-img/GJAO5DFB50a-g3m22wvXC4mRCPDlhDBj7DZPlAjy29paRFQr5KHVKAtdznxg8MBfEWwhbFi2BH6BwpkoTI-MKAOTGNXrquKSht5Jwj8hw5DjbLlsWiLCa363KXjsrne3tEwyJ5C6QkjvcfDVShzZ-1vzZA3YJ0xphDOZ0xxouJ51jgnRy9k8MIjkR98RNl_j.jpg"&gt;&lt;/p&gt;&lt;p&gt;</w:t>
      </w:r>
      <w:r>
        <w:rPr>
          <w:sz w:val="32"/>
          <w:szCs w:val="32"/>
        </w:rPr>
        <w:t>分工对于提高生产效率至关重要，它允许每个人专注于自己的领域，从而更有效地实现目标。此外，互补性也是关键因素之一。当一个人的长处被另外一人弥补缺陷时，那么整个系统就会更加健壮、灵活，并且能够更好地适应变化。在这样一种团队结构中，即使其中一人出现失误或犯错，也不会严重影响整体进程，因为还有其他成员可以接管或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：如何保持这一模式持续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模式显然是一种强大的工具，但维持这种状态并不容易。首先，我们必须认识到这种模式下的每个参与者都是不可或缺的一部分，因此沟通交流尤为重要。不仅要分享信息，还要确保每个参与者都理解彼此角色的价值以及整体目标。此外，要不断评估并调整这一模型，以便根据不断变化的情况做出相应调整，同时寻找新的机会去扩展这个模型，使其变得更加全面、多元化，从而进一步增强团队整体表现。</w:t>
      </w:r>
      <w:r>
        <w:rPr>
          <w:sz w:val="32"/>
          <w:szCs w:val="32"/>
        </w:rPr>
        <w:t>&lt;/p&gt;&lt;p&gt;&lt;a href = "/doc/921432-</w:t>
      </w:r>
      <w:r>
        <w:rPr>
          <w:sz w:val="32"/>
          <w:szCs w:val="32"/>
        </w:rPr>
        <w:t>两个人一前一后有力的合作团结协作的力量</w:t>
      </w:r>
      <w:r>
        <w:rPr>
          <w:sz w:val="32"/>
          <w:szCs w:val="32"/>
        </w:rPr>
        <w:t>.doc" rel="alternate" download="921432-</w:t>
      </w:r>
      <w:r>
        <w:rPr>
          <w:sz w:val="32"/>
          <w:szCs w:val="32"/>
        </w:rPr>
        <w:t>两个人一前一后有力的合作团结协作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