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8</w:t>
      </w:r>
      <w:r>
        <w:rPr>
          <w:sz w:val="48"/>
          <w:szCs w:val="48"/>
        </w:rPr>
        <w:t>观完整有限中字木瓜我爸的新好友木瓜视频里的八点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最近在木瓜视频上热闹起来，经常和几个朋友一起看八点档的电视剧。妈妈说，这些朋友是她在社区活动中结识的，他们都喜欢交流观后感，所以叫他们“妈妈的朋友”。每当八点钟，我家就成了他们聚会的地方。</w:t>
      </w:r>
      <w:r>
        <w:rPr>
          <w:sz w:val="32"/>
          <w:szCs w:val="32"/>
        </w:rPr>
        <w:t>&lt;/p&gt;&lt;p&gt;&lt;img src="/static-img/VtXl7d-vmDH4QCODH-tZvk5AP7hBs2SvUjGwKeTW_hwNHxEMWCgcKEzGOWJI46GJ.png"&gt;&lt;/p&gt;&lt;p&gt;</w:t>
      </w:r>
      <w:r>
        <w:rPr>
          <w:sz w:val="32"/>
          <w:szCs w:val="32"/>
        </w:rPr>
        <w:t>我偷偷地坐在客厅的一角，看着屏幕上的电视剧。我爸和他的“妈妈的朋友们”聊得高兴，一边喝着茶，一边讨论剧情发展。有时候，他们还会提到一些限量版中的中字版本，说那些字幕更精准，更能抓住角色之间的情感纠葛。</w:t>
      </w:r>
      <w:r>
        <w:rPr>
          <w:sz w:val="32"/>
          <w:szCs w:val="32"/>
        </w:rPr>
        <w:t>&lt;/p&gt;&lt;p&gt;</w:t>
      </w:r>
      <w:r>
        <w:rPr>
          <w:sz w:val="32"/>
          <w:szCs w:val="32"/>
        </w:rPr>
        <w:t>木瓜视频上的这部电视剧非常受欢迎，每次播出时，都会吸引一大批观众。我爸和他的小伙伴们就是其中之一。他们不仅追番，还会分享自己的观后感，互相推荐好看的中字版影视作品。</w:t>
      </w:r>
      <w:r>
        <w:rPr>
          <w:sz w:val="32"/>
          <w:szCs w:val="32"/>
        </w:rPr>
        <w:t>&lt;/p&gt;&lt;p&gt;&lt;img src="/static-img/TQZQxik2NLskj7GoPdsEKE5AP7hBs2SvUjGwKeTW_hwSxr5Vfj7HZPSgUgRU2B-cCIUB6VTNTFZf-zj4QVvPf8PHu1goFjXk65qEpO2bx5LP-KJiIOIvZd_GB5yogKOm9TC_f_lrczEQbrc_F-78hw.png"&gt;&lt;/p&gt;&lt;p&gt;</w:t>
      </w:r>
      <w:r>
        <w:rPr>
          <w:sz w:val="32"/>
          <w:szCs w:val="32"/>
        </w:rPr>
        <w:t>有一天，我把这个秘密告诉了我的室友。他笑着对我说：“你知道吗，那些‘妈妈的朋友’其实也是一群年轻人，只不过他们更加注重品质，比如选择完整、有限发布且带有中文字幕的小众电影和电视剧。”</w:t>
      </w:r>
      <w:r>
        <w:rPr>
          <w:sz w:val="32"/>
          <w:szCs w:val="32"/>
        </w:rPr>
        <w:t>&lt;/p&gt;&lt;p&gt;</w:t>
      </w:r>
      <w:r>
        <w:rPr>
          <w:sz w:val="32"/>
          <w:szCs w:val="32"/>
        </w:rPr>
        <w:t>听了这些，我开始理解为什么我的爸爸和他的小伙伴们总是那么投入于木瓜视频上。这不仅是一个观看平台，也是一个连接不同年龄层人的社交圈子。在这里，他们可以找到共同话题，无论是最新爆款还是老牌经典，都能找到合适的心声共鸣。</w:t>
      </w:r>
      <w:r>
        <w:rPr>
          <w:sz w:val="32"/>
          <w:szCs w:val="32"/>
        </w:rPr>
        <w:t>&lt;/p&gt;&lt;p&gt;&lt;img src="/static-img/27eX8nWIARIebLMKaJzxC05AP7hBs2SvUjGwKeTW_hwSxr5Vfj7HZPSgUgRU2B-cCIUB6VTNTFZf-zj4QVvPf8PHu1goFjXk65qEpO2bx5LP-KJiIOIvZd_GB5yogKOm9TC_f_lrczEQbrc_F-78hw.png"&gt;&lt;/p&gt;&lt;p&gt;</w:t>
      </w:r>
      <w:r>
        <w:rPr>
          <w:sz w:val="32"/>
          <w:szCs w:val="32"/>
        </w:rPr>
        <w:t>所以，当下一次八点档来临时，你是否也要加入这个大家庭？或许，在木瓜视频上，你也能发现属于自己的“妈妈的朋友”，一起探索更多关于生活、爱情、梦想等主题的小众宝藏。</w:t>
      </w:r>
      <w:r>
        <w:rPr>
          <w:sz w:val="32"/>
          <w:szCs w:val="32"/>
        </w:rPr>
        <w:t>&lt;/p&gt;&lt;p&gt;&lt;a href = "/doc/921479-</w:t>
      </w:r>
      <w:r>
        <w:rPr>
          <w:sz w:val="32"/>
          <w:szCs w:val="32"/>
        </w:rPr>
        <w:t>妈妈的朋友</w:t>
      </w:r>
      <w:r>
        <w:rPr>
          <w:sz w:val="32"/>
          <w:szCs w:val="32"/>
        </w:rPr>
        <w:t>8</w:t>
      </w:r>
      <w:r>
        <w:rPr>
          <w:sz w:val="32"/>
          <w:szCs w:val="32"/>
        </w:rPr>
        <w:t>观完整有限中字木瓜我爸的新好友木瓜视频里的八点钟秘密</w:t>
      </w:r>
      <w:r>
        <w:rPr>
          <w:sz w:val="32"/>
          <w:szCs w:val="32"/>
        </w:rPr>
        <w:t>.doc" rel="alternate" download="921479-</w:t>
      </w:r>
      <w:r>
        <w:rPr>
          <w:sz w:val="32"/>
          <w:szCs w:val="32"/>
        </w:rPr>
        <w:t>妈妈的朋友</w:t>
      </w:r>
      <w:r>
        <w:rPr>
          <w:sz w:val="32"/>
          <w:szCs w:val="32"/>
        </w:rPr>
        <w:t>8</w:t>
      </w:r>
      <w:r>
        <w:rPr>
          <w:sz w:val="32"/>
          <w:szCs w:val="32"/>
        </w:rPr>
        <w:t>观完整有限中字木瓜我爸的新好友木瓜视频里的八点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