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掷骰子翻牌揭秘去掉小内打扑克视频背后的策略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掷骰子，翻牌：揭秘去掉小内打扑克视频背后的策略与魅力</w:t>
      </w:r>
      <w:r>
        <w:rPr>
          <w:sz w:val="32"/>
          <w:szCs w:val="32"/>
        </w:rPr>
        <w:t>&lt;/p&gt;&lt;p&gt;&lt;img src="/static-img/K24riXXWUzeBY_ZS_jorv-TW-6OW5hj6muXckQgn5y_dEchszm_CsB_pgb67v4Jb.jpg"&gt;&lt;/p&gt;&lt;p&gt;</w:t>
      </w:r>
      <w:r>
        <w:rPr>
          <w:sz w:val="32"/>
          <w:szCs w:val="32"/>
        </w:rPr>
        <w:t>在现代网络娱乐领域，各种各样的游戏内容层出不穷，每一款都有其独特的吸引力。其中，打牌类游戏尤为受欢迎，它们以其复杂多变的策略和充满挑战性的竞技模式深受玩家喜爱。然而，在这个快节奏、信息爆炸的时代，有一种特殊类型的打牌视频却走出了传统轨道——去掉小内打扑克的视频，这种新风格正逐渐成为网络上的一股热潮。</w:t>
      </w:r>
      <w:r>
        <w:rPr>
          <w:sz w:val="32"/>
          <w:szCs w:val="32"/>
        </w:rPr>
        <w:t>&lt;/p&gt;&lt;p&gt;</w:t>
      </w:r>
      <w:r>
        <w:rPr>
          <w:sz w:val="32"/>
          <w:szCs w:val="32"/>
        </w:rPr>
        <w:t>段落</w:t>
      </w:r>
      <w:r>
        <w:rPr>
          <w:sz w:val="32"/>
          <w:szCs w:val="32"/>
        </w:rPr>
        <w:t xml:space="preserve">1: </w:t>
      </w:r>
      <w:r>
        <w:rPr>
          <w:sz w:val="32"/>
          <w:szCs w:val="32"/>
        </w:rPr>
        <w:t>历史与兴起</w:t>
      </w:r>
      <w:r>
        <w:rPr>
          <w:sz w:val="32"/>
          <w:szCs w:val="32"/>
        </w:rPr>
        <w:t>&lt;/p&gt;&lt;p&gt;&lt;img src="/static-img/nvyDK83CHn1YgDrN0VoxdeTW-6OW5hj6muXckQgn5y-oIWE22AkFxQ04HN9SDPEg1qNqnP9H7wWp5YwJobV00CXE5js97nhUlYrSZLpTbCCaR2knupHfJ8_cP17416Gh0YC35TSlKgD5tZ1bCzNm-yIPzSkwUB4DwwybGUOyjmiBl9ckVbO9oaGXVYNfc4KI.jpg"&gt;&lt;/p&gt;&lt;p&gt;</w:t>
      </w:r>
      <w:r>
        <w:rPr>
          <w:sz w:val="32"/>
          <w:szCs w:val="32"/>
        </w:rPr>
        <w:t>去掉小内打扑克视频源于对传统大众化电子游戏中过度装饰和商业化手法的一种反思。在过去，一些电子游戏为了吸引更多玩家往往会通过无谓的小动画或者不必要的声音效果来增加视觉冲击力，但这也使得一些精致且简单纯粹的内容被忽视了。随着时间推移，一群追求纯粹而又高效表达方式的心理学者、设计师以及编程人员开始探索一种新的表现形式——去除这些不必要元素，只保留核心内容。</w:t>
      </w:r>
      <w:r>
        <w:rPr>
          <w:sz w:val="32"/>
          <w:szCs w:val="32"/>
        </w:rPr>
        <w:t>&lt;/p&gt;&lt;p&gt;</w:t>
      </w:r>
      <w:r>
        <w:rPr>
          <w:sz w:val="32"/>
          <w:szCs w:val="32"/>
        </w:rPr>
        <w:t>段落</w:t>
      </w:r>
      <w:r>
        <w:rPr>
          <w:sz w:val="32"/>
          <w:szCs w:val="32"/>
        </w:rPr>
        <w:t xml:space="preserve">2: </w:t>
      </w:r>
      <w:r>
        <w:rPr>
          <w:sz w:val="32"/>
          <w:szCs w:val="32"/>
        </w:rPr>
        <w:t>核心优势</w:t>
      </w:r>
      <w:r>
        <w:rPr>
          <w:sz w:val="32"/>
          <w:szCs w:val="32"/>
        </w:rPr>
        <w:t>&lt;/p&gt;&lt;p&gt;&lt;img src="/static-img/BIPj6zoIEiAtyOfKjFaRYuTW-6OW5hj6muXckQgn5y-oIWE22AkFxQ04HN9SDPEg1qNqnP9H7wWp5YwJobV00CXE5js97nhUlYrSZLpTbCCaR2knupHfJ8_cP17416Gh0YC35TSlKgD5tZ1bCzNm-yIPzSkwUB4DwwybGUOyjmiBl9ckVbO9oaGXVYNfc4KI.jpg"&gt;&lt;/p&gt;&lt;p&gt;</w:t>
      </w:r>
      <w:r>
        <w:rPr>
          <w:sz w:val="32"/>
          <w:szCs w:val="32"/>
        </w:rPr>
        <w:t>这种新的表演形式，其核心优势在于简洁性和强烈的情感共鸣。当我们观看一个精心制作的小片段时，我们可以直接感受到作者想要传达的情绪，而不是被分散注意力的外界干扰所困。这种情境下，小内打扑克作为一种极致的人机交互体验，更容易让观众沉浸其中，从而提升了整体观影体验。</w:t>
      </w:r>
      <w:r>
        <w:rPr>
          <w:sz w:val="32"/>
          <w:szCs w:val="32"/>
        </w:rPr>
        <w:t>&lt;/p&gt;&lt;p&gt;</w:t>
      </w:r>
      <w:r>
        <w:rPr>
          <w:sz w:val="32"/>
          <w:szCs w:val="32"/>
        </w:rPr>
        <w:t>段落</w:t>
      </w:r>
      <w:r>
        <w:rPr>
          <w:sz w:val="32"/>
          <w:szCs w:val="32"/>
        </w:rPr>
        <w:t xml:space="preserve">3: </w:t>
      </w:r>
      <w:r>
        <w:rPr>
          <w:sz w:val="32"/>
          <w:szCs w:val="32"/>
        </w:rPr>
        <w:t>策略与艺术</w:t>
      </w:r>
      <w:r>
        <w:rPr>
          <w:sz w:val="32"/>
          <w:szCs w:val="32"/>
        </w:rPr>
        <w:t>&lt;/p&gt;&lt;p&gt;&lt;img src="/static-img/ZQOSiUlP-25VFwGgsiEDmOTW-6OW5hj6muXckQgn5y-oIWE22AkFxQ04HN9SDPEg1qNqnP9H7wWp5YwJobV00CXE5js97nhUlYrSZLpTbCCaR2knupHfJ8_cP17416Gh0YC35TSlKgD5tZ1bCzNm-yIPzSkwUB4DwwybGUOyjmiBl9ckVbO9oaGXVYNfc4KI.jpg"&gt;&lt;/p&gt;&lt;p&gt;</w:t>
      </w:r>
      <w:r>
        <w:rPr>
          <w:sz w:val="32"/>
          <w:szCs w:val="32"/>
        </w:rPr>
        <w:t>对于那些掌握技术并善用它来创作作品的人来说，他们需要具备高度的策略能力，因为要将一个复杂场景转换成最简单，最能触动人心的话语，并非易事。这就要求他们必须熟悉每个细节，从选择适当的手势到如何利用音乐背景，这一切都是为了达到最佳效果。而这样的过程，也正是艺术创造过程中不可或缺的一部分。</w:t>
      </w:r>
      <w:r>
        <w:rPr>
          <w:sz w:val="32"/>
          <w:szCs w:val="32"/>
        </w:rPr>
        <w:t>&lt;/p&gt;&lt;p&gt;</w:t>
      </w:r>
      <w:r>
        <w:rPr>
          <w:sz w:val="32"/>
          <w:szCs w:val="32"/>
        </w:rPr>
        <w:t>段落</w:t>
      </w:r>
      <w:r>
        <w:rPr>
          <w:sz w:val="32"/>
          <w:szCs w:val="32"/>
        </w:rPr>
        <w:t xml:space="preserve">4: </w:t>
      </w:r>
      <w:r>
        <w:rPr>
          <w:sz w:val="32"/>
          <w:szCs w:val="32"/>
        </w:rPr>
        <w:t>社区文化</w:t>
      </w:r>
      <w:r>
        <w:rPr>
          <w:sz w:val="32"/>
          <w:szCs w:val="32"/>
        </w:rPr>
        <w:t>&lt;/p&gt;&lt;p&gt;&lt;img src="/static-img/J_HwWyjgt2eMAeXp_nGRR-TW-6OW5hj6muXckQgn5y-oIWE22AkFxQ04HN9SDPEg1qNqnP9H7wWp5YwJobV00CXE5js97nhUlYrSZLpTbCCaR2knupHfJ8_cP17416Gh0YC35TSlKgD5tZ1bCzNm-yIPzSkwUB4DwwybGUOyjmiBl9ckVbO9oaGXVYNfc4KI.jpg"&gt;&lt;/p&gt;&lt;p&gt;</w:t>
      </w:r>
      <w:r>
        <w:rPr>
          <w:sz w:val="32"/>
          <w:szCs w:val="32"/>
        </w:rPr>
        <w:t>随着这种新型视频流行起来，它们也建立了一套相应的地位系统和社群文化。在这个社区里，不同水平的人都会根据自己对某些特定技巧或策略理解程度进行分类，同时分享自己的经验教训。这就像是一种跨越国界、语言障碍的大规模知识交流平台，让所有参与者都能从中获益匪浅。</w:t>
      </w:r>
      <w:r>
        <w:rPr>
          <w:sz w:val="32"/>
          <w:szCs w:val="32"/>
        </w:rPr>
        <w:t>&lt;/p&gt;&lt;p&gt;</w:t>
      </w:r>
      <w:r>
        <w:rPr>
          <w:sz w:val="32"/>
          <w:szCs w:val="32"/>
        </w:rPr>
        <w:t>结论：未来趋势</w:t>
      </w:r>
      <w:r>
        <w:rPr>
          <w:sz w:val="32"/>
          <w:szCs w:val="32"/>
        </w:rPr>
        <w:t>&lt;/p&gt;&lt;p&gt;</w:t>
      </w:r>
      <w:r>
        <w:rPr>
          <w:sz w:val="32"/>
          <w:szCs w:val="32"/>
        </w:rPr>
        <w:t>总之，“去掉小内打扑克”的视频代表了一种新的审美趋势，它结合了心理学、设计原则以及技术创新，为人们提供了一次全面的视觉享受。此外，这一现象还反映出社会对信息过载问题的一个尝试，即通过减少噪音增强信号，以获得更真实更深刻的情感交流。在未来的日子里，无疑“去掉小内”这一概念将继续影响我们的生活方式，为我们带来更加优质、高效且富有个人色彩的娱乐体验。</w:t>
      </w:r>
      <w:r>
        <w:rPr>
          <w:sz w:val="32"/>
          <w:szCs w:val="32"/>
        </w:rPr>
        <w:t>&lt;/p&gt;&lt;p&gt;&lt;a href = "/doc/921487-</w:t>
      </w:r>
      <w:r>
        <w:rPr>
          <w:sz w:val="32"/>
          <w:szCs w:val="32"/>
        </w:rPr>
        <w:t>掷骰子翻牌揭秘去掉小内打扑克视频背后的策略与魅力</w:t>
      </w:r>
      <w:r>
        <w:rPr>
          <w:sz w:val="32"/>
          <w:szCs w:val="32"/>
        </w:rPr>
        <w:t>.doc" rel="alternate" download="921487-</w:t>
      </w:r>
      <w:r>
        <w:rPr>
          <w:sz w:val="32"/>
          <w:szCs w:val="32"/>
        </w:rPr>
        <w:t>掷骰子翻牌揭秘去掉小内打扑克视频背后的策略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