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馨一餐鱼汤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温馨一餐：鱼汤饭的故事</w:t>
      </w:r>
      <w:r>
        <w:rPr>
          <w:sz w:val="32"/>
          <w:szCs w:val="32"/>
        </w:rPr>
        <w:t>&lt;/p&gt;&lt;p&gt;&lt;img src="/static-img/LsUqBYflaJ56fUKYfxLTjYGIivrL_Zd8bG17aRI_ngkwZuB1vWB-YaNOOkug95Fm.jpeg"&gt;&lt;/p&gt;&lt;p&gt;</w:t>
      </w:r>
      <w:r>
        <w:rPr>
          <w:sz w:val="32"/>
          <w:szCs w:val="32"/>
        </w:rPr>
        <w:t>在一个平凡的周末，年轻的妈妈站在厨房里，她的心中充满了对美好生活的一份渴望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岁的小孩巴巴坐在桌子旁，看着窗外那片青翠欲滴的树林，心中也充满了期待。他知道今天会有特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UwqRxn1ycOGXLiqlClNPEoGIivrL_Zd8bG17aRI_nglYCDnm3H9QdJ35S3gbptyvg9uyVIZZ8BKKN3bZnPaiTKu-OENSKRdthsTsY1U0riMPpdFd_7mGqCHWhr_rdWsZTDCHqXOrwBv4EJ06L1gWsYx8GCsxJHkHgsQg5TDZuPk.jpeg"&gt;&lt;/p&gt;&lt;p&gt;</w:t>
      </w:r>
      <w:r>
        <w:rPr>
          <w:sz w:val="32"/>
          <w:szCs w:val="32"/>
        </w:rPr>
        <w:t>年轻的妈妈早就计划好了今天要做什么菜。她先是仔细挑选了一些新鲜出炉的鲫鱼，然后用清水将其冲洗干净，用盐和姜来腌制，使得鱼肉更加鲜嫩。在此同时，她还准备了一些蔬菜，如胡萝卜、西红柿和黄瓜等，以便在做汤时可以加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调味料</w:t>
      </w:r>
      <w:r>
        <w:rPr>
          <w:sz w:val="32"/>
          <w:szCs w:val="32"/>
        </w:rPr>
        <w:t>&lt;/p&gt;&lt;p&gt;&lt;img src="/static-img/zz5HHJwt_jAjh6HxNPsMUoGIivrL_Zd8bG17aRI_nglYCDnm3H9QdJ35S3gbptyvg9uyVIZZ8BKKN3bZnPaiTKu-OENSKRdthsTsY1U0riMPpdFd_7mGqCHWhr_rdWsZTDCHqXOrwBv4EJ06L1gWsYx8GCsxJHkHgsQg5TDZuPk.jpeg"&gt;&lt;/p&gt;&lt;p&gt;</w:t>
      </w:r>
      <w:r>
        <w:rPr>
          <w:sz w:val="32"/>
          <w:szCs w:val="32"/>
        </w:rPr>
        <w:t>她从冰箱里拿出了各种调味料，比如大蒜、香葱、八角、小茴香和桂皮等，这些都是传统家庭料理中的常客，它们不仅能够提升食物的风味，还能让人感到家的温暖。在她的手中，每一个调料都被精心地剁碎或切成小块，以确保它们能够发挥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烹饪</w:t>
      </w:r>
      <w:r>
        <w:rPr>
          <w:sz w:val="32"/>
          <w:szCs w:val="32"/>
        </w:rPr>
        <w:t>&lt;/p&gt;&lt;p&gt;&lt;img src="/static-img/zW9MLDWRxRgDORcept6EIoGIivrL_Zd8bG17aRI_nglYCDnm3H9QdJ35S3gbptyvg9uyVIZZ8BKKN3bZnPaiTKu-OENSKRdthsTsY1U0riMPpdFd_7mGqCHWhr_rdWsZTDCHqXOrwBv4EJ06L1gWsYx8GCsxJHkHgsQg5TDZuPk.jpeg"&gt;&lt;/p&gt;&lt;p&gt;</w:t>
      </w:r>
      <w:r>
        <w:rPr>
          <w:sz w:val="32"/>
          <w:szCs w:val="32"/>
        </w:rPr>
        <w:t>年轻的妈妈决定用火锅作为煮汤的手段，因为它既能快速地使蔬菜变软，又能保持鱼肉脆嫩。于是，她先是将柴火烧热，然后放入所有调好的配料，将鲫鱼放在最底部，再加上一些生抽和老抽以增加色泽。一边倒入清水，一边小声呢喃：“希望这个冬天，我们家门前的雪不会太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孩子的心情</w:t>
      </w:r>
      <w:r>
        <w:rPr>
          <w:sz w:val="32"/>
          <w:szCs w:val="32"/>
        </w:rPr>
        <w:t>&lt;/p&gt;&lt;p&gt;&lt;img src="/static-img/LFTGemFV4CjzDq23f8FGc4GIivrL_Zd8bG17aRI_nglYCDnm3H9QdJ35S3gbptyvg9uyVIZZ8BKKN3bZnPaiTKu-OENSKRdthsTsY1U0riMPpdFd_7mGqCHWhr_rdWsZTDCHqXOrwBv4EJ06L1gWsYx8GCsxJHkHgsQg5TDZuPk.jpeg"&gt;&lt;/p&gt;&lt;p&gt;</w:t>
      </w:r>
      <w:r>
        <w:rPr>
          <w:sz w:val="32"/>
          <w:szCs w:val="32"/>
        </w:rPr>
        <w:t>巴巴看着母亲忙碌起来，他心里有些许忧郁。他想起了之前看过的一本书，那是一本关于战争与平静生活之间交替而来的故事。当他看到母亲辛勤地为他们制作一顿饭时，他突然意识到无论身处何种环境，只要有爱，就总有希望。而这次，母亲给他的不仅是一顿饭，更是无尽温暖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品尝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冒着热气的大锅里的鲫鱼汤已经熟透了。年轻的妈妈走过去，小心翼翼地盛出几勺汤并递给巴巴，让他尝试一下。“怎么样？”，她微笑着问道。巴巴闭上眼睛享受着那股诱人的香气，然后慢慢地点头，“非常好！”随后，他们一起围坐在桌前享受这顿简单却又丰富多彩的情感纽带——家乡风味上的“年轻の母</w:t>
      </w:r>
      <w:r>
        <w:rPr>
          <w:sz w:val="32"/>
          <w:szCs w:val="32"/>
        </w:rPr>
        <w:t xml:space="preserve">9’s </w:t>
      </w:r>
      <w:r>
        <w:rPr>
          <w:sz w:val="32"/>
          <w:szCs w:val="32"/>
        </w:rPr>
        <w:t>中字ババ魚湯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后，两人相视而笑，他们知道这一刻，是一种特殊的情感连接。这份简单却又珍贵的情谊，就是那个冬日午后的阳光所带来的温暖，是那些无言交流中的深层理解，是每一次共同创造出的美好记忆。而对于这个“年轻の母</w:t>
      </w:r>
      <w:r>
        <w:rPr>
          <w:sz w:val="32"/>
          <w:szCs w:val="32"/>
        </w:rPr>
        <w:t xml:space="preserve">9’s </w:t>
      </w:r>
      <w:r>
        <w:rPr>
          <w:sz w:val="32"/>
          <w:szCs w:val="32"/>
        </w:rPr>
        <w:t>中字ババ魚湯飯”，它不仅仅是一道菜，更是一个家族历史中的一页，也是他们共同追求幸福生活道路上的重要标志之一。</w:t>
      </w:r>
      <w:r>
        <w:rPr>
          <w:sz w:val="32"/>
          <w:szCs w:val="32"/>
        </w:rPr>
        <w:t>&lt;/p&gt;&lt;p&gt;&lt;a href = "/doc/921887-</w:t>
      </w:r>
      <w:r>
        <w:rPr>
          <w:sz w:val="32"/>
          <w:szCs w:val="32"/>
        </w:rPr>
        <w:t>妈妈的温馨一餐鱼汤饭的故事</w:t>
      </w:r>
      <w:r>
        <w:rPr>
          <w:sz w:val="32"/>
          <w:szCs w:val="32"/>
        </w:rPr>
        <w:t>.doc" rel="alternate" download="921887-</w:t>
      </w:r>
      <w:r>
        <w:rPr>
          <w:sz w:val="32"/>
          <w:szCs w:val="32"/>
        </w:rPr>
        <w:t>妈妈的温馨一餐鱼汤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