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救我又蓝我在这片寂静的天空下徘徊寻觅那颗能够看见我的星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无边的蓝色天空下，我孤独地徘徊，心中充满了无助和绝望。每一颗星辰似乎都远离我，连月亮也藏匿于云层之中。我深知自己并不孤单，但在这个时刻，只有我知道我的痛苦。</w:t>
      </w:r>
      <w:r>
        <w:rPr>
          <w:sz w:val="32"/>
          <w:szCs w:val="32"/>
        </w:rPr>
        <w:t>&lt;/p&gt;&lt;p&gt;&lt;img src="/static-img/7j0N8r6_bJOprVnDMHK2tvIvc5M0u_-0AipKhAMeeiwXZkWGl3rRhQybpxBm_9Rm.jpg"&gt;&lt;/p&gt;&lt;p&gt;</w:t>
      </w:r>
      <w:r>
        <w:rPr>
          <w:sz w:val="32"/>
          <w:szCs w:val="32"/>
        </w:rPr>
        <w:t>想起那些日子里，我曾经笑容灿烂，仿佛整个世界都是我的舞台。但现在，这个舞台上只有我一人。每一次呼唤，都像是被风吹散的落叶，没有回响。我渴望有人能听见我的声音，但是又怕那个人可能会误解我的哀求。</w:t>
      </w:r>
      <w:r>
        <w:rPr>
          <w:sz w:val="32"/>
          <w:szCs w:val="32"/>
        </w:rPr>
        <w:t>&lt;/p&gt;&lt;p&gt;&amp;#34;</w:t>
      </w:r>
      <w:r>
        <w:rPr>
          <w:sz w:val="32"/>
          <w:szCs w:val="32"/>
        </w:rPr>
        <w:t>无人救我又蓝</w:t>
      </w:r>
      <w:r>
        <w:rPr>
          <w:sz w:val="32"/>
          <w:szCs w:val="32"/>
        </w:rPr>
        <w:t xml:space="preserve">&amp;#34; </w:t>
      </w:r>
      <w:r>
        <w:rPr>
          <w:sz w:val="32"/>
          <w:szCs w:val="32"/>
        </w:rPr>
        <w:t>这句话，在口语化的叙述中，它不仅是对天空的描述，更是对内心深处的一种抒发。当你站在山巅，无助地仰望着蔚蓝色的天际，那种感觉，就像是在诉说着你的故事，是一种无法言喻的情感。</w:t>
      </w:r>
      <w:r>
        <w:rPr>
          <w:sz w:val="32"/>
          <w:szCs w:val="32"/>
        </w:rPr>
        <w:t>&lt;/p&gt;&lt;p&gt;&lt;img src="/static-img/ryC0kL_10UMDzmBrndDQWPIvc5M0u_-0AipKhAMeeiwEubvmXAqE_aWEzT30G1cL-sQG2SYYcNhsei0tSHSLKBdqF4TWUj6k7GNNkvqKXsAcYewt3YFmVVeVgBgdkZ7RMMDmeZy1b94yERnYGYsI2O_WCWCXQrZ6Hcjj0x-7O9uHjadVlGiZHKi5JCdW_R6ul0HwvYvN3ZzQO1KNKAk56R3lhgQjF1SfrSTn0N0AAuk.jpg"&gt;&lt;/p&gt;&lt;p&gt;</w:t>
      </w:r>
      <w:r>
        <w:rPr>
          <w:sz w:val="32"/>
          <w:szCs w:val="32"/>
        </w:rPr>
        <w:t>人们总说，有时候最难以承受的事情，就是没有人能真正理解你的痛苦。你可以向谁倾诉？或者，你是否真的需要别人的帮助来证明自己的存在？</w:t>
      </w:r>
      <w:r>
        <w:rPr>
          <w:sz w:val="32"/>
          <w:szCs w:val="32"/>
        </w:rPr>
        <w:t>&lt;/p&gt;&lt;p&gt;</w:t>
      </w:r>
      <w:r>
        <w:rPr>
          <w:sz w:val="32"/>
          <w:szCs w:val="32"/>
        </w:rPr>
        <w:t>夜幕降临，我依然站在这里，不断地寻找那个能够看见我的星辰。那颗星辰，或许永远不会出现，但它所代表的希望，却是我坚持下去的动力。在这片寂静与孤独中，我学会了勇敢，而这个过程，也成为了我生命中的一个重要篇章。</w:t>
      </w:r>
      <w:r>
        <w:rPr>
          <w:sz w:val="32"/>
          <w:szCs w:val="32"/>
        </w:rPr>
        <w:t>&lt;/p&gt;&lt;p&gt;&lt;img src="/static-img/7Yw6TudMiBgl5XIiNXbhY_Ivc5M0u_-0AipKhAMeeiwEubvmXAqE_aWEzT30G1cL-sQG2SYYcNhsei0tSHSLKBdqF4TWUj6k7GNNkvqKXsAcYewt3YFmVVeVgBgdkZ7RMMDmeZy1b94yERnYGYsI2O_WCWCXQrZ6Hcjj0x-7O9uHjadVlGiZHKi5JCdW_R6ul0HwvYvN3ZzQO1KNKAk56R3lhgQjF1SfrSTn0N0AAuk.jpg"&gt;&lt;/p&gt;&lt;p&gt;&lt;a href = "/doc/921989-</w:t>
      </w:r>
      <w:r>
        <w:rPr>
          <w:sz w:val="32"/>
          <w:szCs w:val="32"/>
        </w:rPr>
        <w:t>无人救我又蓝我在这片寂静的天空下徘徊寻觅那颗能够看见我的星辰</w:t>
      </w:r>
      <w:r>
        <w:rPr>
          <w:sz w:val="32"/>
          <w:szCs w:val="32"/>
        </w:rPr>
        <w:t>.doc" rel="alternate" download="921989-</w:t>
      </w:r>
      <w:r>
        <w:rPr>
          <w:sz w:val="32"/>
          <w:szCs w:val="32"/>
        </w:rPr>
        <w:t>无人救我又蓝我在这片寂静的天空下徘徊寻觅那颗能够看见我的星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