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的后宫免费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神话传说中，女帝是指掌握着天地万物命运的女性，她拥有无尽的智慧和力量，是人们心中的至尊。女帝的后宫，不仅仅是一处充满了荣耀与权力的场所，更是一个承载着各种奇异故事和秘密的地方。今天，我们要探讨的是“女帝的后宫免费”，这四个字背后蕴含着什么样的意义？</w:t>
      </w:r>
      <w:r>
        <w:rPr>
          <w:sz w:val="32"/>
          <w:szCs w:val="32"/>
        </w:rPr>
        <w:t>&lt;/p&gt;&lt;p&gt;&lt;img src="/static-img/DEyusgDnYYbvaqrcNwWgoqjfyWpk4H29MitwabjX0afnp1tgYh4M9U9QrV3z0N-H.jpg"&gt;&lt;/p&gt;&lt;p&gt;</w:t>
      </w:r>
      <w:r>
        <w:rPr>
          <w:sz w:val="32"/>
          <w:szCs w:val="32"/>
        </w:rPr>
        <w:t>女帝之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到“女帝”这个称呼，它代表了一位掌控一切、拥有绝对权力的人。她不仅仅是国家之母，更是宇宙间最为强大的存在。在她眼中，每个人都是平等的，无论你身处何种位置，只要你愿意，可以进入她的后宫。</w:t>
      </w:r>
      <w:r>
        <w:rPr>
          <w:sz w:val="32"/>
          <w:szCs w:val="32"/>
        </w:rPr>
        <w:t>&lt;/p&gt;&lt;p&gt;&lt;img src="/static-img/M_2pu3PdEvfY501oJ4PH8ajfyWpk4H29MitwabjX0aeUImqXyz0r5NAfWnIHJsThAjKx4TmmcwXShZZKYKl7w0uLCzcOMVnEWxnBNKWGsgFVQAvM4b653ArrvB4FvGUVVpOsA9AlWx83y2Br-hqUuwNdDNyW-ntrT_8NEKDfiiEJTgAzkcigdV_adIlMXGLx.jpg"&gt;&lt;/p&gt;&lt;p&gt;</w:t>
      </w:r>
      <w:r>
        <w:rPr>
          <w:sz w:val="32"/>
          <w:szCs w:val="32"/>
        </w:rPr>
        <w:t>后宫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让我们来谈谈“后宫”。在历史上，皇后的住所被称为“内廷”，而男性的居住地则叫做“外廷”。但在神话里，“后宫”往往意味着一个更加广阔、自由开放的地方。这就好比说，在现实社会中，有些人可能因为种种原因无法进入某些领域，但是在这种虚构的情境下，那些限制都消失了。</w:t>
      </w:r>
      <w:r>
        <w:rPr>
          <w:sz w:val="32"/>
          <w:szCs w:val="32"/>
        </w:rPr>
        <w:t>&lt;/p&gt;&lt;p&gt;&lt;img src="/static-img/226wvph58dppSMaU04H-sKjfyWpk4H29MitwabjX0aeUImqXyz0r5NAfWnIHJsThAjKx4TmmcwXShZZKYKl7w0uLCzcOMVnEWxnBNKWGsgFVQAvM4b653ArrvB4FvGUVVpOsA9AlWx83y2Br-hqUuwNdDNyW-ntrT_8NEKDfiiEJTgAzkcigdV_adIlMXGLx.jpg"&gt;&lt;/p&gt;&lt;p&gt;</w:t>
      </w:r>
      <w:r>
        <w:rPr>
          <w:sz w:val="32"/>
          <w:szCs w:val="32"/>
        </w:rPr>
        <w:t>免费之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让我们深入探讨“免费”。这个词汇常常让人联想到价格高昂或付出巨大代价的事物。但是在这里，“免费”并非简单的一个字面意思，而是更深层次上的解读。它代表的是一种开放性，一种欢迎每一位想要进来的朋友，即使他们没有金钱或其他形式的手段，也能轻松获得机会，这正如同古代文人的诗句：“开卷有益”。</w:t>
      </w:r>
      <w:r>
        <w:rPr>
          <w:sz w:val="32"/>
          <w:szCs w:val="32"/>
        </w:rPr>
        <w:t>&lt;/p&gt;&lt;p&gt;&lt;img src="/static-img/h2vUp79cKaAxAA8UrjpVV6jfyWpk4H29MitwabjX0aeUImqXyz0r5NAfWnIHJsThAjKx4TmmcwXShZZKYKl7w0uLCzcOMVnEWxnBNKWGsgFVQAvM4b653ArrvB4FvGUVVpOsA9AlWx83y2Br-hqUuwNdDNyW-ntrT_8NEKDfiiEJTgAzkcigdV_adIlMXGLx.jpg"&gt;&lt;/p&gt;&lt;p&gt;</w:t>
      </w:r>
      <w:r>
        <w:rPr>
          <w:sz w:val="32"/>
          <w:szCs w:val="32"/>
        </w:rPr>
        <w:t>分享与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宫中的文化交流</w:t>
      </w:r>
      <w:r>
        <w:rPr>
          <w:sz w:val="32"/>
          <w:szCs w:val="32"/>
        </w:rPr>
        <w:t>&lt;/p&gt;&lt;p&gt;&lt;img src="/static-img/wPV6L_jL54JRxH3Oxkahr6jfyWpk4H29MitwabjX0aeUImqXyz0r5NAfWnIHJsThAjKx4TmmcwXShZZKYKl7w0uLCzcOMVnEWxnBNKWGsgFVQAvM4b653ArrvB4FvGUVVpOsA9AlWx83y2Br-hqUuwNdDNyW-ntrT_8NEKDfiiEJTgAzkcigdV_adIlMXGLx.jpg"&gt;&lt;/p&gt;&lt;p&gt;</w:t>
      </w:r>
      <w:r>
        <w:rPr>
          <w:sz w:val="32"/>
          <w:szCs w:val="32"/>
        </w:rPr>
        <w:t>当我们提及到“女帝的后宫免费”的概念时，很自然地会想象那里的氛围应该非常包容且富有创造力。在那里，不分贵贱，每个人都可以分享彼此知识、艺术和思想，这正如同现代社会中的咖啡馆一样，是人们交换信息、培养友谊的地方。而这些交流不需要任何成本，就像那些提供免費</w:t>
      </w:r>
      <w:r>
        <w:rPr>
          <w:sz w:val="32"/>
          <w:szCs w:val="32"/>
        </w:rPr>
        <w:t>Wi-Fi</w:t>
      </w:r>
      <w:r>
        <w:rPr>
          <w:sz w:val="32"/>
          <w:szCs w:val="32"/>
        </w:rPr>
        <w:t>服务的小镇咖啡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免费学习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日新月异，我们生活中的许多事物变得越来越便宜甚至完全免费。互联网上的教育资源就是这样的一项宝库，无论你从哪个角度去看，都能发现无数精彩内容。你可以通过网络课程学术知识，你也可以通过社交媒体平台学习如何管理你的时间。你只需打开设备，就像是走进了那个虚构世界里的後宮，从那里开始你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女帝的後宮免費”是一个包含了多重含义的话题，它不仅反映了古典文学作品中关于權力的傳說，而且还展示了一種對於無盡可能性與開放性的追求。这個概念鼓勵我們思考：即使在現實生活中，如果我們能够创造一个类似的环境，那么我们的世界将会变得多么美好？</w:t>
      </w:r>
      <w:r>
        <w:rPr>
          <w:sz w:val="32"/>
          <w:szCs w:val="32"/>
        </w:rPr>
        <w:t>&lt;/p&gt;&lt;p&gt;&lt;a href = "/doc/922147-</w:t>
      </w:r>
      <w:r>
        <w:rPr>
          <w:sz w:val="32"/>
          <w:szCs w:val="32"/>
        </w:rPr>
        <w:t>女帝的后宫免费之门</w:t>
      </w:r>
      <w:r>
        <w:rPr>
          <w:sz w:val="32"/>
          <w:szCs w:val="32"/>
        </w:rPr>
        <w:t>.doc" rel="alternate" download="922147-</w:t>
      </w:r>
      <w:r>
        <w:rPr>
          <w:sz w:val="32"/>
          <w:szCs w:val="32"/>
        </w:rPr>
        <w:t>女帝的后宫免费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