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小说湛卢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湛卢花镜中的古今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湛卢：花镜中的古今交错</w:t>
      </w:r>
      <w:r>
        <w:rPr>
          <w:sz w:val="32"/>
          <w:szCs w:val="32"/>
        </w:rPr>
        <w:t>&lt;/p&gt;&lt;p&gt;&lt;img src="/static-img/pfmP6H85aQf22m-OskC4aiM46cIqu6Wc2jAFZ4bfJ7nzBmWbxiTi_lPqPejvv21r.jpg"&gt;&lt;/p&gt;&lt;p&gt;</w:t>
      </w:r>
      <w:r>
        <w:rPr>
          <w:sz w:val="32"/>
          <w:szCs w:val="32"/>
        </w:rPr>
        <w:t>在一片繁华的都市中，有一个神秘的小店，名叫“花镜小说湛卢”。这家书店的外表平凡，却隐藏着一扇通往过去和未来的窗户。每当夜幕降临，店内的花镜便会映射出各种奇异的光芒，让人仿佛能看到历史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有着丰富的图书资源，还有许多古老的手稿和珍贵文献。每本书都蕴含着无限可能，每个角落都充满了故事。在这个空间里，你可以找到任何你想探索的问题答案，也许是关于历史、科技还是艺术。</w:t>
      </w:r>
      <w:r>
        <w:rPr>
          <w:sz w:val="32"/>
          <w:szCs w:val="32"/>
        </w:rPr>
        <w:t>&lt;/p&gt;&lt;p&gt;&lt;img src="/static-img/N5pp-WVYd_J9eQA-EJr5jiM46cIqu6Wc2jAFZ4bfJ7lHa_elekhYy0WA8rjUmxMCzolxs6ClgiutVb-gfYggy_smomIOUh6ASgW_P6uCDTIMmhY0YkT7nTZ21LZjz1-h.jpg"&gt;&lt;/p&gt;&lt;p&gt;</w:t>
      </w:r>
      <w:r>
        <w:rPr>
          <w:sz w:val="32"/>
          <w:szCs w:val="32"/>
        </w:rPr>
        <w:t>有一天，一位年轻学者来到了“花镜小说湛卢”，他是一名考古学家，他对中国古代的一座失落城市充满好奇。他翻阅了大量资料，最终在一个旧手稿中发现了一条线索，那就是关于如何进入那座失落城市的地理坐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顾客是一个画家，她对中国传统绘画充满热情。她在“花镜小说湛卢”找到了很多稀有的艺术品，其中包括一些她从未见过的人物画像。这使得她的作品更加生动，引起了众多人的兴趣。</w:t>
      </w:r>
      <w:r>
        <w:rPr>
          <w:sz w:val="32"/>
          <w:szCs w:val="32"/>
        </w:rPr>
        <w:t>&lt;/p&gt;&lt;p&gt;&lt;img src="/static-img/MO8x-VCWE8oVsXeOqIwh_yM46cIqu6Wc2jAFZ4bfJ7lHa_elekhYy0WA8rjUmxMCzolxs6ClgiutVb-gfYggy_smomIOUh6ASgW_P6uCDTIMmhY0YkT7nTZ21LZjz1-h.jpg"&gt;&lt;/p&gt;&lt;p&gt;</w:t>
      </w:r>
      <w:r>
        <w:rPr>
          <w:sz w:val="32"/>
          <w:szCs w:val="32"/>
        </w:rPr>
        <w:t>还有一个故事发生在网络时代。一个人因为工作需要了解过去某些事件的真实情况，在“花镜小说湛卢”找到了一本记录这些事件的小说，这本小说详细记载了当时社会各界的情况，以及那些影响后世发展的大事件。而且，这本小說竟然附带了一段特殊代码，可以直接访问那个时代网上的信息，使得这位研究人员能够直接获取到第一手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它们名字所暗示的一样，“花镜小说湛卢”是一个连接现实与虚幻的地方，它以一种神秘而又温暖的方式，让人们穿越时空，为我们展示了不同时间层面的精彩篇章，无论是历史探险还是文化交流，都能在这里找到灵感和答案。在这个地方，每个人都是自己故事中的主人公，而每一次探寻，都像是穿梭于不同的世界之间，就像通过那面镶嵌着美丽宝石、色彩斑斓的大师级别地板地毯一般，从虚拟走向现实，从过去走向未来。</w:t>
      </w:r>
      <w:r>
        <w:rPr>
          <w:sz w:val="32"/>
          <w:szCs w:val="32"/>
        </w:rPr>
        <w:t>&lt;/p&gt;&lt;p&gt;&lt;img src="/static-img/3dgLTNoz5UdRK0wNLhU0uSM46cIqu6Wc2jAFZ4bfJ7lHa_elekhYy0WA8rjUmxMCzolxs6ClgiutVb-gfYggy_smomIOUh6ASgW_P6uCDTIMmhY0YkT7nTZ21LZjz1-h.jpg"&gt;&lt;/p&gt;&lt;p&gt;&lt;a href = "/doc/922295-</w:t>
      </w:r>
      <w:r>
        <w:rPr>
          <w:sz w:val="32"/>
          <w:szCs w:val="32"/>
        </w:rPr>
        <w:t>花镜小说湛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湛卢花镜中的古今交错</w:t>
      </w:r>
      <w:r>
        <w:rPr>
          <w:sz w:val="32"/>
          <w:szCs w:val="32"/>
        </w:rPr>
        <w:t>.doc" rel="alternate" download="922295-</w:t>
      </w:r>
      <w:r>
        <w:rPr>
          <w:sz w:val="32"/>
          <w:szCs w:val="32"/>
        </w:rPr>
        <w:t>花镜小说湛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湛卢花镜中的古今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