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系列第</w:t>
      </w:r>
      <w:r>
        <w:rPr>
          <w:sz w:val="48"/>
          <w:szCs w:val="48"/>
        </w:rPr>
        <w:t>5</w:t>
      </w:r>
      <w:r>
        <w:rPr>
          <w:sz w:val="48"/>
          <w:szCs w:val="48"/>
        </w:rPr>
        <w:t>章小米的宝藏箱我是怎么发现爷爷隐藏的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和爷爷系列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章：小米的宝藏箱</w:t>
      </w:r>
      <w:r>
        <w:rPr>
          <w:sz w:val="32"/>
          <w:szCs w:val="32"/>
        </w:rPr>
        <w:t>&lt;/p&gt;&lt;p&gt;&lt;img src="/static-img/ngJm77mVgX5tZe1H3vIBjxphgRh8JNQNdKCBGjy0VM0qBdrTFdQd6PHJZq819nNu.jpg"&gt;&lt;/p&gt;&lt;p&gt;</w:t>
      </w:r>
      <w:r>
        <w:rPr>
          <w:sz w:val="32"/>
          <w:szCs w:val="32"/>
        </w:rPr>
        <w:t>我记得那是一个阳光明媚的周末，阳光透过窗户斑驳地洒在我的书桌上。我正沉浸在自己最喜欢的小说世界里，那时，一声轻响打破了宁静。是我妈妈，她站在门口，眼神中带着一丝好奇和期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米，你有空吗？我们去找找看吧！”她的声音里充满了秘密般的兴奋，我立刻放下手中的笔，看向她，“找什么？”</w:t>
      </w:r>
      <w:r>
        <w:rPr>
          <w:sz w:val="32"/>
          <w:szCs w:val="32"/>
        </w:rPr>
        <w:t>&lt;/p&gt;&lt;p&gt;&lt;img src="/static-img/i-HuuK47PEULw3MkwvRT6xphgRh8JNQNdKCBGjy0VM3BXsMDxDsHrbvGBrudy-zqgYiK-sv9l3xsbXtpEj-eCVgIOebcf1B0nflLeBum3K8DoSh9DxugHaDuhGnBMLaEv_8cP_URqTtxIo7XDO4eEQ.jpg"&gt;&lt;/p&gt;&lt;p&gt;“</w:t>
      </w:r>
      <w:r>
        <w:rPr>
          <w:sz w:val="32"/>
          <w:szCs w:val="32"/>
        </w:rPr>
        <w:t>你的爷爷留给你的东西。” 她微笑着说，这让我心跳加速，我知道这可是一个特别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随着她走进客厅，坐在沙发上的是我的爷爷，他眼睛眯起来笑着看着我们。他的笑容总是那么温暖，让人感觉一切都将会好起来。</w:t>
      </w:r>
      <w:r>
        <w:rPr>
          <w:sz w:val="32"/>
          <w:szCs w:val="32"/>
        </w:rPr>
        <w:t>&lt;/p&gt;&lt;p&gt;&lt;img src="/static-img/qlPOoERsH7zzry0Ke-iUnxphgRh8JNQNdKCBGjy0VM3BXsMDxDsHrbvGBrudy-zqgYiK-sv9l3xsbXtpEj-eCVgIOebcf1B0nflLeBum3K8DoSh9DxugHaDuhGnBMLaEv_8cP_URqTtxIo7XDO4eEQ.jpg"&gt;&lt;/p&gt;&lt;p&gt;“</w:t>
      </w:r>
      <w:r>
        <w:rPr>
          <w:sz w:val="32"/>
          <w:szCs w:val="32"/>
        </w:rPr>
        <w:t>你们要去哪儿？”他问道，我们互相望了一眼，然后同时回答：“去你隐藏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脸上闪过一丝诧异，但很快就恢复到了平常的样子。他站起身，从抽屉里拿出钥匙，打开了一个嵌入墙壁的小柜子。这就是传说中的宝藏箱，我从未见过它，也不知道它里面装的是什么。</w:t>
      </w:r>
      <w:r>
        <w:rPr>
          <w:sz w:val="32"/>
          <w:szCs w:val="32"/>
        </w:rPr>
        <w:t>&lt;/p&gt;&lt;p&gt;&lt;img src="/static-img/KhvB-7SkcARmwVNtsdcm_BphgRh8JNQNdKCBGjy0VM3BXsMDxDsHrbvGBrudy-zqgYiK-sv9l3xsbXtpEj-eCVgIOebcf1B0nflLeBum3K8DoSh9DxugHaDuhGnBMLaEv_8cP_URqTtxIo7XDO4eEQ.jpg"&gt;&lt;/p&gt;&lt;p&gt;“</w:t>
      </w:r>
      <w:r>
        <w:rPr>
          <w:sz w:val="32"/>
          <w:szCs w:val="32"/>
        </w:rPr>
        <w:t>这里面有什么呢？”我好奇地问道，但老人只是微微摇头，说：“等到时候你自然会发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把钥匙递给我，说：“这是给你的，小米。你要保护好这个秘密。”</w:t>
      </w:r>
      <w:r>
        <w:rPr>
          <w:sz w:val="32"/>
          <w:szCs w:val="32"/>
        </w:rPr>
        <w:t>&lt;/p&gt;&lt;p&gt;&lt;img src="/static-img/Q4hwtV6dLzcH1e1SPO-TiBphgRh8JNQNdKCBGjy0VM3BXsMDxDsHrbvGBrudy-zqgYiK-sv9l3xsbXtpEj-eCVgIOebcf1B0nflLeBum3K8DoSh9DxugHaDuhGnBMLaEv_8cP_URqTtxIo7XDO4eEQ.jpg"&gt;&lt;/p&gt;&lt;p&gt;</w:t>
      </w:r>
      <w:r>
        <w:rPr>
          <w:sz w:val="32"/>
          <w:szCs w:val="32"/>
        </w:rPr>
        <w:t>我紧紧握住钥匙，感受到了来自过去岁月的一种力量。那是一种承诺，一种责任，以及对未来的一份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们一起踏上了寻宝之旅。在那些日子里，每一次回忆，都像是在翻阅一本关于爱、坚持与勇气的大型写真集。而那个宝藏箱，它成为了连接我们的桥梁——无论时间如何流逝，它都是我们共同回忆的一个永恒符号。</w:t>
      </w:r>
      <w:r>
        <w:rPr>
          <w:sz w:val="32"/>
          <w:szCs w:val="32"/>
        </w:rPr>
        <w:t>&lt;/p&gt;&lt;p&gt;&lt;a href = "/doc/922316-</w:t>
      </w:r>
      <w:r>
        <w:rPr>
          <w:sz w:val="32"/>
          <w:szCs w:val="32"/>
        </w:rPr>
        <w:t>小米和爷爷系列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章小米的宝藏箱我是怎么发现爷爷隐藏的秘密的</w:t>
      </w:r>
      <w:r>
        <w:rPr>
          <w:sz w:val="32"/>
          <w:szCs w:val="32"/>
        </w:rPr>
        <w:t>.doc" rel="alternate" download="922316-</w:t>
      </w:r>
      <w:r>
        <w:rPr>
          <w:sz w:val="32"/>
          <w:szCs w:val="32"/>
        </w:rPr>
        <w:t>小米和爷爷系列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章小米的宝藏箱我是怎么发现爷爷隐藏的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