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的自我惩罚如何正确使用避免损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动牙刷的自我惩罚：如何正确使用避免损坏</w:t>
      </w:r>
      <w:r>
        <w:rPr>
          <w:sz w:val="32"/>
          <w:szCs w:val="32"/>
        </w:rPr>
        <w:t>&lt;/p&gt;&lt;p&gt;&lt;img src="/static-img/_RbgSB8blyNoXQNhWqGSG4XhFkHzO83kD4tgve-kbgs1WM_thyQsikl6-B2SMIwh.jpeg"&gt;&lt;/p&gt;&lt;p&gt;</w:t>
      </w:r>
      <w:r>
        <w:rPr>
          <w:sz w:val="32"/>
          <w:szCs w:val="32"/>
        </w:rPr>
        <w:t>避免过度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动牙刷作为现代口腔卫生的重要工具，确保每次都能达到最佳清洁效果是它的设计初衷。然而，在日常使用中，有些用户可能会对电动牙刷产生依赖性，频繁地或长时间地使用它们来清洁牙齿。这样的做法不仅会导致电池快速耗尽，还可能影响到电动牙刷内部部件的寿命。为了避免这种情况，建议每天只在必要时才打开电动牙刷，并确保每个月至少进行一次充满功能检查。</w:t>
      </w:r>
      <w:r>
        <w:rPr>
          <w:sz w:val="32"/>
          <w:szCs w:val="32"/>
        </w:rPr>
        <w:t>&lt;/p&gt;&lt;p&gt;&lt;img src="/static-img/pIzt1rWLW7maSLE8DqrNX4XhFkHzO83kD4tgve-kbgtM5XQcdoA-kB3P8AQK_kKA_ga0oxcadS9H17aki7LJPla8EtIGS42sJETKzhXvCYnW29U3aDEp6GxAEzWQ_CA37BG0fWgxihrFvVy_M3s839q1zmAXjBP2r9Dwbgy8PLD8I6obRAD2NtR9F5npB2iA.jpg"&gt;&lt;/p&gt;&lt;p&gt;</w:t>
      </w:r>
      <w:r>
        <w:rPr>
          <w:sz w:val="32"/>
          <w:szCs w:val="32"/>
        </w:rPr>
        <w:t>正确存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不再需要用到电动牙刷时，它们应该被妥善存放在干燥、通风的地方，这样可以减少积累细菌和污垢的机会。此外，不要将其置于洗手间或浴室内，因为这些地方湿气较重容易导致锂离子或者镍金属氢氧化物（</w:t>
      </w:r>
      <w:r>
        <w:rPr>
          <w:sz w:val="32"/>
          <w:szCs w:val="32"/>
        </w:rPr>
        <w:t>NiMH</w:t>
      </w:r>
      <w:r>
        <w:rPr>
          <w:sz w:val="32"/>
          <w:szCs w:val="32"/>
        </w:rPr>
        <w:t>）蓄电池受潮，从而影响性能甚至造成损坏。</w:t>
      </w:r>
      <w:r>
        <w:rPr>
          <w:sz w:val="32"/>
          <w:szCs w:val="32"/>
        </w:rPr>
        <w:t>&lt;/p&gt;&lt;p&gt;&lt;img src="/static-img/PXoR7guNQIPZTJLwUyN3U4XhFkHzO83kD4tgve-kbgtM5XQcdoA-kB3P8AQK_kKA_ga0oxcadS9H17aki7LJPla8EtIGS42sJETKzhXvCYnW29U3aDEp6GxAEzWQ_CA37BG0fWgxihrFvVy_M3s839q1zmAXjBP2r9Dwbgy8PLD8I6obRAD2NtR9F5npB2iA.jpg"&gt;&lt;/p&gt;&lt;p&gt;</w:t>
      </w:r>
      <w:r>
        <w:rPr>
          <w:sz w:val="32"/>
          <w:szCs w:val="32"/>
        </w:rPr>
        <w:t>定期更换毛刷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刷头是与人体接触最多的一部分，因此很容易沾染上细菌和其他微生物。如果经常保持毛刷头处于良好的状态，可以有效防止疾病传播。不过，如果发现毛刷头开始变形、色泽褪去或者变得松散，就应及时更换新的一套，以保证清洁效果并防止引起感染。</w:t>
      </w:r>
      <w:r>
        <w:rPr>
          <w:sz w:val="32"/>
          <w:szCs w:val="32"/>
        </w:rPr>
        <w:t>&lt;/p&gt;&lt;p&gt;&lt;img src="/static-img/s25XYu4fTj4HhcaF0NYxW4XhFkHzO83kD4tgve-kbgtM5XQcdoA-kB3P8AQK_kKA_ga0oxcadS9H17aki7LJPla8EtIGS42sJETKzhXvCYnW29U3aDEp6GxAEzWQ_CA37BG0fWgxihrFvVy_M3s839q1zmAXjBP2r9Dwbgy8PLD8I6obRAD2NtR9F5npB2iA.jpg"&gt;&lt;/p&gt;&lt;p&gt;</w:t>
      </w:r>
      <w:r>
        <w:rPr>
          <w:sz w:val="32"/>
          <w:szCs w:val="32"/>
        </w:rPr>
        <w:t>清洁方法正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维护中，我们有时候会忘记了正确地清理我们的电动牙</w:t>
      </w:r>
      <w:r>
        <w:rPr>
          <w:sz w:val="32"/>
          <w:szCs w:val="32"/>
        </w:rPr>
        <w:t>brush</w:t>
      </w:r>
      <w:r>
        <w:rPr>
          <w:sz w:val="32"/>
          <w:szCs w:val="32"/>
        </w:rPr>
        <w:t>。这包括从底座取下所有配件，然后用温水冲洗掉任何食物残渣和口腔分泌物。同时，也要注意不要将其浸泡在水中太久，因为这可能会导致内部组件腐蚀或漏水。</w:t>
      </w:r>
      <w:r>
        <w:rPr>
          <w:sz w:val="32"/>
          <w:szCs w:val="32"/>
        </w:rPr>
        <w:t>&lt;/p&gt;&lt;p&gt;&lt;img src="/static-img/X8VOAvJa7p31x68BaQtSDoXhFkHzO83kD4tgve-kbgtM5XQcdoA-kB3P8AQK_kKA_ga0oxcadS9H17aki7LJPla8EtIGS42sJETKzhXvCYnW29U3aDEp6GxAEzWQ_CA37BG0fWgxihrFvVy_M3s839q1zmAXjBP2r9Dwbgy8PLD8I6obRAD2NtR9F5npB2iA.jpg"&gt;&lt;/p&gt;&lt;p&gt;</w:t>
      </w:r>
      <w:r>
        <w:rPr>
          <w:sz w:val="32"/>
          <w:szCs w:val="32"/>
        </w:rPr>
        <w:t>防止丢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由于疏忽，我们把电子产品遗失在家里某个角落，或许是在出行途中的包裹里忘记带走。在日常生活中，可以通过指定一个固定位置来放置您的个人小物品，比如一块特定的区域专门为此类小东西预留好，使得即使您心不在焉，也能够迅速找到它们；对于旅行者来说，可以考虑携带额外的小型存储袋，将这些东西整齐收纳起来以便随身携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修与更新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一些高级型号的手机应用程序也允许我们跟踪设备健康状况，并提醒我们何时进行维护。但如果您没有这样高级功能，那么定期检查并根据制造商提供指南进行维修是非常重要的。此外，如果您的设备支持软件更新，请务必按照指示下载安装最新版本，以提高效率和安全性，同时也能获得新的功能提升。</w:t>
      </w:r>
      <w:r>
        <w:rPr>
          <w:sz w:val="32"/>
          <w:szCs w:val="32"/>
        </w:rPr>
        <w:t>&lt;/p&gt;&lt;p&gt;&lt;a href = "/doc/922373-</w:t>
      </w:r>
      <w:r>
        <w:rPr>
          <w:sz w:val="32"/>
          <w:szCs w:val="32"/>
        </w:rPr>
        <w:t>电动牙刷的自我惩罚如何正确使用避免损坏</w:t>
      </w:r>
      <w:r>
        <w:rPr>
          <w:sz w:val="32"/>
          <w:szCs w:val="32"/>
        </w:rPr>
        <w:t>.doc" rel="alternate" download="922373-</w:t>
      </w:r>
      <w:r>
        <w:rPr>
          <w:sz w:val="32"/>
          <w:szCs w:val="32"/>
        </w:rPr>
        <w:t>电动牙刷的自我惩罚如何正确使用避免损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