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修为之门揭秘我可以爆修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修为之门：揭秘我可以爆修为的奥秘</w:t>
      </w:r>
      <w:r>
        <w:rPr>
          <w:sz w:val="32"/>
          <w:szCs w:val="32"/>
        </w:rPr>
        <w:t>&lt;/p&gt;&lt;p&gt;&lt;img src="/static-img/dPJRccEqpC-PKiAHaUdKrlEm3uqp9mXW3hnQ_lOklYzFR2nvCp5xHALS7vnfeV9g.jpg"&gt;&lt;/p&gt;&lt;p&gt;</w:t>
      </w:r>
      <w:r>
        <w:rPr>
          <w:sz w:val="32"/>
          <w:szCs w:val="32"/>
        </w:rPr>
        <w:t>在遥远的古老世界中，传说着一种不可思议的力量——修为。这是一种来自于内心深处、通过长时间的修炼和专注所能够掌握的一种能量。它不仅能够增强身体力气，还能提升精神境界，让人拥有超越常人的能力。但是，这种力量并不是每个人都能够轻易获得，它需要极其艰苦的努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这种力量的人来说，一本名叫“我可以爆修为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似乎成为了他们通向这条道路的指南针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包含了大量关于修为培养方法、技巧以及理论知识。这些信息被精心筛选，并经过无数次实践验证，使得阅读者能够更快地理解和应用其中蕴含的真理。</w:t>
      </w:r>
      <w:r>
        <w:rPr>
          <w:sz w:val="32"/>
          <w:szCs w:val="32"/>
        </w:rPr>
        <w:t>&lt;/p&gt;&lt;p&gt;&lt;img src="/static-img/mtrq6FbSAry56SO9cEeUplEm3uqp9mXW3hnQ_lOklYwr6oSaG8tOYRQ4vYyzOgg6aPZEeM4bn58xNEUaBgLp7Ey2oKrOdVhfjxQy0QpLVkSGD_ZnO1pcZXNo2RrZta-JlYw4mgqWRzOGYRMdZn0yV9vmY5Us52p_eSOnDnKU4Y003v9m5oZKtzmLtsHmxFQk2dtTGbEXoamnlrmgqvdD4QlOADORyKB1X9p0iUxcYvE.jpg"&gt;&lt;/p&gt;&lt;p&gt;</w:t>
      </w:r>
      <w:r>
        <w:rPr>
          <w:sz w:val="32"/>
          <w:szCs w:val="32"/>
        </w:rPr>
        <w:t>首先，我们要了解到修为并不仅仅是简单的一些法术或技能，而是一种全面的提升自我能力的手段。它涉及到对内功、外功、法则等多方面知识的学习与实践。而“我可以爆修为”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详细介绍了如何进行这一过程，以及遇到的各种问题应该如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供了一系列练习程序，这些程序设计得非常系统，可以帮助读者逐步建立起自己的内功基础。这包括但不限于呼吸控制练习、意念集中训练以及基本动作演练等。在每一个环节，都有详细指导和具体案例分析，以便读者能够更好地理解并执行这些训练计划。</w:t>
      </w:r>
      <w:r>
        <w:rPr>
          <w:sz w:val="32"/>
          <w:szCs w:val="32"/>
        </w:rPr>
        <w:t>&lt;/p&gt;&lt;p&gt;&lt;img src="/static-img/EFG0PKVaKH2zG1nd0aSjp1Em3uqp9mXW3hnQ_lOklYwr6oSaG8tOYRQ4vYyzOgg6aPZEeM4bn58xNEUaBgLp7Ey2oKrOdVhfjxQy0QpLVkSGD_ZnO1pcZXNo2RrZta-JlYw4mgqWRzOGYRMdZn0yV9vmY5Us52p_eSOnDnKU4Y003v9m5oZKtzmLtsHmxFQk2dtTGbEXoamnlrmgqvdD4QlOADORyKB1X9p0iUxcYvE.jpg"&gt;&lt;/p&gt;&lt;p&gt;</w:t>
      </w:r>
      <w:r>
        <w:rPr>
          <w:sz w:val="32"/>
          <w:szCs w:val="32"/>
        </w:rPr>
        <w:t>再者，“我可以爆修為”中的另一个亮点是其独特的心灵调适法则。这一部分内容尤其受到那些寻求精神层面提升的人士青睐。通过对自身情绪和思想状态进行调整，可以有效提高个体在压力下的应对能力，从而更加稳定地走上 修 为 之 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文中还有许多关于如何避免常见错误的问题解答，这对于初学者的重要性不言而喻。一旦陷入误区，那么整个培养过程可能就会出现严重偏差甚至完全失败。而“我可以爆修為”的作者，显然也深知这一点，因此在书中加入了大量警示性的建议，以防止读者走上弯路。</w:t>
      </w:r>
      <w:r>
        <w:rPr>
          <w:sz w:val="32"/>
          <w:szCs w:val="32"/>
        </w:rPr>
        <w:t>&lt;/p&gt;&lt;p&gt;&lt;img src="/static-img/yCP-bwGmlIm5T7P_nqbMzVEm3uqp9mXW3hnQ_lOklYwr6oSaG8tOYRQ4vYyzOgg6aPZEeM4bn58xNEUaBgLp7Ey2oKrOdVhfjxQy0QpLVkSGD_ZnO1pcZXNo2RrZta-JlYw4mgqWRzOGYRMdZn0yV9vmY5Us52p_eSOnDnKU4Y003v9m5oZKtzmLtsHmxFQk2dtTGbEXoamnlrmgqvdD4QlOADORyKB1X9p0iUxcYvE.jpg"&gt;&lt;/p&gt;&lt;p&gt;</w:t>
      </w:r>
      <w:r>
        <w:rPr>
          <w:sz w:val="32"/>
          <w:szCs w:val="32"/>
        </w:rPr>
        <w:t>最后，“我可以爆改进”的文档还包含了一些高级技术手段，如合体技巧、高级转化公式等，对于已经有一定基础后期想要进一步提升的人来说，是非常有价值的一份宝贵资料。不过，由于这些内容较复杂且需要一定程度上的实际操作经验，所以只有真正准备好了，在技术层面做足准备才能尝试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我可以爆改进”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是一个普通的小册子，而是一个完整体系，有助于人们从零开始一步步走向成为真正的大师的地图。虽然看似简单，但却隐藏着无数玄机，每一页文字都是前辈们积累下来，为后人所用最珍贵的情感与智慧。如果你想要快速进入那神秘而又令人向往的地方，那么立刻行动，把这份“修改文件”下载下来吧！</w:t>
      </w:r>
      <w:r>
        <w:rPr>
          <w:sz w:val="32"/>
          <w:szCs w:val="32"/>
        </w:rPr>
        <w:t>&lt;/p&gt;&lt;p&gt;&lt;img src="/static-img/2LtvmfRrF7ArKP_TMjOlEFEm3uqp9mXW3hnQ_lOklYwr6oSaG8tOYRQ4vYyzOgg6aPZEeM4bn58xNEUaBgLp7Ey2oKrOdVhfjxQy0QpLVkSGD_ZnO1pcZXNo2RrZta-JlYw4mgqWRzOGYRMdZn0yV9vmY5Us52p_eSOnDnKU4Y003v9m5oZKtzmLtsHmxFQk2dtTGbEXoamnlrmgqvdD4QlOADORyKB1X9p0iUxcYvE.jpg"&gt;&lt;/p&gt;&lt;p&gt;&lt;a href = "/doc/922485-</w:t>
      </w:r>
      <w:r>
        <w:rPr>
          <w:sz w:val="32"/>
          <w:szCs w:val="32"/>
        </w:rPr>
        <w:t>神秘修为之门揭秘我可以爆修为的奥秘</w:t>
      </w:r>
      <w:r>
        <w:rPr>
          <w:sz w:val="32"/>
          <w:szCs w:val="32"/>
        </w:rPr>
        <w:t>.doc" rel="alternate" download="922485-</w:t>
      </w:r>
      <w:r>
        <w:rPr>
          <w:sz w:val="32"/>
          <w:szCs w:val="32"/>
        </w:rPr>
        <w:t>神秘修为之门揭秘我可以爆修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