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梦华绘影中的孤傲与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繁华的城市中，有一位倾城小佳人，她的存在就像一朵孤傲自持的花，散发着淡淡的香气，吸引着无数行人驻足凝视。她的名字叫佳宁，她是一位书法家，以其卓越的手笔和对字体美感的独特理解，在书画界享有盛名。</w:t>
      </w:r>
      <w:r>
        <w:rPr>
          <w:sz w:val="32"/>
          <w:szCs w:val="32"/>
        </w:rPr>
        <w:t>&lt;/p&gt;&lt;p&gt;&lt;img src="/static-img/bwK-JYXUNe7qxMK3PnetISM46cIqu6Wc2jAFZ4bfJ7nzBmWbxiTi_lPqPejvv21r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孤傲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宁从不轻易与人交往，她总是沉浸在自己的世界里，对外界事务漠不关心。然而，这种孤傲并非出于对人的蔑视，而是因为她深知自己内心的一份独特之处——那是一颗独立而坚定的灵魂。她以极高的标准要求自己，无论是在书法上还是在生活中的每一个细节，都要追求完美。这份独到之处，让她成为了那个时代最受推崇的小佳人。</w:t>
      </w:r>
      <w:r>
        <w:rPr>
          <w:sz w:val="32"/>
          <w:szCs w:val="32"/>
        </w:rPr>
        <w:t>&lt;/p&gt;&lt;p&gt;&lt;img src="/static-img/tIo25OMQRW4BpnIgRcSOZiM46cIqu6Wc2jAFZ4bfJ7lzBisQbzd3OA7cc9njHqI_uCtXit8iecP6GV5cCYzShx1QX2C6rQv3yHBH0MMrK7qAHWhPBZOu7pPM5TZYm4h2Bx16ZP3iEnL8gW_1G1Onxx2wFHzsRSDc_B-amCY5YN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梦华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宁手中的笔尖似乎能够捕捉梦境，将它们化作生动的情景。她用墨水勾勒出的字形，不仅仅是文字，它们承载着情感、故事和想象。在她的作品中，每个笔触都透露出一种超凡脱俗的情怀，让观者仿佛能看到那些字句所描述的人物背后的故事。这便是“梦华绘影”，一种将理想与现实融合，创造出新的艺术世界的方式。</w:t>
      </w:r>
      <w:r>
        <w:rPr>
          <w:sz w:val="32"/>
          <w:szCs w:val="32"/>
        </w:rPr>
        <w:t>&lt;/p&gt;&lt;p&gt;&lt;img src="/static-img/MgLDDKmcVrxHqTAcNwrXHSM46cIqu6Wc2jAFZ4bfJ7lzBisQbzd3OA7cc9njHqI_uCtXit8iecP6GV5cCYzShx1QX2C6rQv3yHBH0MMrK7qAHWhPBZOu7pPM5TZYm4h2Bx16ZP3iEnL8gW_1G1Onxx2wFHzsRSDc_B-amCY5YN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柔情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静，但当佳宁被某些事情打动时，那种柔情如同春雨般悄然降临。对于一些文学作品或诗歌，她会表现得异常热忱，一旦涉及到这些领域，就会忘却一切世俗烦恼，与作品进行深入交流。那份专注与投入，是其他任何事情都难以比拟的。如果你想要了解真实的人品，只需看看她如何处理待命多年的墨水和纸张，以及她如何将这些简单的事物提升至艺术层次。</w:t>
      </w:r>
      <w:r>
        <w:rPr>
          <w:sz w:val="32"/>
          <w:szCs w:val="32"/>
        </w:rPr>
        <w:t>&lt;/p&gt;&lt;p&gt;&lt;img src="/static-img/GAiO_b_g2BiXqQIqOVLL1yM46cIqu6Wc2jAFZ4bfJ7lzBisQbzd3OA7cc9njHqI_uCtXit8iecP6GV5cCYzShx1QX2C6rQv3yHBH0MMrK7qAHWhPBZOu7pPM5TZYm4h2Bx16ZP3iEnL8gW_1G1Onxx2wFHzsRSDc_B-amCY5YN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流年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就像那江河滔滔，不断地冲刷着我们曾经踏过的地方。对于佳宁来说，每一次挥洒墨汁都是对过去岁月的一个致敬。而每一次完美完成的一幅图画，或是一个圆满收尾的小篇章，都像是给予了自己前行路途上的勇气。这种珍惜每一刻生命，同时也展现了一种超乎寻常的心智成熟度，即使面对生活中的风浪，也能保持平和的心态去应对。</w:t>
      </w:r>
      <w:r>
        <w:rPr>
          <w:sz w:val="32"/>
          <w:szCs w:val="32"/>
        </w:rPr>
        <w:t>&lt;/p&gt;&lt;p&gt;&lt;img src="/static-img/E_BvwYqvE4Vzm5PMFFMreSM46cIqu6Wc2jAFZ4bfJ7lzBisQbzd3OA7cc9njHqI_uCtXit8iecP6GV5cCYzShx1QX2C6rQv3yHBH0MMrK7qAHWhPBZOu7pPM5TZYm4h2Bx16ZP3iEnL8gW_1G1Onxx2wFHzsRSDc_B-amCY5YN8.jpg"&gt;&lt;/p&gt;&lt;p&gt;</w:t>
      </w:r>
      <w:r>
        <w:rPr>
          <w:sz w:val="32"/>
          <w:szCs w:val="32"/>
        </w:rPr>
        <w:t>《倾城小佳人》这个称呼其实并不完全准确，因为真正意义上的“倾城”应该指的是那种能够改变整个城市格局的人物。而嘉宁虽然身为小人物，却因其才华横溢、内心坚定而被人们所铭记。她只是偶尔站在微弱光线下，用她的墨香来温暖这个世界，并让更多的人因为她的存在而感到温暖。但正如传说中的千金小姐一样，只要有一点点优雅，就足以让周围变得更加明亮灿烂。在这座古老繁华都市里，有这样一个人，可以说是一个传奇，那就是我们的倦城小佳人——嘉宁。她用自己的生命轨迹，为这个世界增添了一抹色彩，使得这一切都显得如此生动又充满希望。</w:t>
      </w:r>
      <w:r>
        <w:rPr>
          <w:sz w:val="32"/>
          <w:szCs w:val="32"/>
        </w:rPr>
        <w:t>&lt;/p&gt;&lt;p&gt;&lt;a href = "/doc/922631-</w:t>
      </w:r>
      <w:r>
        <w:rPr>
          <w:sz w:val="32"/>
          <w:szCs w:val="32"/>
        </w:rPr>
        <w:t>倾城小佳人梦华绘影中的孤傲与柔情</w:t>
      </w:r>
      <w:r>
        <w:rPr>
          <w:sz w:val="32"/>
          <w:szCs w:val="32"/>
        </w:rPr>
        <w:t>.doc" rel="alternate" download="922631-</w:t>
      </w:r>
      <w:r>
        <w:rPr>
          <w:sz w:val="32"/>
          <w:szCs w:val="32"/>
        </w:rPr>
        <w:t>倾城小佳人梦华绘影中的孤傲与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